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Изумрудни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ваша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а для участия в муниципальной образовательной выставк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«Новая школа 2010»  </w:t>
      </w:r>
      <w:r>
        <w:rPr>
          <w:sz w:val="28"/>
          <w:szCs w:val="28"/>
        </w:rPr>
        <w:t xml:space="preserve">в номинации: </w:t>
      </w:r>
      <w:r>
        <w:rPr>
          <w:b/>
          <w:sz w:val="28"/>
          <w:szCs w:val="28"/>
        </w:rPr>
        <w:t>«Лучшее методическое пособ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ка урока по ознакомлению с окружающим миром в 4 классе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 человек использует свойства воды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>: Сахариленко Окса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мрудное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учение нового материал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ма урока: Как человек использует свойства вод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1.Формировать у учащихся умения работать самостоятельно  с информационными источниками, наблюдать за проведением опытов и выполнять самостоятельно опыты по инструкции,  умения анализировать проделанную работу и делать выв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2.Развивать у детей информационные компетентности, исследовательские навы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3. Воспитывать у школьников культуру общения при работе в группах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Оборудование: мультимедиа-проектор, детские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копилки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 xml:space="preserve">учебник “ Окружающий мир” 4 класс,; заготовка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Дневник исследователя</w:t>
      </w:r>
      <w:r>
        <w:rPr>
          <w:rFonts w:cs="Arial" w:ascii="Arial" w:hAnsi="Arial"/>
          <w:sz w:val="28"/>
          <w:szCs w:val="28"/>
        </w:rPr>
        <w:t xml:space="preserve">» - (1 </w:t>
      </w:r>
      <w:r>
        <w:rPr>
          <w:rFonts w:cs="Arial CYR" w:ascii="Arial CYR" w:hAnsi="Arial CYR"/>
          <w:sz w:val="28"/>
          <w:szCs w:val="28"/>
        </w:rPr>
        <w:t xml:space="preserve">шт. на парту), 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 CYR" w:ascii="Arial CYR" w:hAnsi="Arial CYR"/>
          <w:sz w:val="28"/>
          <w:szCs w:val="28"/>
        </w:rPr>
        <w:t>Большая энциклопедия К&amp;M - 2003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>идеоролики опытов, информационные источники о воде ( схемы, текст об Архимеде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Ход урока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Этапы урок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ятельность учеников и учител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омментари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I.      Стадия вызов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Здравствуйте, ребята. Я очень рада видеть вас на уроке. Проверьте, все ли у вас готово на партах к уроку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здание эмоционального настрое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Начинается урок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н пойдёт ребятам впрок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старайтесь всё понять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читесь тайны открыва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Урок сопровождается презентацией учителя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II. Актуализация знаний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Работать будем в парах. Давайте вспомним правила работы в парах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АВИЛА РАБОТЫ В ПАР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Говори вполголос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Один говорит - другие слушают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 Не перебивай выступающего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 С уважением относись друг к другу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. Разговор должен идти только о предмете зада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- Сегодня на уроке я вам предлагаю побывать в роли исследователей, помогать вам будут информационные источники и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копилка</w:t>
      </w:r>
      <w:r>
        <w:rPr>
          <w:rFonts w:cs="Arial" w:ascii="Arial" w:hAnsi="Arial"/>
          <w:sz w:val="28"/>
          <w:szCs w:val="28"/>
        </w:rPr>
        <w:t xml:space="preserve">», </w:t>
      </w:r>
      <w:r>
        <w:rPr>
          <w:rFonts w:cs="Arial CYR" w:ascii="Arial CYR" w:hAnsi="Arial CYR"/>
          <w:sz w:val="28"/>
          <w:szCs w:val="28"/>
        </w:rPr>
        <w:t>которую вы собрали. Расскажите, какие материалы содержатся в вашей копилке? (картинки, текстовые материалы, энциклопедический словарь, электронные энциклопедии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А чем занимаются исследователи? (ответы детей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 Все исследователи во время своих наблюдений встречаются с чудесами, загадками, ведут записи своих наблюдений в дневниках, вот и ваша задача на сегодняшнем урока составить дневник о наблюдаемом объекте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А какой объект станет предметом нашего исследования, узнаете, расшифровав ребус: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1 страница дневника наблюдени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- Ребята, давайте поделимся своими знаниями со всеми. Что вы уже знаете о воде? Запишите в колонку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Знаем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наем                                           Хотим узнать                               Узнали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 CYR" w:ascii="Arial CYR" w:hAnsi="Arial CYR"/>
          <w:sz w:val="28"/>
          <w:szCs w:val="28"/>
        </w:rPr>
        <w:t>Предполагаемые ответы: вода может быть в трёх состояниях: газообразном, жидком  и твердом; не имеет, цвета, запаха и вкуса и т.д.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Где эти свойства применяют люди? Выполните тестовое задани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Давайте посмотрим, что вы записали в свои таблицы. (один представитель экипажа докладывает, что они записали в таблицу, остальные экипажи делают дополнения)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- Как вы считаете, всё ли вы назвали? Что бы вы хотели еще узнать? Запишите вопросы в колонку с вопросом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Хочу узнать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Проблемный вопрос: Где и как свойства воды помогают человеку?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За две недели до урока учащимся было дано задание собрать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копилку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 CYR" w:ascii="Arial CYR" w:hAnsi="Arial CYR"/>
          <w:sz w:val="28"/>
          <w:szCs w:val="28"/>
        </w:rPr>
        <w:t xml:space="preserve">материалов по теме: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Использование воды в жизни человек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бота по сбору копилок в классе ведется в систем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- сбор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копилки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систематизация собранных материало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составление картотеки собранных материалов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 Стадия осмыслен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зучение новой темы и совместное открытие знани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Итак, мы начинаем работать на поставленные вопросы к тем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Сегодня на уроке мы узнаем ещё  о некоторых свойствах воды, и как человек  научился их использова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Результаты мы будем заносить в схему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В верхнем треугольнике запишите проблемный вопрос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Я вам предлагаю просмотреть видеофрагменты с опытами и ответить на вопросы диктор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пыт №1 – выталкивающая сила (видеоролик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пыт №2 - – выталкивающая сила (видеоролик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ак вы думаете, сколько воды вылилось из стакана? ( масса равная массе груза на резинке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Почему грузик на резинке поднялся вверх? (на него действует сила, направленная вверх?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Это выталкивающая сила направлена вверх и равна массе вытесненной воды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Где применяется это свойство воды? (ответы учащихся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полните схему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налогичная работа проводится с опытом №2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пыт №3 – закон сообщающихся сосудов (видеоролик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пыт №4– вода несжимаема – предлагается провести самостоятельно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) Возьмите шприц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) Наберите в него вод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) Заткните пальчиком отверстие у шприц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) Надавите с другого конца шприц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Что произошло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Смогли ли вы сжать воду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акое свойство воды вы наблюдали в этом опыте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Где применяется это свойство воды? (ответы учащихся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пыт №5 - загадка(видеоролик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Посмотрите на схему. Какой вывод можно сделать после заполнения её?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Где и как использует человек свойства воды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ширение при нагревани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сжимаемость вод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кон сообщающихся сосудов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талкивающая сил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творимость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приготовлении пищ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техник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Фонтан, водопровод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вижение лопастей мельниц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ароход, паровой двигатель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еловек использует свойства воды постоянно в повседневной жизни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вод: Человек научился применять в своей жизни свойства воды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хема заполняется по мере детских наблюдени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 время исследования ребята работают с электронными носителям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CD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Большая энциклопедия К&amp;M - 2003</w:t>
      </w:r>
      <w:r>
        <w:rPr>
          <w:rFonts w:cs="Arial" w:ascii="Arial" w:hAnsi="Arial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 CYR" w:ascii="Arial CYR" w:hAnsi="Arial CYR"/>
          <w:sz w:val="28"/>
          <w:szCs w:val="28"/>
        </w:rPr>
        <w:t>По окончании каждого опыта диктор  в видеоролике задает вопрос: Почему так произошло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сли ребята самостоятельно не могут ответить на него, им предлагается найти ответ в информационных источниках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 Стадия рефлексии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Дневники заполнили. Как вы считаете, ответили ли мы на поставленный вопрос вначале урока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Проверка заполнения таблицы)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наем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Хотим узнать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знал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   Три состояния воды: жидкое, газообразное, твердо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   Нет цвета, вкуса, запах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    Применяется: гигиена человека, в приготовлении пищи, в сельском хозяйств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   Какие свойства имеет вода ещё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   Где эти свойства помогают человеку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 записывают новые свойства воды и их применение)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Мы с вами рассмотрели применение свойств воды в жизни человека. А знаете ли вы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·        </w:t>
      </w:r>
      <w:r>
        <w:rPr>
          <w:rFonts w:cs="Arial CYR" w:ascii="Arial CYR" w:hAnsi="Arial CYR"/>
          <w:sz w:val="28"/>
          <w:szCs w:val="28"/>
        </w:rPr>
        <w:t>За последние 60 лет водопотребление в мире увеличилось в 5 ра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·        114-230 </w:t>
      </w:r>
      <w:r>
        <w:rPr>
          <w:rFonts w:cs="Arial CYR" w:ascii="Arial CYR" w:hAnsi="Arial CYR"/>
          <w:sz w:val="28"/>
          <w:szCs w:val="28"/>
        </w:rPr>
        <w:t>литров воды уходит во время приема 5-минутного душ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·        </w:t>
      </w:r>
      <w:r>
        <w:rPr>
          <w:rFonts w:cs="Arial CYR" w:ascii="Arial CYR" w:hAnsi="Arial CYR"/>
          <w:sz w:val="28"/>
          <w:szCs w:val="28"/>
        </w:rPr>
        <w:t>На чистку зубов уходит 9 литров воды, на мытьё посуды – 91 лит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·        </w:t>
      </w:r>
      <w:r>
        <w:rPr>
          <w:rFonts w:cs="Arial CYR" w:ascii="Arial CYR" w:hAnsi="Arial CYR"/>
          <w:sz w:val="28"/>
          <w:szCs w:val="28"/>
        </w:rPr>
        <w:t>Человек ежедневно использует 230 л в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·        </w:t>
      </w:r>
      <w:r>
        <w:rPr>
          <w:rFonts w:cs="Arial CYR" w:ascii="Arial CYR" w:hAnsi="Arial CYR"/>
          <w:sz w:val="28"/>
          <w:szCs w:val="28"/>
        </w:rPr>
        <w:t>При неисправности крана с самой тоненькой струйкой воды за сутки может уйти в канализацию до 150 литров чистейшей питьевой в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·        </w:t>
      </w:r>
      <w:r>
        <w:rPr>
          <w:rFonts w:cs="Arial CYR" w:ascii="Arial CYR" w:hAnsi="Arial CYR"/>
          <w:sz w:val="28"/>
          <w:szCs w:val="28"/>
        </w:rPr>
        <w:t>Знаете ли вы, что после 10-минутного душа уходит столько воды, сколько нужно 200 детям каждый день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ревожные факт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настоящее время человечество использует 3,8 тыс. км 3 воды ежегодно, причём  максимально увеличить потребление пресной воды человечество может только до 12 тыс. км 3. Потребление пресной воды растёт ежегодно и достаточно быстрыми темпами. Уже при нынешних темпах потребления воды, её может хватить только на ближайшие 25 – 30 лет 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Какой вывод сделаете из прочитанной информации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вод : Воду нужно беречь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Об этом мы с вами поговорим на следующем уро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- Предлагаю вам составить синквейн на тему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Вод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Инструкция составления синквейна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д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сжимаемая, разливающаяся, загадочна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труится, двигает, плещетс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регите, воду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ировой океан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XI. Домашнее задание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дготовить рассказ на тему применение свойств воды в жизни человека. (учебник стр. 82 – 86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Спасибо за уро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48:00Z</dcterms:created>
  <dc:creator>Admin</dc:creator>
  <dc:description/>
  <cp:keywords/>
  <dc:language>en-US</dc:language>
  <cp:lastModifiedBy>Admin</cp:lastModifiedBy>
  <dcterms:modified xsi:type="dcterms:W3CDTF">2002-01-02T00:05:00Z</dcterms:modified>
  <cp:revision>3</cp:revision>
  <dc:subject/>
  <dc:title>Муниципальное образовательное учреждение </dc:title>
</cp:coreProperties>
</file>