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Лучшее методическое пособ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теме: </w:t>
      </w:r>
      <w:r>
        <w:rPr>
          <w:b/>
          <w:sz w:val="36"/>
          <w:szCs w:val="36"/>
        </w:rPr>
        <w:t>«Обстоятельство» (с применением элементов компьютерных технологи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>: Пузырева Татьяна Константиновна</w:t>
      </w:r>
      <w:r>
        <w:rPr>
          <w:sz w:val="36"/>
          <w:szCs w:val="36"/>
        </w:rPr>
        <w:t xml:space="preserve"> – учитель русского языка и литературы 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 Изумруднинская» ООШ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рок  русского  языка  в 5  классе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читель  Пузырёва Т. К.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По  теме : « </w:t>
      </w:r>
      <w:r>
        <w:rPr>
          <w:rFonts w:cs="Arial" w:ascii="Arial" w:hAnsi="Arial"/>
          <w:b/>
          <w:sz w:val="28"/>
          <w:szCs w:val="28"/>
        </w:rPr>
        <w:t>Обстоятельство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Урок  с  применением элементов компьютерных  технологий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rFonts w:cs="Arial" w:ascii="Arial" w:hAnsi="Arial"/>
          <w:sz w:val="28"/>
          <w:szCs w:val="28"/>
        </w:rPr>
        <w:tab/>
        <w:t>Урок по  программе : М.Т. Баранова,</w:t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. А. Ладыженской,</w:t>
      </w:r>
    </w:p>
    <w:p>
      <w:pPr>
        <w:pStyle w:val="Normal"/>
        <w:tabs>
          <w:tab w:val="clear" w:pos="708"/>
          <w:tab w:val="left" w:pos="4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. М. Шанс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 урока</w:t>
      </w:r>
      <w:r>
        <w:rPr>
          <w:rFonts w:cs="Arial" w:ascii="Arial" w:hAnsi="Arial"/>
          <w:sz w:val="28"/>
          <w:szCs w:val="28"/>
        </w:rPr>
        <w:t>: расширить, углубить  знания по теме «Члены предложения», сформировать  полное представление о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стоятельстве как члене  предложения, выяснить его значение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оль в предложении; выработать умение отличать обстоятельств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других членов предложения, находить в предложении и правильн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потреблять в синтаксических конструкциях.</w:t>
      </w:r>
    </w:p>
    <w:p>
      <w:pPr>
        <w:pStyle w:val="Normal"/>
        <w:tabs>
          <w:tab w:val="clear" w:pos="708"/>
          <w:tab w:val="left" w:pos="17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тупительное  слово  учите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орогие  ребя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едыдущих уроках мы изучили главные члены предложения-</w:t>
        <w:br/>
        <w:t xml:space="preserve">подлежащее и сказуемое. Из  второстепенных познакомились с дополнением и определением.А сегодня вас ждёт встреча с ещё  одним второстепенным членом предложения – обстоятельством.   </w:t>
        <w:br/>
        <w:t>Мы вместе с вами выясним:</w:t>
        <w:br/>
        <w:t>1). на какие вопросы отвечает  обстоятельство;</w:t>
        <w:br/>
        <w:t>2).какими  бывают по значению;</w:t>
        <w:br/>
        <w:t>3).чем выражаются  обстоятельства;</w:t>
        <w:br/>
        <w:t>4).какова их роль в предложении.</w:t>
        <w:br/>
        <w:t>Работать будем в парах , используя  компьютерную презентацию.</w:t>
        <w:br/>
        <w:br/>
        <w:t xml:space="preserve">                           1-й  слайд</w:t>
        <w:br/>
        <w:br/>
        <w:t>Дорогой друг! Мы уже познакомились с такими членами предложения как подлежащее, сказуемое,дополнение, определение.</w:t>
        <w:br/>
        <w:t>Осталось познакомиться с ещё одним второстепенным членом-обстоя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-й  слайд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ню  выбора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cs="Arial" w:ascii="Arial" w:hAnsi="Arial"/>
          <w:sz w:val="28"/>
          <w:szCs w:val="28"/>
        </w:rPr>
        <w:t xml:space="preserve">1).Обстоятельство как второстепенный  член предложения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. вопросы,на которые отвечает обстоятельств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.значения обстоятельст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.способы выражения обстоятель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.роль и правильное употребление обстоятельств в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rPr/>
      </w:pPr>
      <w:r>
        <w:rPr>
          <w:rFonts w:cs="Arial" w:ascii="Arial" w:hAnsi="Arial"/>
          <w:sz w:val="28"/>
          <w:szCs w:val="28"/>
        </w:rPr>
        <w:tab/>
        <w:t>3 – й  слайд</w:t>
      </w:r>
    </w:p>
    <w:p>
      <w:pPr>
        <w:pStyle w:val="Normal"/>
        <w:tabs>
          <w:tab w:val="clear" w:pos="708"/>
          <w:tab w:val="left" w:pos="181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иды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нирово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оч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учающая програм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-й слай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 об обстоятельстве  как члене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адание 1.</w:t>
      </w:r>
      <w:r>
        <w:rPr>
          <w:rFonts w:cs="Arial" w:ascii="Arial" w:hAnsi="Arial"/>
          <w:sz w:val="28"/>
          <w:szCs w:val="28"/>
        </w:rPr>
        <w:t xml:space="preserve"> Заполните  таблицу, используя  данные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стик  прекрасен. Два  листика держатся у самой зем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 стебля  растут  прямо    вверх . Ещё  один  стебель  держит  два  белых  цветка. Все  вместе радуют глаз стройностью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(В. Солоухин.)</w:t>
      </w:r>
    </w:p>
    <w:p>
      <w:pPr>
        <w:pStyle w:val="Normal"/>
        <w:tabs>
          <w:tab w:val="clear" w:pos="708"/>
          <w:tab w:val="left" w:pos="15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63"/>
        <w:gridCol w:w="1795"/>
        <w:gridCol w:w="1940"/>
        <w:gridCol w:w="2274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Члены       предложения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Главные           члены         второстепенны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уем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олн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тоятельств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кажи : 1).на  какой вопрос  отвечают?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.какой  частью речи  выражаются?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).что  обозначают?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Проверь  по  ключу  № 1.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5 - слайд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2.  Делаем  вывод об  обстоятельстве  как  второстепенно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>члене  предложения, исходя  из  проделанной  по  таблице  работе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 этого закончите  предложения 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Обстоятельство  -  это…  второстепенный  член  предложения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>который  отвечает  на вопросы …? …? …?  …? …? …? …?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Обстоятельство  обозначает … 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Относится  к  … ,  поясняя  его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.Обычно  обстоятельство  выражается  …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 Проверь по  ключу  №  2.)</w:t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 – слайд</w:t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 лучшего  запоминания  предлагаю  зарифмованное  правило</w:t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Косоговского:</w:t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 вопросы :  Где?  Куда?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? Откуда? и Куда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Обстоятельство  ответ 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Даст  тебе    всегда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Тренировочная   программа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ишите  из предложений  глаголы  -  сказуемые  с  зависимыми  словами, которые  отвечают  на  вопросы  обстоятельств, определяя  вид   обстоятельств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 солдата  возвращались  из  разведки. Вдруг  старшой  остановился и поднял  руку.  Через  минуту  он скрылся за кустом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копе  спал  мальчик. Он  лежал  в  грязной  луже  и  тяжело  бредил во сне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( По  В.  Катаеву. )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Проверь  по ключу  № 3.)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28"/>
          <w:szCs w:val="28"/>
        </w:rPr>
        <w:t>Задание 2.Выписать  из предложений глаголы – сказуемые   с  обстоятельствами   и  восстановить , используя их ,  текст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 этой  косе  Таня  любила  купаться  с Филькой 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 он  теперь? Целое  утро  ищет   она  его  повсюду  напрас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 часто  за   этот  год   Таня  забывала о  друге !  Он  же  никог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ывал , был всегда  снисходительным  в  друж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теперь  Таня думала  о  нём с благодарностью, всюд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скала  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( Р. Фраерма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Работа  проверяется  с учителе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3. Составьте  и  запишите  предложения,  соответствующ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едующим  схем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ст., сказ., опред.,  подлеж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длеж., сказ., опред., допол., обст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Работа  проверяется   с учителем.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 4. « Составь предложение.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но записывается  постепенно, по  мере выполнения  заданий.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Из  предложения  </w:t>
      </w:r>
      <w:r>
        <w:rPr>
          <w:rFonts w:cs="Arial" w:ascii="Arial" w:hAnsi="Arial"/>
          <w:i/>
          <w:sz w:val="28"/>
          <w:szCs w:val="28"/>
        </w:rPr>
        <w:t>С  тихим  шорохом пробежал по  саду  ветеро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зять  прилагательное, выступающее в роли  определения, постави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 в  им. пад.,ж.р., ед.ч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Из  предложения </w:t>
      </w:r>
      <w:r>
        <w:rPr>
          <w:rFonts w:cs="Arial" w:ascii="Arial" w:hAnsi="Arial"/>
          <w:i/>
          <w:sz w:val="28"/>
          <w:szCs w:val="28"/>
        </w:rPr>
        <w:t>Ночью  земля  покрылась  пушистым  снего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взять   обстоятельство  ,  употребив  его  в  составленном  предложении как  подлежаще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Добавить   глагол  из  предложения  </w:t>
      </w:r>
      <w:r>
        <w:rPr>
          <w:rFonts w:cs="Arial" w:ascii="Arial" w:hAnsi="Arial"/>
          <w:i/>
          <w:sz w:val="28"/>
          <w:szCs w:val="28"/>
        </w:rPr>
        <w:t>Мама от  усталост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пустилась  на  диван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Из  предложения  </w:t>
      </w:r>
      <w:r>
        <w:rPr>
          <w:rFonts w:cs="Arial" w:ascii="Arial" w:hAnsi="Arial"/>
          <w:i/>
          <w:sz w:val="28"/>
          <w:szCs w:val="28"/>
        </w:rPr>
        <w:t>Над  городом  пролетел  быстрокрылый  самолёт</w:t>
      </w:r>
      <w:r>
        <w:rPr>
          <w:rFonts w:cs="Arial" w:ascii="Arial" w:hAnsi="Arial"/>
          <w:sz w:val="28"/>
          <w:szCs w:val="28"/>
        </w:rPr>
        <w:t xml:space="preserve">  взять  обстоятель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(Проверь  по ключу №4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 5. Вставить на месте  пропуска, где  это  уместно, сло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яющиеся в  предложениях обстоятельств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  даны  в  словаре  для  справок :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мешно, неуклюже , изумлённо , радостн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черкнуть  обстоятельства, встретившиеся  вам  в  тексте, выраженные  именем  существительным.</w:t>
      </w:r>
    </w:p>
    <w:p>
      <w:pPr>
        <w:pStyle w:val="Normal"/>
        <w:tabs>
          <w:tab w:val="clear" w:pos="708"/>
          <w:tab w:val="left" w:pos="1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Щенок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 маленький  и  белый, похож    на  пушистый  ком  ваты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 смотрит  на  мир (           ) и  (            ). Он  уже  знает  ,  что  его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rFonts w:cs="Arial" w:ascii="Arial" w:hAnsi="Arial"/>
          <w:sz w:val="28"/>
          <w:szCs w:val="28"/>
        </w:rPr>
        <w:t>зовут  Дружок, и  бежит  на  эту  кличку. Я смотрю  из окна в сад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жок ходит по саду . Он  подошёл  к цветочной  клумбе, понюхал 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rFonts w:cs="Arial" w:ascii="Arial" w:hAnsi="Arial"/>
          <w:sz w:val="28"/>
          <w:szCs w:val="28"/>
        </w:rPr>
        <w:t xml:space="preserve">левкой и  (           )  замотал  головой. Должно  быть , запах  левкоя  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rFonts w:cs="Arial" w:ascii="Arial" w:hAnsi="Arial"/>
          <w:sz w:val="28"/>
          <w:szCs w:val="28"/>
        </w:rPr>
        <w:t>не  понравился   ему. Над  клумбой  летает  пчела. Щенок   (        )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rFonts w:cs="Arial" w:ascii="Arial" w:hAnsi="Arial"/>
          <w:sz w:val="28"/>
          <w:szCs w:val="28"/>
        </w:rPr>
        <w:t>прыгает, пытаясь   поймать  её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(А. Перегудов.)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те  текст без  обстоятельств, выраженных  наречиями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с  обстоятельствами, выраженными  наречиями.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 изменилось?</w:t>
      </w:r>
    </w:p>
    <w:p>
      <w:pPr>
        <w:pStyle w:val="Normal"/>
        <w:tabs>
          <w:tab w:val="clear" w:pos="708"/>
          <w:tab w:val="left" w:pos="17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аем  вывод: обстоятельства   придают  речи  полноту  и 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>
          <w:rFonts w:cs="Arial" w:ascii="Arial" w:hAnsi="Arial"/>
          <w:sz w:val="28"/>
          <w:szCs w:val="28"/>
        </w:rPr>
        <w:t>ясность, делая  её  более  выразительной.</w:t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Работа проверяется с  учителем.)</w:t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.Проверочная  раб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! А теперь  перейдите к  проверочной  програм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очную  работу  вы  будете  выполнять на оцен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 оценивать   вас  будет  компью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  все  задания  выполнены  правильно, то оценка – 5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ва  задания  правильно – 4 , одно  задание – 3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т  правильных  ответов –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 я  уверена,что  вы  справитесь  с  работой  на  4 и 5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№1.В каком  предложении  нет  обстоятельст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Большой  чёрный пень  собирает лучи  солн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На  него  выползли  из  болота   шесть  маленьки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щер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Ядовитые  змеи  -  гадюки в это  время  года  стерегут  теп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 № 2.В  каком  предложении  обстоятельство   выражено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речи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В  рощах  появились  пернат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Однажды я  сделал  большую  глуп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В  кусте  жасмина  было гнез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№ 3. Установите, где   предложение  соответствует  схем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В  поле давно  зазеленела  рожь. – (обств.,опр., сказ., подлеж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 Налетело  много  разных  птиц. -  ( сказ., дополн,,  опред., обст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Чудесные  сосны  радостно  встречают  нас. -  (олр., подлеж., обств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каз., дополн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 №4. Укажи предложение,  где  слово  МОСКВА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является  обстоятельств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МОСКВА – столица  нашей  РОД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 Я горжусь   Моск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Хочется  побывать  в  Моск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  к проверке: 1 – А,  2 – Б,   3 – В,  4 – 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омашнее  задание: упр. 18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Ответы  к  задани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Ключ  №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Члены 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Главные      члены                   второстепен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лежа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уем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тоятельст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кр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 земли(где?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 л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 стеб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ямо(как?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ин  ст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рж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 цв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рх(куда?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щё(как?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й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есте(как?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?что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 делает предме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 вопросы  косвенны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деж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? Ч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?куда?как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му?зачем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го?</w:t>
            </w:r>
          </w:p>
        </w:tc>
      </w:tr>
      <w:tr>
        <w:trPr>
          <w:trHeight w:val="2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 такое  предмет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в  предмет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ой предмет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жаютс</w:t>
            </w:r>
            <w:r>
              <w:rPr>
                <w:rFonts w:cs="Arial" w:ascii="Arial" w:hAnsi="Arial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ем  существительным,местоимением,словосочет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голом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менем су-ществительным,прилагательны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ем сущ.,местоимением,словосоче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ага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ечием, сущ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освенном  падеж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  обозначаю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ующее    лиц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е,состояние  подле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означает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нак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,врем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 действ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Ключ  №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тоятельство -  второстепенный  член  предложения , который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ет  на  вопросы  Где? Когда? Куда? Откуда? Как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о  обозначает  место, время,  способ  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а  обычно   выражаются  наречиями    или существительными  в  косвенных   падеж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ится  к  глаголу – сказуемому  ,  поясняя 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Ключ №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озвращались  из  разведки (Откуда? место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Остановился  вдруг (Как? Образ   действия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Скрылся  через  минуту (Когда? Время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Скрылся  за  кустом (Где? Место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Спал  в  окопе  (Где? Место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Лежал  в  луже (Где? Место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Бредил   тяжело (Как?  Образ  действия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Бредил во сне (Где?  Мест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люч № 4.</w:t>
      </w:r>
    </w:p>
    <w:p>
      <w:pPr>
        <w:pStyle w:val="Normal"/>
        <w:tabs>
          <w:tab w:val="clear" w:pos="708"/>
          <w:tab w:val="left" w:pos="17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ая  ночь   опустилась  над    гор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0:00Z</dcterms:created>
  <dc:creator>школа</dc:creator>
  <dc:description/>
  <cp:keywords/>
  <dc:language>en-US</dc:language>
  <cp:lastModifiedBy>Бухгалтерия</cp:lastModifiedBy>
  <dcterms:modified xsi:type="dcterms:W3CDTF">2010-12-06T05:01:00Z</dcterms:modified>
  <cp:revision>13</cp:revision>
  <dc:subject/>
  <dc:title> Мир     во  всём   мире  </dc:title>
</cp:coreProperties>
</file>