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умрудн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Работа для участия в муниципальной образовательной выставке </w:t>
      </w:r>
      <w:r>
        <w:rPr>
          <w:b/>
          <w:sz w:val="36"/>
          <w:szCs w:val="36"/>
        </w:rPr>
        <w:t>«Новая школа 2010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номинации: </w:t>
      </w:r>
      <w:r>
        <w:rPr>
          <w:b/>
          <w:sz w:val="36"/>
          <w:szCs w:val="36"/>
        </w:rPr>
        <w:t>«Мастер-клас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 тему: </w:t>
      </w:r>
      <w:r>
        <w:rPr>
          <w:b/>
          <w:sz w:val="36"/>
          <w:szCs w:val="36"/>
        </w:rPr>
        <w:t>«Методика составления задачных и проблемных задан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втор</w:t>
      </w:r>
      <w:r>
        <w:rPr>
          <w:b/>
          <w:sz w:val="36"/>
          <w:szCs w:val="36"/>
        </w:rPr>
        <w:t>: Гержова Татьяна Александровна</w:t>
      </w:r>
      <w:r>
        <w:rPr>
          <w:sz w:val="36"/>
          <w:szCs w:val="36"/>
        </w:rPr>
        <w:t xml:space="preserve"> – учитель истории МОУ «Изумрудн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ое 2010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етодика составления задачных и проблемных заданий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«Развивающая функция обучения требует от учителя не просто изложения знаний в определённой системе, а предполагает также учить школьников мыслить, искать и находить ответы на поставленные вопросы, добывать новые знания, опираясь на уже известные». (Анисимов О.С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Основная трудность в том, что в готовом виде развивающие задания по истории нигде не представлены. Поэтому, составлять задания стала сама. То, что удалось наработать в методическом плане,  представлено в этой работ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пецифичность моего предмета в том, что именно в истории ярче прослеживаются причинно-следственные связи, они нагляднее и, по-моему, более доступны в понимании ученикам. Поэтому практически каждая историческая тема может служить базой для составления развивающих задан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азвивающие задания бывают задачными и проблемны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Задачные задания – это задания с затруднением, предполагающие использование ранее изученного материала с целью выстраивания целостной системы знаний по теме или разделу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Проблемные задания – это задания с затруднением, предполагающие наличие противоречий, в результате разрешения которых приобретаются новые знания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роблемные задания более сложные и в составлении, и в понимании, поэтому сначала необходимо научиться составлять задачные задания. Для того чтобы составить задачное задание необходимо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ить педагогический замысел (с какой целью будет дано задание). Например, по теме «Расцвет Римской империи» необходимо задание обобщающего и систематизирующего характер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троить теорию в причинно-следственном залоге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ывая, что расцвет Римской империи предполагает наивысшее развитие рабовладельческого строя, получается следующая логическая схема: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РАБОВЛАДЕЛЬЧЕСКИЙ СТРОЙ              Рабовладельцы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228600" cy="3429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287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114300" cy="3429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89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184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2pt" to="81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2pt" to="279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Рабы                                           Колоны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ь доход от рабского        а) платили налог в казну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а принадлежала            б) отдавали часть урожая за землю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279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рабовладельцу                            которую дал рабовладелец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интересованы в           Часть урожая оставалась у колонов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результатах своего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114300" cy="342900"/>
                <wp:effectExtent l="1206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pt" to="53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114300" cy="342900"/>
                <wp:effectExtent l="5080" t="190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pt" to="134.9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труда                                      Заинтересованы в результатах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114300" cy="342900"/>
                <wp:effectExtent l="5080" t="1905" r="120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pt" to="341.9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114300" cy="342900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51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</w:rPr>
        <w:t>своего труда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мка     Не заботятс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удий        о плодородии      Улучшение     Усовершенствование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14300" cy="3429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pt" to="134.9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114300" cy="34290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pt" to="341.9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114300" cy="342900"/>
                <wp:effectExtent l="5080" t="1905" r="120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pt" to="53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114300" cy="342900"/>
                <wp:effectExtent l="5080" t="1905" r="120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51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труда                                       плодородия    орудий тру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Урожайность падает            Повышение урожайн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рать звено, к которому будет задан вопрос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(Заинтересованность колонов в результатах своего труда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тальные звенья теории описываются на эмпирическом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вне (это описание является условием задачного задания)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е и его условие будут звучать следующим образом:</w:t>
      </w:r>
    </w:p>
    <w:p>
      <w:pPr>
        <w:pStyle w:val="Normal"/>
        <w:ind w:left="720" w:hanging="0"/>
        <w:jc w:val="both"/>
        <w:rPr/>
      </w:pPr>
      <w:r>
        <w:rPr>
          <w:i/>
          <w:sz w:val="32"/>
          <w:szCs w:val="32"/>
        </w:rPr>
        <w:t xml:space="preserve">Во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веке в Римской империи на землях рабовладельцев 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ились в основном рабы, но они не были заинтересованы в результатах своего труда, поэтому наиболее дальновидные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емлевладельцы разделили свои имения на отдельные участки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 раздали их для обработки окрестным беднякам, которых назвали колон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5. Задаётся вопрос: Как вы думаете, почему труд колонов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будет более эффективным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Таким образом, составляются задачные зада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роблемные задания предполагают восстановление недостающего элемента теории или получение новых знаний за счёт восстановления взаимосвязей нового материала с ранее изученным в ходе разрешения противоречия. Если взаимосвязи простроены, то противоречие снимаетс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ервые два момента методики составления проблемных заданий аналогичны методике составления задачного задания, чтобы их не дублировать, начнём со следующего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блемное задание должно содержать три части: факты, теорию, противоречие (два факта, исключающие друг друга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улировать задание нужно так, чтобы противоречие проглядывалось в задании. Оно должно быть однообъектно и находиться на одном уровне мышления (абстрактном, конкретном, абстрактно-конкретном и т. д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обнаружении противоречия должно быть увидено основание, которое поможет простроить онтологию (видение картины мира)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блемное задание по теме «Византия при Юстиниане»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ожно использовать при объяснении нового материал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«Одним из сильнейших рабовладельческих государств в древности была Римская империя,  которая в 395 году распалась на Западную, находящуюся на равнине и имеющую плодородные земли и Восточную (Византия), расположенную в горах, где мало плодородных земель. Почему, находясь рядом и на одном уровне общественного развития, Западная Римская империя уже в 410 году пала под натиском врагов, а Византия ими завоёвана не была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 проблемного задания выглядит таким образом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МСКАЯ ИМПЕР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16535</wp:posOffset>
                </wp:positionV>
                <wp:extent cx="342900" cy="3429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05pt" to="197.95pt,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228600" cy="342900"/>
                <wp:effectExtent l="4445" t="317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05pt" to="278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(395 г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06375</wp:posOffset>
                </wp:positionV>
                <wp:extent cx="228600" cy="342900"/>
                <wp:effectExtent l="4445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5pt" to="170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0" t="381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5pt" to="305.95pt,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Восточная Римская империя           Западная Римская импер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571500" cy="3429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5pt" to="143.95pt,4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296.9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0" cy="2057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5pt" to="207pt,1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Географический факто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8605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5pt" to="72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860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5pt" to="31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Горный рельеф                                   Равнинный рельеф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5pt" to="72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1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Мало плодородных почв                    Много плодородных поч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ский труд использовать             Широкое использов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выгодно                                           рабского тру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1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72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0" cy="2057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pt" to="20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На </w:t>
      </w:r>
      <w:r>
        <w:rPr>
          <w:i/>
          <w:sz w:val="32"/>
          <w:szCs w:val="32"/>
          <w:u w:val="single"/>
        </w:rPr>
        <w:t>востоке</w:t>
      </w:r>
      <w:r>
        <w:rPr>
          <w:i/>
          <w:sz w:val="32"/>
          <w:szCs w:val="32"/>
        </w:rPr>
        <w:t xml:space="preserve"> Римской империи рабство было развито слабее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71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228600" cy="342900"/>
                <wp:effectExtent l="4445" t="317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278.9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1143000" cy="342900"/>
                <wp:effectExtent l="1905" t="5080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79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чем на </w:t>
      </w:r>
      <w:r>
        <w:rPr>
          <w:i/>
          <w:sz w:val="32"/>
          <w:szCs w:val="32"/>
          <w:u w:val="single"/>
        </w:rPr>
        <w:t>западе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еревне труди-    В городе сохра-    Рабы не заинтересованы в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4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828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4pt" to="360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914400" cy="342900"/>
                <wp:effectExtent l="0" t="5080" r="190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pt" to="179.95pt,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лись крестьяне       лось ремесло         результатах своего тру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Сохранился обмен   Византия находится   Урожайность падае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жду городом и    на перекрёстке тор-  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0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деревней (внутрен-  говых путей (внеш-      Нет дохода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pt" to="179.9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228600" cy="34290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89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няя торговля)           няя торговл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 xml:space="preserve">Государство не имеет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26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Государство имело доход от торговли       средств на содержание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>боеспособной арм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мператор мог содержать сильную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26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армию                                                              Западная Римская импе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>рия не смогла выдер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зантия успешно отбивала                        жать напад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адения внешних врагов                             варвар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вод: Византия смогла защититься от варваров, потому что на востоке меньше использовался рабский труд и больше развивалась торговля ввиду особенностей географического полож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выполнении такого типа заданий у учащихся развивается способность логически мыслить. Учащиеся учатся самостоятельно составлять причинно-следственные схемы, позволяющие целостно представить историческое событие, а не зацикливаться на отдельных запоминающихся фактах. Подобные задания способствуют развитию умения обобщать и систематизировать учебный материа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4:00Z</dcterms:created>
  <dc:creator>777</dc:creator>
  <dc:description/>
  <cp:keywords/>
  <dc:language>en-US</dc:language>
  <cp:lastModifiedBy>Admin</cp:lastModifiedBy>
  <dcterms:modified xsi:type="dcterms:W3CDTF">2001-12-31T20:24:00Z</dcterms:modified>
  <cp:revision>2</cp:revision>
  <dc:subject/>
  <dc:title>Муниципальное образовательное учреждение </dc:title>
</cp:coreProperties>
</file>