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умрудн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Работа для участия в муниципальной образовательной выставке </w:t>
      </w:r>
      <w:r>
        <w:rPr>
          <w:b/>
          <w:sz w:val="36"/>
          <w:szCs w:val="36"/>
        </w:rPr>
        <w:t>«Новая школа 2010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 номинации: </w:t>
      </w:r>
      <w:r>
        <w:rPr>
          <w:b/>
          <w:sz w:val="36"/>
          <w:szCs w:val="36"/>
        </w:rPr>
        <w:t>«Сохранение, укрепление и формирование здоровья обучающихс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На тему: </w:t>
      </w:r>
      <w:r>
        <w:rPr>
          <w:b/>
          <w:sz w:val="36"/>
          <w:szCs w:val="36"/>
        </w:rPr>
        <w:t>«Экологическая культура и сохранение здоровья детей в    современных условиях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втор</w:t>
      </w:r>
      <w:r>
        <w:rPr>
          <w:b/>
          <w:sz w:val="36"/>
          <w:szCs w:val="36"/>
        </w:rPr>
        <w:t>: Бекбулатова Зульфия Курманбаевна</w:t>
      </w:r>
      <w:r>
        <w:rPr>
          <w:sz w:val="36"/>
          <w:szCs w:val="36"/>
        </w:rPr>
        <w:t xml:space="preserve"> – воспитатель детского сада «Солнышко» при МОУ «Изумруднинская О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мрудное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: «Экологическая культура и сохранение здоровья детей в    современных условия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в организм современного человека  с пищей, воздухом  и водой проникает множество  вредных химически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населения России живёт в экологически неблагополучных райо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уязвимыми оказываются дети дошкольного возраста, чьи адаптационные механизмы ещё не достаточно сформир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при уровнях загрязнений окружающей среды, близким к предельно допустимым уровням концентрациям, иммунная система человека испытывает значительное напряжение. При увеличении отрицательных воздействий, в результате которых концентрация вредных веществ увеличивается в несколько раз, растёт число детей с тяжёлыми формами хронических заболеваний. Каждый четвёртый ребёнок дошкольного возраста болеет в течение года более четырёх раз.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е детей зависит не только от их физических особенностей, но и от здравоохранения и образования, гигиенической культуры населения, экономической ситуации в стране. Поэтому здоровье ребёнка должно оцениваться в единстве с окружающей средой и адаптационными возможностями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устойчивости ребенка к различным неблагоприятным факторам окружающей среды – основная задача современной физическо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имаясь физической культурой,  у человека повышается устойчивость к различным неблагоприятным факторам окружающей среды. Физические нагрузки ускоряют обмен веществ, увеличивают кровоток во всех звеньях опорно - двигательного аппарата, отчищает их от чужеродных веществ, повышает потоотделение, улучшает фунциональные состояние органов, выводящих чуждые организмы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спорядке дня физические упражнения должны занимать значительное место. Они являются не только фактором, способствующим увеличение адаптации организма к мышечной активности, но и защитой от неблагоприятных условий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от поэтому в своей работе с детьми дошкольного возраста я применяю следующие упражнения  направленных на выведение вредных веществ из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я  для улучшения  секреторной и моторной функ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желудочно-кишечного тракт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.п.- стоя, руки на поясе: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клоны туловища право, влево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вороты корпуса вправо, влево. При этом ноги остаются на месте;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клон вперед, вернуться в исходное положение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клон назад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ернуться в исход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п.- стоя, руки по швам: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ытянуть руки вперед и сделать мах правой ногой вверх к рукам, вернуться в исходное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ожение. Повторить движения, но уже левой ногой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.п.- лежа на спине: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пражнение «Велосипед»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пражнение «Ножницы»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оризонтальные перекрёстные  движения поднятыми вверх ногами;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ертикальные поочерёдные махи поднятыми вверх ногами: левая нога вверх - правая вниз и наобор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иафрагмальное дых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пражнения для улучшения дренажной функции желчного пузыря и его прот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И.п.- лёжа на спи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ять вверх правую ногу, выдох, опустить ногу. Повторить движения, левой ногой;</w:t>
      </w:r>
    </w:p>
    <w:p>
      <w:pPr>
        <w:pStyle w:val="Normal"/>
        <w:jc w:val="both"/>
        <w:rPr/>
      </w:pPr>
      <w:r>
        <w:rPr>
          <w:sz w:val="28"/>
          <w:szCs w:val="28"/>
        </w:rPr>
        <w:t>- вытянуть руки вперёд и перейти в положение, сидя, выдох. Занять исходное положение в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тянуть руки вперёд и перейти в положение сидя, повернуть туловище вправо на 45 градусов, выдох. Вернуться в исходное положение, вдох. Повторить движения в левую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поднять голову и плечи, посмотреть на носки, выдох. Вернуться в исходное положение,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иафрагмальн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И.п.- лёжа на левом б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нуть ноги в коленях и притянуть их к груди, выдо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ться в исходное положение,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И.п.- стоя на четверень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ять голову вверх, вдох. Не отрывая руки от пола, сесть на пятки, вы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 Кошечка ласковая» - прогнуть сп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Кошечка сердитая»- выгнуть с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для улучшения обменных и выделительных процессов в почках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И.п.- стоя руки по ш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он вправо руки на поясе. Наклон влево руки на поясе;</w:t>
      </w:r>
    </w:p>
    <w:p>
      <w:pPr>
        <w:pStyle w:val="Normal"/>
        <w:jc w:val="both"/>
        <w:rPr/>
      </w:pPr>
      <w:r>
        <w:rPr>
          <w:sz w:val="28"/>
          <w:szCs w:val="28"/>
        </w:rPr>
        <w:t>- пружинящие наклоны вперёд, руки согнуты перед грудью , пальцы сцеплены в замок;</w:t>
      </w:r>
    </w:p>
    <w:p>
      <w:pPr>
        <w:pStyle w:val="Normal"/>
        <w:jc w:val="both"/>
        <w:rPr/>
      </w:pPr>
      <w:r>
        <w:rPr>
          <w:sz w:val="28"/>
          <w:szCs w:val="28"/>
        </w:rPr>
        <w:t>- повороты туловища вправо, руки в стороны. Те же движения, но в левую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.п.- лёжа на сп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фрагмальное дых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е «Брёвнышко»: перекатывания со спины на живот и обрат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е «Велосипед»: имитация кручения педалей велосип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жнение «Ножницы»  - горизонтальные перекрёстные движения поднятыми вверх ногами;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тикальные поочерёдные махи поднятыми вверх ногами: левая нога вверх - правая вниз и наоборо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.п.- лёжа на жив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нять прямую правую ногу вверх, поднять прямую левую ногу вверх. Удержать на весу ноги в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ячь ягодицы вдох. Расслабить ягодицы, вы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дохе поднять голову и плечи над полом, опираясь на согнутые в локтях руки. Вернуться в исходное положение вы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ение «Рыбка»: на вдохе одновременно поднять над полом голову, плечи и ноги. Вернуться в исходное положение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.п.- стоя на четверень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шечка ласковая» - прогнуть сп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шечка сердитая»- выгнуть сп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сти согнутую в колене правую ногу к животу, выдох. Разогнуть ногу и отвести её назад и вверх, вдох. То же самое левой но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х вверх правой ногой и левой рукой. Занять исходное положение. Мах вверх левой ногой и правой ру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.п. – стоя на коле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сть на пятки, выдох. Вернуться в исходное положение, вы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и на поясе, повернуть корпус вправо, вдох. Вернуться в исходное положение, выдох. Повторить те же движения в левую стор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лон вперёд, встать на четвереньки, выдох. Вернуться в исходное положение,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Диафрагмальное дыха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в медленном и среднем темпах, так как физические нагрузки активизируют мочеобразование и почечный кров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пражнения для улучшения работы бронхолегочной систе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.п.- стоя, руки на поя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ужинящие наклоны вперёд. На выходе руками коснуться пола. Вернуться в исходное положение, вдо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повороты корпуса вправо,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.п.- стоя, кисти рук положить на пл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уговые движения согнутыми в локтях руками вперёд,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.п.- стоя, ноги на ширине плеч, руки на поя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ираясь руками в колени и разведя при этом согнутые локти в стороны, присесть и выдохнуть. Вернуться в исходное положение, в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клон вперёд, руки в стороны, повернуть корпус вправо, влево. Вернуться в исходное положение. Дыхание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.п.- стоя, с гимнастической палкой в ру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ять палку до уровня плеч, вдох. Присесть, выдох. Встать, вытянув руки вперёд, вдох. Вернуться в исходное положение, вы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ять палку вверх, слегка прогнуть спину, вдох. Вернуться в исходное положение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И.п.- стоя, гимнастическая палка за спиной  (в области лопат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клон вперёд, руки поднять вверх, выдох. Вернуться в исходное положение, в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сесть, держа палку      в вытянутых руках перед грудью, выдох. Вернуться в исходное положение, в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И.п.- стоя, с гимнастической палкой в ру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ять руки вверх, поставить правую ногу на носочек, вдох.  Вернуться в исходное положение, выдох. Поднять руки вверх, поставить левую ногу на носочек, вдох. Вернуться в исходное положение,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.п.- стоя: обхватить нижнюю часть грудной клетки руками и на выдохе сделать наклон вперёд, произнося при этом «ж-ж-ж-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И.п.- лёжа на спи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нуть руки в локтях и, упираясь ими в пол, поднять грудную клетку вверх, выдо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уться в исходное положение, в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сть наклониться к коленям, выдох. Вернуться в исходное положение, вдо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еременно поднять вверх правую, затем левую ноги. Дыхание произв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Диафрагмально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в медленном и среднем темпах, в спокойной обстановке, недопустимы задержки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ая рабо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725"/>
        <w:gridCol w:w="1624"/>
        <w:gridCol w:w="27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воспитания 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и дидактические иг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редставление об индивидуальности каждого человека раскрыть уникальность человеческого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ь детям представление о человеке, как о части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желание вести здоровый образ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ловечес-кий организ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ние человека (внешнее, внутренне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 мальчиков и дев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ы и при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ияние человека на живую и не живую природу (вред и польз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е правило здоровья -единство с прир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доровый образ жизн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словия соблюдения здорового образа жизни (зарядка, питание и т.д.)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Я рас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ермяк «Как Маша стала больш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Зачем нужны глаза, уши, но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по описанию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Чей голос?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ше всех» (метание, прыж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ше все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ыстрее всех»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боты родителей с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атривание детских фотографий мамы, папы, дедушки, бабу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любопытства детей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 по организации двигательной активности детей дома в зависимости от времени с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передвижка «Здоровьесбегерающие условия пребывания детей в детском сад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4:00Z</dcterms:created>
  <dc:creator>школа</dc:creator>
  <dc:description/>
  <cp:keywords/>
  <dc:language>en-US</dc:language>
  <cp:lastModifiedBy>Admin</cp:lastModifiedBy>
  <dcterms:modified xsi:type="dcterms:W3CDTF">2001-12-31T21:44:00Z</dcterms:modified>
  <cp:revision>2</cp:revision>
  <dc:subject/>
  <dc:title>Номинация</dc:title>
</cp:coreProperties>
</file>