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sz w:val="28"/>
          <w:szCs w:val="28"/>
        </w:rPr>
        <w:t>1 апреля в нашей школе МОУ «Изумруднинская СОШ» проводился  районный  межпоселенческий молодёжный марафон. Юрий Иванович Лишко, специалист по работе с молодёжью предложил нашей семье поучаствовать в « Семейных весёлых стартах». От нашего села надо было выставить 3 семьи: Карсаковы, Болдырь, Генкель. Из Нововаршавки приехали тоже три семь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были интересные, зажигательные, весёлые. Продуманные как для детей, так и для родителей. Был подобран соответствующий спортивный инвентарь (кегли, мячи, обручи, скакалки, и т.д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и родители активно принимали участие во всех спортивных эстафетах, было очень весело и интерес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судило строго и объективно. В результате азартной борьбы «Весёлые семейные старты», закончились ничьей, т.е. победила ДРУЖБ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участникам вручили грамоты и памятные сувениры, а СПК «Рассохинский» подарил сладкий приз - большой трёхкилограммовый торт!  После награждения мы вместе с Нововаршавскими семейными командами пили чай и вели дружескую беседу о прошедшем мероприят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чется поблагодарить всех тех, кто принял участие и организации данного мероприятия, и пожелать, чтобы оно стало бы традиционным не только на уровне района, но и нашего поселения.        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Семья Карсаковых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межпоселенческий молодежный марафон я был участником интеллектуальной игры. В состав команды врошли: Пестерева Л., Разгильдеев А., Шафеев Р., Овередная М., Овередная Д., Бекбулатов А.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ыло несколько направлений: « В мире сказок», « Загадки», «Н. В Гоголь», «Математическая логика», « Музыка», « Пословицы и поговорки». Задания были подобраны интересные, занимательные и логические. Ведущая программы Бородавко Т. В. подобрала задания в баллах 10 – 50. В случае, если команда давала неправильный ответ, баллы передавались сопернику. В результате интересной игры победила команда гостей Нововаршавского поселения. Команда-победительница получила торт и памятные значки, мы получили памятные вымпелы. Марафон прошел интересно, познавательно, вокруг была атмосфера общения, дружбы, азар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день напомнил мне студенчество и годы молодости моей жизни. Я почувствовал себя молодым, энергичным, жизнерадостным и нужным для подрастающей  молодежи. Спасибо организаторам  марафона  за проделанную работу в нашей шко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Бекбулатов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26:00Z</dcterms:created>
  <dc:creator>Лена</dc:creator>
  <dc:description/>
  <cp:keywords/>
  <dc:language>en-US</dc:language>
  <cp:lastModifiedBy>Лена</cp:lastModifiedBy>
  <dcterms:modified xsi:type="dcterms:W3CDTF">2009-04-18T15:11:00Z</dcterms:modified>
  <cp:revision>2</cp:revision>
  <dc:subject/>
  <dc:title>1 апреля в нашей школе МОУ «Изумруднинская СОШ» проводился  районный  межпоселенческий молодёжный марафон</dc:title>
</cp:coreProperties>
</file>