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гитбригада Изумруднинской СОШ «И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девиз: Ищет, спорит, творит обязательно, кажд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короткое существование нашей бригады (а нам всего три года). Мы стремимся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стремимся, с формировать экологическую культуру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знакомим младших школьников со значением зеленых растений в жизни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иваем первичные навыки бережного отношения к окружающей сре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лекаем родителей к формированию вопросов бережного отношения к окружающей сре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активно участвуем в озеленении школы и с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вуем в экологических операциях по отчистке берегов реки Иртыша и Буб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ступаем перед общественностью с вопросами по охране природы, через школьно - поселковую газету «Бригант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ологические проблемы сел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убим лес, устареваем свалки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кто же под защиту все возьмет?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устые ручьи, в лесу одни лишь палки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умаете, а что нас дальше ж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х – наш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– 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–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а – национальное  сокров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о время осознать каждому, что мы живем в озоновом одуванчике…    А мы взрываем его ранимую оболочку, стираем пыльцу, смахиваем нежные тычинки л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и звери, цветы и деревья взываем к человеку: сбереги, сохрани, где стоишь, где живешь – на расстоянии взгляда и голоса, хотя бы на расстоянии вытянутой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вое активное личное пространство, помноженное на миллионы, станет охраняемым пространством Отечества…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рокими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небе,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свое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зря наше с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ым наз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зелень: речка,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ей зеленых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ов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одна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т, кто к речке приез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всякий о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т люди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родной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ят и отдохнут,</w:t>
      </w:r>
    </w:p>
    <w:p>
      <w:pPr>
        <w:pStyle w:val="Normal"/>
        <w:rPr/>
      </w:pPr>
      <w:r>
        <w:rPr>
          <w:sz w:val="28"/>
          <w:szCs w:val="28"/>
        </w:rPr>
        <w:t>Рыбки в речке на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ок-склянок наве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ой гадости наж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собой не у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мы т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р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обрали мы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роили дес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берег у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блички оставляли:</w:t>
      </w:r>
    </w:p>
    <w:p>
      <w:pPr>
        <w:pStyle w:val="Normal"/>
        <w:rPr/>
      </w:pPr>
      <w:r>
        <w:rPr>
          <w:sz w:val="28"/>
          <w:szCs w:val="28"/>
        </w:rPr>
        <w:t xml:space="preserve">«Взрослые! Мы - ваш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роду все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вы при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лес, реч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умай о природе с выс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ть день и спросит поко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делал ты? И что вокруг т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жизнь или одно забв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руг! Останови свой взгляд на ми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ержи мгновенье на мгнов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общем надо просто помнить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речь планету новым поко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и земля, ведь мы еще ра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т миг, и мы поймем, наверное,</w:t>
      </w:r>
    </w:p>
    <w:p>
      <w:pPr>
        <w:pStyle w:val="Normal"/>
        <w:rPr/>
      </w:pPr>
      <w:r>
        <w:rPr>
          <w:b/>
          <w:sz w:val="28"/>
          <w:szCs w:val="28"/>
        </w:rPr>
        <w:t>Ценой всему наш чистый край родн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отором жить и жить всем поко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св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 м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ем все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х, и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ое всё н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днём пусть будет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ы привлечем</w:t>
      </w:r>
    </w:p>
    <w:p>
      <w:pPr>
        <w:pStyle w:val="Normal"/>
        <w:rPr/>
      </w:pPr>
      <w:r>
        <w:rPr>
          <w:sz w:val="28"/>
          <w:szCs w:val="28"/>
        </w:rPr>
        <w:t>Взрослых местный ба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адим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дерев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ружили и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есонасажденьями.</w:t>
      </w:r>
    </w:p>
    <w:p>
      <w:pPr>
        <w:pStyle w:val="Normal"/>
        <w:tabs>
          <w:tab w:val="clear" w:pos="708"/>
          <w:tab w:val="left" w:pos="160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3300" w:leader="none"/>
        </w:tabs>
        <w:rPr/>
      </w:pPr>
      <w:r>
        <w:rPr>
          <w:b/>
          <w:i/>
          <w:sz w:val="28"/>
          <w:szCs w:val="28"/>
        </w:rPr>
        <w:tab/>
        <w:tab/>
        <w:t>Частушк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чего природу жалко!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Не губи её красу!</w:t>
        <w:tab/>
        <w:t xml:space="preserve">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, не делай свалку </w:t>
        <w:tab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роженьки в лес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бросаем, то уроним </w:t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роге, на траве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все в мусоре утоним </w:t>
        <w:tab/>
        <w:t xml:space="preserve">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усор в голове!</w:t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зеленый охраняй</w:t>
        <w:tab/>
        <w:t xml:space="preserve">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о не обижай,</w:t>
        <w:tab/>
        <w:t xml:space="preserve">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уби деревья ты,</w:t>
        <w:tab/>
        <w:t xml:space="preserve">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 в лесу цветы!</w:t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мусора в лесах </w:t>
        <w:tab/>
        <w:t xml:space="preserve">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йти грибочка</w:t>
        <w:tab/>
        <w:t xml:space="preserve">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осите мусор в лес</w:t>
        <w:tab/>
        <w:t xml:space="preserve">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вам. Точка.</w:t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ели не бол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и воду, не боя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жно, чтоб нигде не см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ить землю от родя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ду мусор не брос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 родник на бере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голубое наше царство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Не останется в долгу.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убите, не губ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 лес всю жизнь береч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чего не понима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им, губим, топим п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и наши за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жи на горы зи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 тер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ориентир до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не знаем как у в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нас как в Аль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ю можно прокатится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возной кучи в санках</w:t>
      </w:r>
    </w:p>
    <w:p>
      <w:pPr>
        <w:pStyle w:val="Normal"/>
        <w:tabs>
          <w:tab w:val="clear" w:pos="708"/>
          <w:tab w:val="left" w:pos="160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казалось бы и всё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оде чистое с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вот сигнал опят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дительность нельзя тер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ому что за домами,</w:t>
      </w:r>
    </w:p>
    <w:p>
      <w:pPr>
        <w:pStyle w:val="Normal"/>
        <w:rPr/>
      </w:pPr>
      <w:r>
        <w:rPr>
          <w:sz w:val="26"/>
          <w:szCs w:val="26"/>
        </w:rPr>
        <w:t>Словно горы перед 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ят бесхоз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и те навоз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вновь нам бить трев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у-ка братцы, шире ног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однимем весь народ,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ыйдем мы на «Сельский схо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!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ится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ведь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ой все руч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т ко дн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21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к урб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сельский наш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с ути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олени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, Сильные, молодые, энергичные, призываем всех сохранить первозданную красоту нашего края. Ведь мы все - отдельные кирпичики нашего общего дома и имя ему планет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мн «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зеленый патр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дет вновь на дорог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тно делит на все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ело он трево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 проблем созна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берет Эвере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оится, не л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ет прир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ый воздух и ле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ую в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ым улицам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м про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истоте хочет ж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 слышите? В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рироду в отве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чем останемся мы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и внуки и дет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 когда вам всерье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все надоес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ет всем вопрос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коление </w:t>
      </w:r>
      <w:r>
        <w:rPr>
          <w:b/>
          <w:i/>
          <w:sz w:val="28"/>
          <w:szCs w:val="28"/>
          <w:lang w:val="en-US"/>
        </w:rPr>
        <w:t>Next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ет прир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ый воздух и ле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ую в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ым улицам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м про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истоте хочет ж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KOM2</dc:creator>
  <dc:description/>
  <cp:keywords/>
  <dc:language>en-US</dc:language>
  <cp:lastModifiedBy>школа</cp:lastModifiedBy>
  <cp:lastPrinted>2008-10-28T16:20:00Z</cp:lastPrinted>
  <dcterms:modified xsi:type="dcterms:W3CDTF">2008-12-04T08:48:00Z</dcterms:modified>
  <cp:revision>2</cp:revision>
  <dc:subject/>
  <dc:title>Экологические проблемы села</dc:title>
</cp:coreProperties>
</file>