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смус Натальи Анатольевны</w:t>
      </w:r>
    </w:p>
    <w:p>
      <w:pPr>
        <w:pStyle w:val="Normal"/>
        <w:rPr/>
      </w:pPr>
      <w:r>
        <w:rPr>
          <w:b/>
          <w:bCs/>
        </w:rPr>
        <w:t>ВЫПУСКНОЙ ПРАЗДНИК В ДЕТСКОМ САДУ</w:t>
        <w:br/>
        <w:t>сценарий праздника, посвященного выпуску детей в школу</w:t>
      </w:r>
      <w:r>
        <w:rPr/>
        <w:br/>
        <w:b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/>
        <w:br/>
      </w:r>
      <w:r>
        <w:rPr>
          <w:i/>
          <w:iCs/>
        </w:rPr>
        <w:t xml:space="preserve">Звучит </w:t>
      </w:r>
      <w:r>
        <w:rPr>
          <w:b/>
          <w:bCs/>
          <w:i/>
          <w:iCs/>
        </w:rPr>
        <w:t>“Прощальный вальс”</w:t>
      </w:r>
      <w:r>
        <w:rPr>
          <w:i/>
          <w:iCs/>
        </w:rPr>
        <w:t xml:space="preserve">. </w:t>
        <w:br/>
        <w:t>Под музыку на сцену вбегают девочка с шариком в руках и мальчик.</w:t>
        <w:br/>
        <w:br/>
      </w:r>
      <w:r>
        <w:rPr>
          <w:b/>
          <w:bCs/>
        </w:rPr>
        <w:t>Мальчик:</w:t>
        <w:br/>
      </w:r>
      <w:r>
        <w:rPr/>
        <w:t>Стрелой промчались годы, и школа ждёт ребят…</w:t>
        <w:br/>
        <w:t>Лишь тихим хороводом мелькнёт вдали детсад.</w:t>
        <w:br/>
        <w:br/>
      </w:r>
      <w:r>
        <w:rPr>
          <w:b/>
          <w:bCs/>
        </w:rPr>
        <w:t>Девочка:</w:t>
        <w:br/>
      </w:r>
      <w:r>
        <w:rPr/>
        <w:t>Пускай мы расстаёмся – здесь не забудут нас.</w:t>
        <w:br/>
        <w:t xml:space="preserve">На память остаётся прощальный этот вальс. </w:t>
        <w:br/>
        <w:br/>
      </w:r>
      <w:r>
        <w:rPr>
          <w:i/>
          <w:iCs/>
        </w:rPr>
        <w:t>Мальчик и девочка танцуют “Прощальный вальс”, прощаются, расходятся в разные стороны, достают жезлы.</w:t>
        <w:br/>
        <w:br/>
        <w:t xml:space="preserve">Начинается </w:t>
      </w:r>
      <w:r>
        <w:rPr>
          <w:b/>
          <w:bCs/>
          <w:i/>
          <w:iCs/>
        </w:rPr>
        <w:t>“Марш Радецкого”,</w:t>
      </w:r>
      <w:r>
        <w:rPr>
          <w:i/>
          <w:iCs/>
        </w:rPr>
        <w:t xml:space="preserve"> дети выполняют перестроение.</w:t>
      </w:r>
      <w:r>
        <w:rPr/>
        <w:t xml:space="preserve"> </w:t>
        <w:br/>
        <w:br/>
      </w:r>
      <w:r>
        <w:rPr>
          <w:b/>
          <w:bCs/>
        </w:rPr>
        <w:t>Ребенок:</w:t>
        <w:br/>
      </w:r>
      <w:r>
        <w:rPr/>
        <w:t>Мой первый шаг!</w:t>
        <w:br/>
        <w:t>Мой первый друг!</w:t>
        <w:br/>
        <w:t>Всё это вспомнилось и светлым стало вдруг!</w:t>
        <w:br/>
        <w:t>Благодарю я всей душой</w:t>
        <w:br/>
        <w:t>Всех, кто со мною этот путь прошел большой!</w:t>
        <w:br/>
        <w:br/>
      </w:r>
      <w:r>
        <w:rPr>
          <w:i/>
          <w:iCs/>
        </w:rPr>
        <w:t>Дети исполняют песню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 мотив</w:t>
      </w:r>
      <w:r>
        <w:rPr>
          <w:b/>
          <w:bCs/>
          <w:i/>
          <w:iCs/>
        </w:rPr>
        <w:t xml:space="preserve"> “Не повторяется такое никогда”.</w:t>
        <w:br/>
      </w:r>
      <w:r>
        <w:rPr/>
        <w:t xml:space="preserve">1. Огненным дождём отгремит салют, </w:t>
        <w:br/>
        <w:t>Исполняя детскую мечту…</w:t>
        <w:br/>
        <w:t xml:space="preserve">Миру подарить, хоть на пять минут, </w:t>
        <w:br/>
        <w:t>Новую, прекрасную звезду.</w:t>
        <w:br/>
        <w:t xml:space="preserve">Первые друзья… Звонкие года </w:t>
        <w:br/>
        <w:t>В лужах голубых – блеснёт слеза…</w:t>
        <w:br/>
        <w:t xml:space="preserve">Не повторяется, не повторяется, </w:t>
        <w:br/>
        <w:t>Не повторяется такое никогда.</w:t>
        <w:br/>
        <w:br/>
        <w:t xml:space="preserve">2. Незаметный взгляд погрустневших глаз </w:t>
        <w:br/>
        <w:t>И слова туманные, чуть-чуть.</w:t>
        <w:br/>
        <w:t xml:space="preserve">После этих слов в самый первый раз </w:t>
        <w:br/>
        <w:t>Хочется весь мир перевернуть.</w:t>
        <w:br/>
        <w:t xml:space="preserve">Первые друзья… Звонкие года </w:t>
        <w:br/>
        <w:t>В небе – промелькнувшая звезда…</w:t>
        <w:br/>
        <w:t xml:space="preserve">Не повторяется, не повторяется, </w:t>
        <w:br/>
        <w:t>Не повторяется такое никогда.</w:t>
        <w:br/>
        <w:br/>
        <w:t xml:space="preserve">3. С неба упадёт майская слеза - </w:t>
        <w:br/>
        <w:t>Расставанья тёплая печать,</w:t>
        <w:br/>
        <w:t xml:space="preserve">Главное – успеть добрые слова </w:t>
        <w:br/>
        <w:t>На прощанье каждому сказать…</w:t>
        <w:br/>
        <w:br/>
      </w:r>
      <w:r>
        <w:rPr>
          <w:b/>
          <w:bCs/>
        </w:rPr>
        <w:t>Все:</w:t>
        <w:br/>
      </w:r>
      <w:r>
        <w:rPr/>
        <w:t xml:space="preserve">Дорогие наши …! </w:t>
        <w:br/>
      </w:r>
      <w:r>
        <w:rPr>
          <w:i/>
          <w:iCs/>
        </w:rPr>
        <w:t>(называют имена и отчества воспитателей…)</w:t>
        <w:br/>
      </w:r>
      <w:r>
        <w:rPr/>
        <w:br/>
      </w:r>
      <w:r>
        <w:rPr>
          <w:b/>
          <w:bCs/>
        </w:rPr>
        <w:t>Ребенок:</w:t>
        <w:br/>
      </w:r>
      <w:r>
        <w:rPr/>
        <w:t>Мы говорим: спасибо вам большое</w:t>
        <w:br/>
        <w:t xml:space="preserve">За то, что нас по жизни повели! </w:t>
        <w:br/>
        <w:t>За то, что нас любили всей душою,</w:t>
        <w:br/>
        <w:t>И наши шалости всегда прощали вы!</w:t>
        <w:br/>
        <w:t>Так пусть же вам щедрее светит солнце!</w:t>
        <w:br/>
        <w:t>От всех ребят, что рядом, и вдали!</w:t>
        <w:br/>
        <w:t>Вам, тем, кто в школу выпустил питомцев…</w:t>
        <w:br/>
        <w:br/>
      </w:r>
      <w:r>
        <w:rPr>
          <w:b/>
          <w:bCs/>
        </w:rPr>
        <w:t>Все:</w:t>
      </w:r>
      <w:r>
        <w:rPr/>
        <w:t xml:space="preserve"> </w:t>
        <w:br/>
        <w:t>Шлём свой поклон - от неба до земли!</w:t>
        <w:br/>
        <w:br/>
      </w:r>
      <w:r>
        <w:rPr>
          <w:i/>
          <w:iCs/>
        </w:rPr>
        <w:t>Под продолжающуюся музыку дети дарят гостям воздушные шарики с открытками на концах.</w:t>
        <w:br/>
      </w:r>
      <w:r>
        <w:rPr/>
        <w:br/>
      </w:r>
      <w:r>
        <w:rPr>
          <w:b/>
          <w:bCs/>
        </w:rPr>
        <w:t>Ребенок:</w:t>
        <w:br/>
      </w:r>
      <w:r>
        <w:rPr/>
        <w:t>Нам вспомнится не раз та добрая планета,</w:t>
        <w:br/>
        <w:t>Где с лучиками глаз встречаются рассветы,</w:t>
        <w:br/>
        <w:t>Где солнечные сны, где звездные тропинки,</w:t>
        <w:br/>
        <w:t>Где в песенках слышны смешинки и грустинки.</w:t>
        <w:br/>
        <w:t>Здесь верят волшебству, здесь дружат с чудесами,</w:t>
        <w:br/>
        <w:t>Все сказки наяву приходят в гости сами.</w:t>
        <w:br/>
        <w:t>Здесь тучи не видны, здесь от улыбок тесно -</w:t>
        <w:br/>
        <w:t>Под парусом весны летит "Планета детства".</w:t>
        <w:br/>
        <w:br/>
      </w:r>
      <w:r>
        <w:rPr>
          <w:i/>
          <w:iCs/>
        </w:rPr>
        <w:t>Дети исполняют песню</w:t>
      </w:r>
      <w:r>
        <w:rPr>
          <w:b/>
          <w:bCs/>
          <w:i/>
          <w:iCs/>
        </w:rPr>
        <w:t xml:space="preserve"> “Веришь мне или нет” </w:t>
      </w:r>
      <w:r>
        <w:rPr>
          <w:i/>
          <w:iCs/>
        </w:rPr>
        <w:t xml:space="preserve">и постепенно расходятся. </w:t>
        <w:br/>
      </w:r>
      <w:r>
        <w:rPr/>
        <w:br/>
        <w:t xml:space="preserve">Я заметила однажды, </w:t>
        <w:br/>
        <w:t>Что зимой кусты сирени</w:t>
        <w:br/>
        <w:t xml:space="preserve">Расцвели, как будто в мае. </w:t>
        <w:br/>
        <w:t xml:space="preserve">Ты мне веришь или нет? </w:t>
        <w:br/>
        <w:t>Веришь мне или нет?</w:t>
        <w:br/>
        <w:t xml:space="preserve">Я тебе, конечно, верю. </w:t>
        <w:br/>
        <w:t>Разве могут быть сомненья?</w:t>
        <w:br/>
        <w:t xml:space="preserve">Я и сам всё это видел. </w:t>
        <w:br/>
        <w:t xml:space="preserve">Это наш с тобой секрет, </w:t>
        <w:br/>
        <w:t>Наш с тобой секрет!</w:t>
        <w:br/>
        <w:br/>
        <w:t xml:space="preserve">А недавно я видала, </w:t>
        <w:br/>
        <w:t>Как луна в сосновых ветках</w:t>
        <w:br/>
        <w:t xml:space="preserve">Заблудилась и уснула. </w:t>
        <w:br/>
        <w:t xml:space="preserve">Ты мне веришь или нет? </w:t>
        <w:br/>
        <w:t>Веришь мне или нет?</w:t>
        <w:br/>
        <w:t xml:space="preserve">Я тебе, конечно, верю. </w:t>
        <w:br/>
        <w:t>Я и сам всё это видел</w:t>
        <w:br/>
        <w:t xml:space="preserve">Из окошка в прошлый вечер. </w:t>
        <w:br/>
        <w:t xml:space="preserve">Это наш с тобой секрет, </w:t>
        <w:br/>
        <w:t>Наш с тобой секрет!</w:t>
        <w:br/>
        <w:br/>
        <w:t xml:space="preserve">А во время звездопада </w:t>
        <w:br/>
        <w:t>Я видала, как по небу</w:t>
        <w:br/>
        <w:t xml:space="preserve">Две звезды летели рядом. </w:t>
        <w:br/>
        <w:t xml:space="preserve">Ты мне веришь или нет? </w:t>
        <w:br/>
        <w:t>Веришь мне или нет?</w:t>
        <w:br/>
        <w:t xml:space="preserve">Я тебе, конечно, верю. </w:t>
        <w:br/>
        <w:t xml:space="preserve">Разве могут быть сомненья? </w:t>
        <w:br/>
        <w:t xml:space="preserve">Я и сам всё это видел. </w:t>
        <w:br/>
        <w:t xml:space="preserve">Это наш с тобой секрет. </w:t>
        <w:br/>
        <w:t>Наш с тобой секрет!</w:t>
        <w:br/>
        <w:br/>
      </w:r>
      <w:r>
        <w:rPr>
          <w:i/>
          <w:iCs/>
        </w:rPr>
        <w:t>Остаются девочка и мальчик.</w:t>
        <w:br/>
      </w:r>
      <w:r>
        <w:rPr/>
        <w:br/>
      </w:r>
      <w:r>
        <w:rPr>
          <w:b/>
          <w:bCs/>
        </w:rPr>
        <w:t>Мальчик:</w:t>
        <w:br/>
      </w:r>
      <w:r>
        <w:rPr/>
        <w:t>Вот бы снова окунуться</w:t>
        <w:br/>
        <w:t xml:space="preserve">В беззаботность детских лет! </w:t>
        <w:br/>
        <w:t xml:space="preserve">И рукою дотянуться </w:t>
        <w:br/>
        <w:t>Нам до сказочных планет.</w:t>
        <w:br/>
        <w:br/>
      </w:r>
      <w:r>
        <w:rPr>
          <w:b/>
          <w:bCs/>
        </w:rPr>
        <w:t>Девочка:</w:t>
        <w:br/>
      </w:r>
      <w:r>
        <w:rPr/>
        <w:t>Может там, за горизонтом,</w:t>
        <w:br/>
        <w:t>Детства вечная страна,</w:t>
        <w:br/>
        <w:t>Ускользает, улетает</w:t>
        <w:br/>
        <w:t>Синей птицей в облака!</w:t>
        <w:br/>
        <w:br/>
      </w:r>
      <w:r>
        <w:rPr>
          <w:i/>
          <w:iCs/>
        </w:rPr>
        <w:t>Звучит мотив</w:t>
      </w:r>
      <w:r>
        <w:rPr>
          <w:b/>
          <w:bCs/>
          <w:i/>
          <w:iCs/>
        </w:rPr>
        <w:t xml:space="preserve"> “Синей Птицы”.</w:t>
        <w:br/>
      </w:r>
      <w:r>
        <w:rPr/>
        <w:t>Ой, смотри, смотри! Она!</w:t>
        <w:br/>
        <w:br/>
      </w:r>
      <w:r>
        <w:rPr>
          <w:b/>
          <w:bCs/>
        </w:rPr>
        <w:t>Вместе:</w:t>
      </w:r>
      <w:r>
        <w:rPr/>
        <w:t xml:space="preserve"> </w:t>
        <w:br/>
        <w:t>Ле-е-ти-ит!</w:t>
        <w:br/>
        <w:br/>
      </w:r>
      <w:r>
        <w:rPr>
          <w:i/>
          <w:iCs/>
        </w:rPr>
        <w:t>Танец Синей Птицы.</w:t>
        <w:br/>
        <w:t>Дети пытаются обнять Синюю Птицу.</w:t>
        <w:br/>
      </w:r>
      <w:r>
        <w:rPr/>
        <w:br/>
      </w:r>
      <w:r>
        <w:rPr>
          <w:b/>
          <w:bCs/>
        </w:rPr>
        <w:t xml:space="preserve">Синяя Птица: </w:t>
        <w:br/>
      </w:r>
      <w:r>
        <w:rPr/>
        <w:t>Стойте, стойте, погодите,</w:t>
        <w:br/>
        <w:t>Мои крылья не помните!</w:t>
        <w:br/>
      </w:r>
      <w:r>
        <w:rPr>
          <w:i/>
          <w:iCs/>
        </w:rPr>
        <w:t>(Продолжает танцевать, расправляя крылья…)</w:t>
        <w:br/>
      </w:r>
      <w:r>
        <w:rPr/>
        <w:t>Уф-ф! Всё в порядке!</w:t>
        <w:br/>
      </w:r>
      <w:r>
        <w:rPr>
          <w:b/>
          <w:bCs/>
        </w:rPr>
        <w:br/>
        <w:t xml:space="preserve">Дети: </w:t>
        <w:br/>
      </w:r>
      <w:r>
        <w:rPr/>
        <w:t xml:space="preserve">Прости нас, пожалуйста! </w:t>
        <w:br/>
      </w:r>
      <w:r>
        <w:rPr>
          <w:i/>
          <w:iCs/>
        </w:rPr>
        <w:t>(Опускаются на колени).</w:t>
      </w:r>
      <w:r>
        <w:rPr/>
        <w:t xml:space="preserve"> </w:t>
        <w:br/>
      </w:r>
      <w:r>
        <w:rPr>
          <w:b/>
          <w:bCs/>
        </w:rPr>
        <w:br/>
        <w:t>Синяя Птица:</w:t>
      </w:r>
      <w:r>
        <w:rPr/>
        <w:t xml:space="preserve"> </w:t>
        <w:br/>
        <w:t>И вовсе незачем было так меня пугать! Ну да ладно, я не сержусь!</w:t>
        <w:br/>
      </w:r>
      <w:r>
        <w:rPr>
          <w:i/>
          <w:iCs/>
        </w:rPr>
        <w:t>(Гладит детей и говорит тоном строгого учителя, нацепив на нос очки.)</w:t>
        <w:br/>
      </w:r>
      <w:r>
        <w:rPr/>
        <w:t xml:space="preserve">Вам необходимо только вспомнить, </w:t>
        <w:br/>
        <w:t xml:space="preserve">Что для вас важней всего на свете!… </w:t>
        <w:br/>
        <w:t xml:space="preserve">Я могу желание исполнить! </w:t>
        <w:br/>
        <w:t>Я все время занимаюсь этим!</w:t>
        <w:br/>
        <w:br/>
        <w:br/>
      </w:r>
      <w:r>
        <w:rPr>
          <w:b/>
          <w:bCs/>
        </w:rPr>
        <w:t>Девочка:</w:t>
      </w:r>
      <w:r>
        <w:rPr/>
        <w:t xml:space="preserve"> </w:t>
        <w:br/>
        <w:t>Мы хотим отыскать С Б С!</w:t>
        <w:br/>
        <w:br/>
      </w:r>
      <w:r>
        <w:rPr>
          <w:b/>
          <w:bCs/>
        </w:rPr>
        <w:t xml:space="preserve">Синяя Птица: </w:t>
        <w:br/>
      </w:r>
      <w:r>
        <w:rPr/>
        <w:t xml:space="preserve">С Б С? </w:t>
        <w:br/>
      </w:r>
      <w:r>
        <w:rPr>
          <w:i/>
          <w:iCs/>
        </w:rPr>
        <w:t>(Поправляет очки.)</w:t>
        <w:br/>
      </w:r>
      <w:r>
        <w:rPr/>
        <w:br/>
      </w:r>
      <w:r>
        <w:rPr>
          <w:b/>
          <w:bCs/>
        </w:rPr>
        <w:t>Мальчик:</w:t>
      </w:r>
      <w:r>
        <w:rPr/>
        <w:t xml:space="preserve"> </w:t>
        <w:br/>
        <w:t>Страну Бесконечного Счастья!</w:t>
        <w:br/>
        <w:br/>
      </w:r>
      <w:r>
        <w:rPr>
          <w:b/>
          <w:bCs/>
        </w:rPr>
        <w:t>Синяя Птица:</w:t>
      </w:r>
      <w:r>
        <w:rPr/>
        <w:t xml:space="preserve"> </w:t>
        <w:br/>
        <w:t xml:space="preserve">О такой стране я не слыхала!… </w:t>
      </w:r>
      <w:r>
        <w:rPr>
          <w:i/>
          <w:iCs/>
        </w:rPr>
        <w:t xml:space="preserve">(снимает очки). </w:t>
        <w:br/>
      </w:r>
      <w:r>
        <w:rPr/>
        <w:t>Что ж! Отведу вас к Королю Шаляй-Валяй для начала. Может, он знает, где находится С Б С?</w:t>
        <w:br/>
        <w:br/>
      </w:r>
      <w:r>
        <w:rPr>
          <w:i/>
          <w:iCs/>
        </w:rPr>
        <w:t>Звучит мотив Синей Птицы, она и дети обходят зал, останавливаются на переднем плане. Раздаётся позывной Страны “Шаляй–Валяй”.</w:t>
        <w:br/>
        <w:br/>
      </w:r>
      <w:r>
        <w:rPr>
          <w:b/>
          <w:bCs/>
        </w:rPr>
        <w:t xml:space="preserve">Дети: </w:t>
        <w:br/>
      </w:r>
      <w:r>
        <w:rPr/>
        <w:t xml:space="preserve">Так вот она какая - </w:t>
        <w:br/>
        <w:t>Страна Шаляй–Валяя!</w:t>
        <w:br/>
        <w:br/>
      </w:r>
      <w:r>
        <w:rPr>
          <w:b/>
          <w:bCs/>
        </w:rPr>
        <w:t xml:space="preserve">Синяя Птица: </w:t>
        <w:br/>
      </w:r>
      <w:r>
        <w:rPr/>
        <w:t xml:space="preserve">Встречайте! Его Королевское высочество! Шаляй–Валяй ноль-ноль-Третий! </w:t>
        <w:br/>
        <w:t>(две тысячи третий).</w:t>
        <w:br/>
        <w:br/>
        <w:br/>
      </w:r>
      <w:r>
        <w:rPr>
          <w:i/>
          <w:iCs/>
        </w:rPr>
        <w:t xml:space="preserve">Входит Король Шаляй-Валяй, в наряде Децла: футболка не по росту, парик с косичками, за ним выходят “Шаляй-Валяйцы”. </w:t>
        <w:br/>
        <w:t xml:space="preserve">Дети исполняют </w:t>
      </w:r>
      <w:r>
        <w:rPr>
          <w:b/>
          <w:bCs/>
          <w:i/>
          <w:iCs/>
        </w:rPr>
        <w:t>“Рок-н-ролл”,</w:t>
      </w:r>
      <w:r>
        <w:rPr>
          <w:i/>
          <w:iCs/>
        </w:rPr>
        <w:t xml:space="preserve"> после начинается ритм рэпа.</w:t>
        <w:br/>
        <w:br/>
      </w:r>
      <w:r>
        <w:rPr>
          <w:b/>
          <w:bCs/>
        </w:rPr>
        <w:t xml:space="preserve">Король: </w:t>
        <w:br/>
      </w:r>
      <w:r>
        <w:rPr/>
        <w:t>Король Шаляй-Валяев приветствует гостей!</w:t>
        <w:br/>
        <w:t>Куда и с чем идёте? Ответьте поскорей!</w:t>
        <w:br/>
        <w:br/>
      </w:r>
      <w:r>
        <w:rPr>
          <w:b/>
          <w:bCs/>
        </w:rPr>
        <w:t>Дети:</w:t>
      </w:r>
      <w:r>
        <w:rPr/>
        <w:t xml:space="preserve"> </w:t>
        <w:br/>
        <w:t>Мы ищем Страну Бесконечного Счастья!</w:t>
        <w:br/>
        <w:t xml:space="preserve">Готовы идти сквозь дожди и ненастья! </w:t>
        <w:br/>
        <w:br/>
      </w:r>
      <w:r>
        <w:rPr>
          <w:b/>
          <w:bCs/>
        </w:rPr>
        <w:t>Король:</w:t>
      </w:r>
      <w:r>
        <w:rPr/>
        <w:t xml:space="preserve"> </w:t>
        <w:br/>
        <w:t>Зачем вам ненастья? Дожди, холода?</w:t>
        <w:br/>
        <w:br/>
      </w:r>
      <w:r>
        <w:rPr>
          <w:b/>
          <w:bCs/>
        </w:rPr>
        <w:t>Дети:</w:t>
      </w:r>
      <w:r>
        <w:rPr/>
        <w:t xml:space="preserve"> </w:t>
        <w:br/>
        <w:t>У нас своё счастье: поём до утра!</w:t>
        <w:br/>
        <w:br/>
      </w:r>
      <w:r>
        <w:rPr>
          <w:i/>
          <w:iCs/>
        </w:rPr>
        <w:t>Дети исполняют песню</w:t>
      </w:r>
      <w:r>
        <w:rPr>
          <w:b/>
          <w:bCs/>
          <w:i/>
          <w:iCs/>
        </w:rPr>
        <w:t xml:space="preserve"> “Весь мир у нас в руках”.</w:t>
        <w:br/>
      </w:r>
      <w:r>
        <w:rPr/>
        <w:br/>
        <w:t xml:space="preserve">Весь мир у нас в руках, </w:t>
        <w:br/>
        <w:t>Мы – звёзды континентов.</w:t>
        <w:br/>
        <w:t xml:space="preserve">Разбили в пух и прах </w:t>
        <w:br/>
        <w:t>Проклятых конкурентов!</w:t>
        <w:br/>
        <w:br/>
      </w:r>
      <w:r>
        <w:rPr>
          <w:b/>
          <w:bCs/>
        </w:rPr>
        <w:t>Припев:</w:t>
        <w:br/>
      </w:r>
      <w:r>
        <w:rPr/>
        <w:t xml:space="preserve">Мы к вам приехали на час: </w:t>
        <w:br/>
        <w:t>Привет, бонжур, хэллоу!</w:t>
        <w:br/>
        <w:t xml:space="preserve">А ну, скорей любите нас, </w:t>
        <w:br/>
        <w:t>Вам крупно повезло!</w:t>
        <w:br/>
        <w:t xml:space="preserve">Ну-ка, все вместе! </w:t>
        <w:br/>
        <w:t xml:space="preserve">Уши развесьте! </w:t>
        <w:br/>
        <w:t xml:space="preserve">Лучше по-хорошему </w:t>
        <w:br/>
        <w:t>Хлопайте в ладоши вы!</w:t>
        <w:br/>
        <w:t xml:space="preserve">Едва раскроем рот – </w:t>
        <w:br/>
        <w:t>И все от счастья плачут!</w:t>
        <w:br/>
        <w:t xml:space="preserve">И знаем наперёд: </w:t>
        <w:br/>
        <w:t>Не может быть иначе!</w:t>
        <w:br/>
        <w:br/>
      </w:r>
      <w:r>
        <w:rPr>
          <w:i/>
          <w:iCs/>
        </w:rPr>
        <w:t>После песни все разбегаются, остаётся Король, двое детей и Синяя Птица.</w:t>
        <w:br/>
      </w:r>
      <w:r>
        <w:rPr/>
        <w:br/>
        <w:br/>
      </w:r>
      <w:r>
        <w:rPr>
          <w:b/>
          <w:bCs/>
        </w:rPr>
        <w:t xml:space="preserve">Девочка: </w:t>
        <w:br/>
      </w:r>
      <w:r>
        <w:rPr/>
        <w:t>Прости нас, Король, ваше счастье - чужое!</w:t>
        <w:br/>
        <w:br/>
      </w:r>
      <w:r>
        <w:rPr>
          <w:b/>
          <w:bCs/>
        </w:rPr>
        <w:t>Мальчик:</w:t>
        <w:br/>
      </w:r>
      <w:r>
        <w:rPr/>
        <w:t>Оно - не для нас, наше счастье - другое!</w:t>
        <w:br/>
        <w:br/>
      </w:r>
      <w:r>
        <w:rPr>
          <w:b/>
          <w:bCs/>
        </w:rPr>
        <w:t xml:space="preserve">Синяя Птица: </w:t>
        <w:br/>
      </w:r>
      <w:r>
        <w:rPr/>
        <w:t xml:space="preserve">Нас манят счастливых открытий стремленья! </w:t>
        <w:br/>
        <w:t xml:space="preserve">Загадочный мир, чудеса, приключенья! </w:t>
        <w:br/>
        <w:br/>
      </w:r>
      <w:r>
        <w:rPr>
          <w:b/>
          <w:bCs/>
        </w:rPr>
        <w:t>Король:</w:t>
        <w:br/>
      </w:r>
      <w:r>
        <w:rPr/>
        <w:t>Ну что ж, в трудном деле я вас поддержу,</w:t>
        <w:br/>
        <w:t>В Царство Теней быстрый путь укажу.</w:t>
        <w:br/>
        <w:t>А в память о нашей веселой стране</w:t>
        <w:br/>
        <w:t xml:space="preserve">Примите подарок, полезный вполне! </w:t>
        <w:br/>
        <w:br/>
      </w:r>
      <w:r>
        <w:rPr>
          <w:i/>
          <w:iCs/>
        </w:rPr>
        <w:t>Под позывные “Шаляй–Валяй” вносят подарок. Звучит мотив Синей Птицы, все прощаются… Музыка меняется. Появляются “Тени в плащах”, в масках на затылке.</w:t>
        <w:br/>
        <w:t xml:space="preserve">Мальчики исполняют танец </w:t>
      </w:r>
      <w:r>
        <w:rPr>
          <w:b/>
          <w:bCs/>
          <w:i/>
          <w:iCs/>
        </w:rPr>
        <w:t>“Каспер”.</w:t>
        <w:br/>
      </w:r>
      <w:r>
        <w:rPr>
          <w:i/>
          <w:iCs/>
        </w:rPr>
        <w:t>В конце танца “Тени” расходятся, оставляя в центре зала Зачарованного Принца.</w:t>
        <w:br/>
        <w:t>Раздаётся бой часов. Входят Дети и Синяя Птица.</w:t>
        <w:br/>
      </w:r>
      <w:r>
        <w:rPr/>
        <w:br/>
      </w:r>
      <w:r>
        <w:rPr>
          <w:b/>
          <w:bCs/>
        </w:rPr>
        <w:t xml:space="preserve">Мальчик: </w:t>
        <w:br/>
      </w:r>
      <w:r>
        <w:rPr/>
        <w:t xml:space="preserve">Ну, скажу, и темнота! </w:t>
        <w:br/>
        <w:br/>
      </w:r>
      <w:r>
        <w:rPr>
          <w:b/>
          <w:bCs/>
        </w:rPr>
        <w:t xml:space="preserve">Девочка: </w:t>
        <w:br/>
      </w:r>
      <w:r>
        <w:rPr/>
        <w:t xml:space="preserve">Ничего не вижу я! </w:t>
        <w:br/>
        <w:br/>
      </w:r>
      <w:r>
        <w:rPr>
          <w:b/>
          <w:bCs/>
        </w:rPr>
        <w:t xml:space="preserve">Синяя Птица: </w:t>
        <w:br/>
      </w:r>
      <w:r>
        <w:rPr/>
        <w:t>Тс-с! Тише-тише, погоди! Кто-то плачет впереди!</w:t>
        <w:br/>
        <w:br/>
      </w:r>
      <w:r>
        <w:rPr>
          <w:i/>
          <w:iCs/>
        </w:rPr>
        <w:t>Звучит музыка</w:t>
      </w:r>
      <w:r>
        <w:rPr>
          <w:b/>
          <w:bCs/>
          <w:i/>
          <w:iCs/>
        </w:rPr>
        <w:t xml:space="preserve"> “Белль”, </w:t>
      </w:r>
      <w:r>
        <w:rPr>
          <w:i/>
          <w:iCs/>
        </w:rPr>
        <w:t>Принц поёт</w:t>
      </w:r>
      <w:r>
        <w:rPr>
          <w:b/>
          <w:bCs/>
          <w:i/>
          <w:iCs/>
        </w:rPr>
        <w:t>:</w:t>
        <w:br/>
      </w:r>
      <w:r>
        <w:rPr/>
        <w:br/>
      </w:r>
      <w:r>
        <w:rPr>
          <w:b/>
          <w:bCs/>
        </w:rPr>
        <w:t xml:space="preserve">Принц: </w:t>
        <w:br/>
      </w:r>
      <w:r>
        <w:rPr/>
        <w:t>День снова камнем душу мне терзает…</w:t>
        <w:br/>
        <w:t>Ночь подарить свободу обещает….</w:t>
        <w:br/>
        <w:t xml:space="preserve">Но вновь рассвет, прощенья нет, о горький сон! </w:t>
        <w:br/>
        <w:t>Я буду Солнцем в черный камень заключён…</w:t>
        <w:br/>
        <w:br/>
      </w:r>
      <w:r>
        <w:rPr>
          <w:b/>
          <w:bCs/>
        </w:rPr>
        <w:t xml:space="preserve">Девочка: </w:t>
        <w:br/>
      </w:r>
      <w:r>
        <w:rPr/>
        <w:t>Кажется, я догадалась! Вы – Зачарованный Принц из сказки “О стоптанных башмачках”.</w:t>
        <w:br/>
        <w:br/>
      </w:r>
      <w:r>
        <w:rPr>
          <w:b/>
          <w:bCs/>
        </w:rPr>
        <w:t>Принц:</w:t>
      </w:r>
      <w:r>
        <w:rPr/>
        <w:t xml:space="preserve"> </w:t>
        <w:br/>
        <w:t xml:space="preserve">Много лет назад я был жестоко наказан за тайные балы с принцессами… И теперь только по ночам я оживаю, оставаясь при этом страшным и уродливым горбуном. </w:t>
        <w:br/>
        <w:br/>
      </w:r>
      <w:r>
        <w:rPr>
          <w:b/>
          <w:bCs/>
        </w:rPr>
        <w:t xml:space="preserve">Синяя Птица: </w:t>
        <w:br/>
      </w:r>
      <w:r>
        <w:rPr/>
        <w:t xml:space="preserve">И так будет до тех пор, пока он не износит вот эту пару золотых башмачков. </w:t>
        <w:br/>
        <w:br/>
      </w:r>
      <w:r>
        <w:rPr>
          <w:b/>
          <w:bCs/>
        </w:rPr>
        <w:t>Мальчик:</w:t>
      </w:r>
      <w:r>
        <w:rPr/>
        <w:t xml:space="preserve"> </w:t>
        <w:br/>
        <w:t>Что ж, мы помочь готовы другу. Потанцуем дружным кругом? Ну-ка, музыка, играй, всех на танец приглашай!</w:t>
        <w:br/>
        <w:br/>
      </w:r>
      <w:r>
        <w:rPr>
          <w:b/>
          <w:bCs/>
        </w:rPr>
        <w:t>Девочка:</w:t>
      </w:r>
      <w:r>
        <w:rPr/>
        <w:t xml:space="preserve"> </w:t>
        <w:br/>
        <w:t>Танцуй с нами, танцуй, как мы!</w:t>
        <w:br/>
        <w:br/>
      </w:r>
      <w:r>
        <w:rPr>
          <w:b/>
          <w:bCs/>
        </w:rPr>
        <w:t xml:space="preserve">Вместе: </w:t>
        <w:br/>
      </w:r>
      <w:r>
        <w:rPr/>
        <w:t>Танцуй лучше нас!</w:t>
        <w:br/>
        <w:br/>
      </w:r>
      <w:r>
        <w:rPr>
          <w:i/>
          <w:iCs/>
        </w:rPr>
        <w:t xml:space="preserve">Дети исполняют танец </w:t>
      </w:r>
      <w:r>
        <w:rPr>
          <w:b/>
          <w:bCs/>
          <w:i/>
          <w:iCs/>
        </w:rPr>
        <w:t>“Сапожник”,</w:t>
      </w:r>
      <w:r>
        <w:rPr>
          <w:i/>
          <w:iCs/>
        </w:rPr>
        <w:t xml:space="preserve"> Принц сбрасывает горб.</w:t>
        <w:br/>
      </w:r>
      <w:r>
        <w:rPr/>
        <w:br/>
      </w:r>
      <w:r>
        <w:rPr>
          <w:b/>
          <w:bCs/>
        </w:rPr>
        <w:t>Принц:</w:t>
        <w:br/>
      </w:r>
      <w:r>
        <w:rPr/>
        <w:t>Прощайте, невзгоды, долой все ненастья!</w:t>
        <w:br/>
        <w:t>Спасибо, друзья, я обрёл своё счастье!</w:t>
        <w:br/>
        <w:t xml:space="preserve">Так пусть же и вам дарит Солнце и море </w:t>
        <w:br/>
        <w:t>Счастливую жизнь на бескрайнем просторе!</w:t>
        <w:br/>
        <w:br/>
      </w:r>
      <w:r>
        <w:rPr>
          <w:b/>
          <w:bCs/>
        </w:rPr>
        <w:t xml:space="preserve">Девочка: </w:t>
        <w:br/>
      </w:r>
      <w:r>
        <w:rPr/>
        <w:t>Прости,</w:t>
      </w:r>
      <w:r>
        <w:rPr>
          <w:b/>
          <w:bCs/>
        </w:rPr>
        <w:t xml:space="preserve"> </w:t>
      </w:r>
      <w:r>
        <w:rPr/>
        <w:t>добрый Принц</w:t>
      </w:r>
      <w:r>
        <w:rPr>
          <w:b/>
          <w:bCs/>
        </w:rPr>
        <w:t xml:space="preserve">, </w:t>
      </w:r>
      <w:r>
        <w:rPr/>
        <w:t>твоё счастье - чужое!</w:t>
        <w:br/>
      </w:r>
      <w:r>
        <w:rPr>
          <w:b/>
          <w:bCs/>
        </w:rPr>
        <w:br/>
        <w:t xml:space="preserve">Мальчик: </w:t>
        <w:br/>
      </w:r>
      <w:r>
        <w:rPr/>
        <w:t>Оно - не для нас, наше счастье - другое!</w:t>
        <w:br/>
      </w:r>
      <w:r>
        <w:rPr>
          <w:b/>
          <w:bCs/>
        </w:rPr>
        <w:br/>
        <w:t xml:space="preserve">Принц: </w:t>
        <w:br/>
      </w:r>
      <w:r>
        <w:rPr/>
        <w:t xml:space="preserve">Как жаль, но неволить не стану вас я! </w:t>
        <w:br/>
        <w:t>Примите подарок на память, друзья!</w:t>
        <w:br/>
        <w:br/>
      </w:r>
      <w:r>
        <w:rPr>
          <w:i/>
          <w:iCs/>
        </w:rPr>
        <w:t>Вносится подарок. Звучит мотив “Синей Птицы”, все прощаются.</w:t>
        <w:br/>
        <w:br/>
      </w:r>
      <w:r>
        <w:rPr>
          <w:b/>
          <w:bCs/>
        </w:rPr>
        <w:t xml:space="preserve">Девочка: </w:t>
        <w:br/>
      </w:r>
      <w:r>
        <w:rPr/>
        <w:t xml:space="preserve">Куда же нам теперь идти? </w:t>
        <w:br/>
        <w:t>Преград так много на пути!</w:t>
        <w:br/>
        <w:br/>
      </w:r>
      <w:r>
        <w:rPr>
          <w:b/>
          <w:bCs/>
        </w:rPr>
        <w:t>Синяя Птица:</w:t>
        <w:br/>
      </w:r>
      <w:r>
        <w:rPr/>
        <w:t>Я покажу свою мечту,</w:t>
        <w:br/>
        <w:t xml:space="preserve">Свою счастливую страну! </w:t>
        <w:br/>
        <w:t>Чудесный край, теплом согретый!</w:t>
        <w:br/>
        <w:t xml:space="preserve">Там вечный май, в цветы одетый! </w:t>
        <w:br/>
        <w:br/>
      </w:r>
      <w:r>
        <w:rPr>
          <w:i/>
          <w:iCs/>
        </w:rPr>
        <w:t>Дети и Синяя Птица обходят зал, выбегают навстречу девочки в греческих костюмах, машут приветливо рукой, перестраиваются на танец.</w:t>
        <w:br/>
      </w:r>
      <w:r>
        <w:rPr/>
        <w:t>Дети исполняют “Греческий танец”.</w:t>
        <w:br/>
        <w:br/>
      </w:r>
      <w:r>
        <w:rPr>
          <w:b/>
          <w:bCs/>
        </w:rPr>
        <w:t>Гречанки:</w:t>
      </w:r>
      <w:r>
        <w:rPr/>
        <w:br/>
        <w:t>Здравствуй, птичка, где была?</w:t>
        <w:br/>
        <w:t>Что в подарок принесла?</w:t>
        <w:br/>
        <w:br/>
      </w:r>
      <w:r>
        <w:rPr>
          <w:b/>
          <w:bCs/>
        </w:rPr>
        <w:t>Синяя Птица:</w:t>
      </w:r>
      <w:r>
        <w:rPr/>
        <w:t xml:space="preserve"> Как же быть? Совсем забыла!</w:t>
        <w:br/>
        <w:br/>
      </w:r>
      <w:r>
        <w:rPr>
          <w:b/>
          <w:bCs/>
        </w:rPr>
        <w:t xml:space="preserve">Девочка: </w:t>
      </w:r>
      <w:r>
        <w:rPr/>
        <w:t>Постой, я розу прихватила!</w:t>
        <w:br/>
      </w:r>
      <w:r>
        <w:rPr>
          <w:b/>
          <w:bCs/>
        </w:rPr>
        <w:br/>
        <w:t xml:space="preserve">Гречанки </w:t>
      </w:r>
      <w:r>
        <w:rPr>
          <w:i/>
          <w:iCs/>
        </w:rPr>
        <w:t>(рассматривают розу)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  <w:br/>
        <w:br/>
      </w:r>
      <w:r>
        <w:rPr/>
        <w:t>Какой шарман!… Как золотая</w:t>
      </w:r>
      <w:r>
        <w:rPr>
          <w:i/>
          <w:iCs/>
        </w:rPr>
        <w:t xml:space="preserve">!… (хлопают в ладоши, роза уколола). </w:t>
      </w:r>
      <w:r>
        <w:rPr/>
        <w:t>Ой, как же так? Она живая? Фи, настоящая, простая!</w:t>
        <w:br/>
        <w:br/>
      </w:r>
      <w:r>
        <w:rPr>
          <w:b/>
          <w:bCs/>
        </w:rPr>
        <w:t xml:space="preserve">Синяя Птица: </w:t>
        <w:br/>
      </w:r>
      <w:r>
        <w:rPr/>
        <w:t xml:space="preserve">Ах, так вам роза не нужна? </w:t>
        <w:br/>
        <w:t>Вас проучить давно пора!</w:t>
        <w:br/>
        <w:br/>
      </w:r>
      <w:r>
        <w:rPr>
          <w:i/>
          <w:iCs/>
        </w:rPr>
        <w:t>(шепчется с мальчиком, тот надевает на голову шляпу с чёрным чулком, становится свинопасом).</w:t>
        <w:br/>
      </w:r>
      <w:r>
        <w:rPr/>
        <w:t>Может быть вам принца подарить?</w:t>
        <w:br/>
      </w:r>
      <w:r>
        <w:rPr>
          <w:b/>
          <w:bCs/>
        </w:rPr>
        <w:br/>
        <w:t xml:space="preserve">Гречанки: </w:t>
      </w:r>
      <w:r>
        <w:rPr/>
        <w:t>Да, да, да, ура!</w:t>
        <w:br/>
      </w:r>
      <w:r>
        <w:rPr>
          <w:b/>
          <w:bCs/>
        </w:rPr>
        <w:br/>
        <w:t xml:space="preserve">Синяя Птица: </w:t>
      </w:r>
      <w:r>
        <w:rPr/>
        <w:t>А вам какие принцы больше нравятся: беленькие или чёрненькие?</w:t>
        <w:br/>
      </w:r>
      <w:r>
        <w:rPr>
          <w:b/>
          <w:bCs/>
        </w:rPr>
        <w:br/>
        <w:t xml:space="preserve">Гречанки: </w:t>
      </w:r>
      <w:r>
        <w:rPr/>
        <w:t>Беленькие… Нет, чёрненькие…</w:t>
        <w:br/>
      </w:r>
      <w:r>
        <w:rPr>
          <w:b/>
          <w:bCs/>
        </w:rPr>
        <w:br/>
        <w:t>Синяя Птица:</w:t>
        <w:br/>
      </w:r>
      <w:r>
        <w:rPr/>
        <w:t xml:space="preserve">Что ж, спешит к вам гость: недлинный, </w:t>
        <w:br/>
        <w:t>Разудалый молодец.</w:t>
        <w:br/>
        <w:t xml:space="preserve">Из страны “Санпелегрино”, </w:t>
        <w:br/>
        <w:t>И красив, как “Анкл Бенц” -</w:t>
        <w:br/>
        <w:t xml:space="preserve">От Парижа до Находки </w:t>
        <w:br/>
        <w:t>Это – лучший Негр в колготках!</w:t>
        <w:br/>
      </w:r>
      <w:r>
        <w:rPr>
          <w:b/>
          <w:bCs/>
        </w:rPr>
        <w:br/>
        <w:t xml:space="preserve">Мальчик: </w:t>
        <w:br/>
      </w:r>
      <w:r>
        <w:rPr/>
        <w:t>Позвольте представиться: Принц – свинопас!</w:t>
        <w:br/>
        <w:t>Я вам музыкальный горшочек припас.</w:t>
        <w:br/>
        <w:t>Горшочек мой свойством одним обладает:</w:t>
        <w:br/>
        <w:t>Что варится в кухне – он тотчас узнает.</w:t>
        <w:br/>
        <w:br/>
      </w:r>
      <w:r>
        <w:rPr>
          <w:i/>
          <w:iCs/>
        </w:rPr>
        <w:t>Дети исполняют песню “Волшебный горшочек”.</w:t>
        <w:br/>
        <w:br/>
      </w:r>
      <w:r>
        <w:rPr/>
        <w:t>Волшебный горшочек, открой нам секрет:</w:t>
        <w:br/>
        <w:t>Что нынче дадут Королю на обед?</w:t>
        <w:br/>
        <w:t xml:space="preserve">Свиные котлеты готовят с лучком, </w:t>
        <w:br/>
        <w:t>Картофель, капусту, рагу с чесночком.</w:t>
        <w:br/>
        <w:t>Волшебный горшочек поведал секрет,</w:t>
        <w:br/>
        <w:t>Бифштекс будет есть камергер на обед.</w:t>
        <w:br/>
        <w:t>На кухне министра готовится суп.</w:t>
        <w:br/>
        <w:t>У конюха – каша из нескольких круп.</w:t>
        <w:br/>
        <w:br/>
      </w:r>
      <w:r>
        <w:rPr>
          <w:i/>
          <w:iCs/>
        </w:rPr>
        <w:t>В конце песни девочки наклоняются над горшочком, надевают клоунские нос и уши…</w:t>
        <w:br/>
        <w:t>Замечают перемену, трогают руками.</w:t>
        <w:br/>
        <w:br/>
      </w:r>
      <w:r>
        <w:rPr>
          <w:b/>
          <w:bCs/>
        </w:rPr>
        <w:t xml:space="preserve">Гречанки: </w:t>
        <w:br/>
      </w:r>
      <w:r>
        <w:rPr/>
        <w:t>За что наказанье – не можем понять!</w:t>
        <w:br/>
        <w:t>Мы очень милы, нас должны обожать!</w:t>
        <w:br/>
      </w:r>
      <w:r>
        <w:rPr>
          <w:b/>
          <w:bCs/>
        </w:rPr>
        <w:br/>
        <w:t>Мальчик:</w:t>
        <w:br/>
      </w:r>
      <w:r>
        <w:rPr/>
        <w:t>Жадность и глупость – страшная сила!</w:t>
        <w:br/>
        <w:t>Это она красоты вас лишила!</w:t>
        <w:br/>
      </w:r>
      <w:r>
        <w:rPr>
          <w:b/>
          <w:bCs/>
        </w:rPr>
        <w:br/>
        <w:t xml:space="preserve">Гречанки </w:t>
      </w:r>
      <w:r>
        <w:rPr>
          <w:i/>
          <w:iCs/>
        </w:rPr>
        <w:t>(шепчутся)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  <w:br/>
      </w:r>
      <w:r>
        <w:rPr/>
        <w:t>Простите нас, пожалуйста!</w:t>
        <w:br/>
      </w:r>
      <w:r>
        <w:rPr>
          <w:b/>
          <w:bCs/>
        </w:rPr>
        <w:br/>
        <w:t xml:space="preserve">Синяя Птица, Дети: </w:t>
        <w:br/>
      </w:r>
      <w:r>
        <w:rPr/>
        <w:t>Ладно, прощаем!</w:t>
        <w:br/>
        <w:br/>
      </w:r>
      <w:r>
        <w:rPr>
          <w:i/>
          <w:iCs/>
        </w:rPr>
        <w:t>Гречанки снова обегают вокруг горшочка, снимают нос и уши.</w:t>
        <w:br/>
        <w:br/>
      </w:r>
      <w:r>
        <w:rPr>
          <w:b/>
          <w:bCs/>
        </w:rPr>
        <w:t>Девочка:</w:t>
        <w:br/>
      </w:r>
      <w:r>
        <w:rPr/>
        <w:t>Простите, друзья, ваше счастье – чужое!</w:t>
        <w:br/>
      </w:r>
      <w:r>
        <w:rPr>
          <w:b/>
          <w:bCs/>
        </w:rPr>
        <w:br/>
        <w:t>Мальчик:</w:t>
      </w:r>
      <w:r>
        <w:rPr/>
        <w:t xml:space="preserve"> </w:t>
        <w:br/>
        <w:t>Оно – не для нас, наше счастье – другое!</w:t>
        <w:br/>
        <w:t>Быть может, оно в той чудесной стране,</w:t>
        <w:br/>
        <w:t>Где сладкие сны часто виделись мне!</w:t>
        <w:br/>
        <w:t>Где окна выходят на улицу нашу,</w:t>
        <w:br/>
        <w:t>Где мама с утра варит манную кашу!</w:t>
        <w:br/>
      </w:r>
      <w:r>
        <w:rPr>
          <w:b/>
          <w:bCs/>
        </w:rPr>
        <w:br/>
        <w:t>Синяя Птица:</w:t>
        <w:br/>
      </w:r>
      <w:r>
        <w:rPr/>
        <w:t>Как жаль, но неволить не стану вас я!</w:t>
        <w:br/>
        <w:t>Примите на память подарок, друзья!</w:t>
        <w:br/>
        <w:br/>
      </w:r>
      <w:r>
        <w:rPr>
          <w:i/>
          <w:iCs/>
        </w:rPr>
        <w:t>Выносится подарок.</w:t>
        <w:br/>
      </w:r>
      <w:r>
        <w:rPr/>
        <w:br/>
      </w:r>
      <w:r>
        <w:rPr>
          <w:b/>
          <w:bCs/>
        </w:rPr>
        <w:t>Синяя Птица:</w:t>
      </w:r>
      <w:r>
        <w:rPr/>
        <w:t xml:space="preserve"> </w:t>
        <w:br/>
        <w:t>Держите курс на свет звезды!</w:t>
        <w:br/>
      </w:r>
      <w:r>
        <w:rPr>
          <w:b/>
          <w:bCs/>
        </w:rPr>
        <w:br/>
        <w:t>Дети:</w:t>
        <w:br/>
      </w:r>
      <w:r>
        <w:rPr/>
        <w:t>Вперёд, нас ждёт страна Мечты!</w:t>
        <w:br/>
      </w:r>
      <w:r>
        <w:rPr>
          <w:b/>
          <w:bCs/>
        </w:rPr>
        <w:br/>
        <w:t>Дети исполняют песню “Страна мечты”.</w:t>
        <w:br/>
      </w:r>
      <w:r>
        <w:rPr/>
        <w:br/>
        <w:t>Здесь такая страна исполненья желаний,</w:t>
        <w:br/>
        <w:t>Где в саду, между звёзд, ярких радуг мосты!</w:t>
        <w:br/>
        <w:t>Легче, чем облака и нежней, чем дыханье,</w:t>
        <w:br/>
        <w:t>Надо мною плывёт Страна Мечты!</w:t>
        <w:br/>
        <w:br/>
      </w:r>
      <w:r>
        <w:rPr>
          <w:b/>
          <w:bCs/>
        </w:rPr>
        <w:t>Припев:</w:t>
      </w:r>
      <w:r>
        <w:rPr/>
        <w:t xml:space="preserve"> </w:t>
        <w:br/>
        <w:t>Страна Мечты, страна любви, волшебных снов!</w:t>
        <w:br/>
        <w:t>Ах, как хотелось бы нам всем – туда, туда вернуться вновь!</w:t>
        <w:br/>
        <w:t>Страна Мечты! Страна распахнутых сердец!</w:t>
        <w:br/>
        <w:t>Где нет границ, и нет конца дождю! Дождю её чудес!</w:t>
        <w:br/>
        <w:br/>
        <w:t>Там снежинки летят ярким солнечным летом,</w:t>
        <w:br/>
        <w:t xml:space="preserve">И зимой, на снегу расцветают цветы! </w:t>
        <w:br/>
      </w:r>
      <w:r>
        <w:rPr>
          <w:b/>
          <w:bCs/>
        </w:rPr>
        <w:br/>
        <w:t>Припев:</w:t>
      </w:r>
      <w:r>
        <w:rPr/>
        <w:t xml:space="preserve"> </w:t>
        <w:br/>
        <w:t>Страна Мечты, страна любви, волшебных снов!</w:t>
        <w:br/>
        <w:t>Ах, как хотелось бы нам всем – туда, туда вернуться вновь!</w:t>
        <w:br/>
        <w:t>Страна Мечты! Страна распахнутых сердец!</w:t>
        <w:br/>
        <w:t>Где нет границ, и нет конца дождю! Дождю её чудес!</w:t>
        <w:br/>
        <w:br/>
        <w:t>Вот и подошло к концу наше путешествие к Стране Бесконечного Счастья! И оказалось, что самая счастливая страна та, где столько лет мы жили весело и беззаботно!</w:t>
        <w:br/>
        <w:t>Где каждый день мы встречались с друзьями!</w:t>
        <w:br/>
        <w:t>Играли, шутили, мир узнавали!</w:t>
        <w:br/>
        <w:t>А что будет с нами дальше?</w:t>
        <w:br/>
        <w:t>Что ждёт нас за тем поворотом, что к школе стрелою ведёт?</w:t>
        <w:br/>
        <w:t>Что будет – учёба! Работа в мир знаний нас позовёт!</w:t>
        <w:br/>
        <w:t>Мы станем серьёзней, и старше, узнаем мы жизнь без перил!</w:t>
        <w:br/>
        <w:t>Но никогда не забудем всех тех,</w:t>
        <w:br/>
        <w:br/>
      </w:r>
      <w:r>
        <w:rPr>
          <w:b/>
          <w:bCs/>
        </w:rPr>
        <w:t>Все:</w:t>
      </w:r>
      <w:r>
        <w:rPr/>
        <w:t xml:space="preserve"> Кто нам радость дарил! </w:t>
        <w:br/>
        <w:br/>
        <w:t xml:space="preserve">А как же мы сами? </w:t>
        <w:br/>
        <w:t>Какими запомнят нас наши потомки через 100!</w:t>
        <w:br/>
        <w:t>Через 200!</w:t>
        <w:br/>
        <w:t>Через 1000 лет?</w:t>
        <w:br/>
      </w:r>
      <w:r>
        <w:rPr>
          <w:b/>
          <w:bCs/>
        </w:rPr>
        <w:t>Все:</w:t>
      </w:r>
      <w:r>
        <w:rPr/>
        <w:t xml:space="preserve"> Запомните нас – ТАКИМИ!</w:t>
        <w:br/>
        <w:br/>
      </w:r>
      <w:r>
        <w:rPr>
          <w:i/>
          <w:iCs/>
        </w:rPr>
        <w:t>Дети исполняют “Финальный венок песен и танцев”.</w:t>
        <w:br/>
        <w:br/>
      </w:r>
      <w:r>
        <w:rPr/>
        <w:t>Танец “Кукарена”</w:t>
        <w:br/>
        <w:t>Песня Оле-Лукойе</w:t>
        <w:br/>
        <w:t>Танец “Лягушачья ламбада”</w:t>
        <w:br/>
        <w:t>Танец “Оранжевый подсолнух”</w:t>
        <w:br/>
        <w:t>Песня “Уснула в скорлупке Дюймовочка”</w:t>
        <w:br/>
        <w:t>Танец “Кан-Кан”</w:t>
        <w:br/>
        <w:t>Танец “Коляда”</w:t>
        <w:br/>
        <w:br/>
      </w:r>
      <w:r>
        <w:rPr>
          <w:i/>
          <w:iCs/>
        </w:rPr>
        <w:t>Дети исполняют песню</w:t>
      </w:r>
      <w:r>
        <w:rPr>
          <w:b/>
          <w:bCs/>
          <w:i/>
          <w:iCs/>
        </w:rPr>
        <w:t xml:space="preserve"> “Жить в новом тысячелетии”.</w:t>
        <w:br/>
        <w:br/>
      </w:r>
      <w:r>
        <w:rPr/>
        <w:t xml:space="preserve">Взгляни на мир глазами Солнца, </w:t>
        <w:br/>
        <w:t>Что светит миллионы лет!</w:t>
        <w:br/>
        <w:t xml:space="preserve">Его лучи не спят спокойно, </w:t>
        <w:br/>
        <w:t>Страдая от безумных бед!</w:t>
        <w:br/>
        <w:br/>
        <w:t xml:space="preserve">Взгляни на мир глазами Моря: </w:t>
        <w:br/>
        <w:t>В его глубинах есть ответ!</w:t>
        <w:br/>
        <w:t xml:space="preserve">На плач волны, бушующее горе, </w:t>
        <w:br/>
        <w:t xml:space="preserve">Зовущей прошлой жизни след! </w:t>
        <w:br/>
        <w:t xml:space="preserve">Жить в новом тысячелетье – </w:t>
        <w:br/>
        <w:t>Нам и детям наших детей!</w:t>
        <w:br/>
        <w:t>Что мы оставим в наследство</w:t>
        <w:br/>
        <w:t>Для миллионов новых счастливых людей?</w:t>
        <w:br/>
        <w:t>Жить в новом тысячелетье –</w:t>
        <w:br/>
        <w:t>Нам и детям наших детей!</w:t>
        <w:br/>
        <w:t>Что мы оставим в наследство</w:t>
        <w:br/>
        <w:t>Для поколений новых серьёзных людей?</w:t>
        <w:br/>
        <w:br/>
      </w:r>
      <w:r>
        <w:rPr>
          <w:i/>
          <w:iCs/>
        </w:rPr>
        <w:t>После пения дети проходят, прощаясь, парами и становятся полукругом, машут рукой.</w:t>
      </w:r>
      <w:r>
        <w:rPr/>
        <w:t xml:space="preserve"> </w:t>
        <w:br/>
      </w:r>
    </w:p>
    <w:p>
      <w:pPr>
        <w:pStyle w:val="Normal"/>
        <w:rPr/>
      </w:pPr>
      <w:r>
        <w:rPr>
          <w:i/>
          <w:iCs/>
        </w:rPr>
        <w:t>В поздравлении принимают участие родители детей.</w:t>
      </w:r>
      <w:r>
        <w:rPr/>
        <w:br/>
      </w:r>
    </w:p>
    <w:p>
      <w:pPr>
        <w:pStyle w:val="Normal"/>
        <w:rPr/>
      </w:pPr>
      <w:r>
        <w:rPr>
          <w:b/>
          <w:bCs/>
        </w:rPr>
        <w:t>Песня</w:t>
      </w:r>
      <w:r>
        <w:rPr/>
        <w:br/>
        <w:t>Мы едем, едем, едем</w:t>
        <w:br/>
        <w:t>На праздник в детский сад,</w:t>
        <w:br/>
        <w:t>Везем с собой в машине</w:t>
        <w:br/>
        <w:t>Подарки для ребят!</w:t>
        <w:br/>
        <w:t>Тра-та-та, тра-та-та,</w:t>
        <w:br/>
        <w:t>Мы еще везем сюда</w:t>
        <w:br/>
        <w:t>Маму, бабушку, отца,</w:t>
        <w:br/>
        <w:t>Да и деда-сорванца,</w:t>
        <w:br/>
        <w:t>Улыбаясь, напевая,</w:t>
        <w:br/>
        <w:t>Вот компания какая!</w:t>
        <w:br/>
        <w:t>Вот компания какая!</w:t>
        <w:br/>
      </w:r>
    </w:p>
    <w:p>
      <w:pPr>
        <w:pStyle w:val="Normal"/>
        <w:rPr/>
      </w:pPr>
      <w:r>
        <w:rPr/>
        <w:t>- Разрешите представиться, мы родители самых хороших детей на свете!</w:t>
        <w:br/>
        <w:t>- А почему?</w:t>
        <w:br/>
        <w:t>- А потому, что наши дети из детского сада N.....! И мы твердо уверены, что наш садик самый лучший!</w:t>
        <w:br/>
        <w:t>- Веселый!</w:t>
        <w:br/>
        <w:t>- Классный!</w:t>
        <w:br/>
        <w:t>- Клёвый!</w:t>
        <w:br/>
        <w:t>- А почему?</w:t>
        <w:br/>
        <w:t>- Да потому, в нашем детском саду вот уже 3 года живут, поют и танцуют наши любимые дети!</w:t>
        <w:br/>
        <w:t>- А именно: ..... интересных и симпатичных мальчиков!</w:t>
        <w:br/>
        <w:t>- И ..... не менее интересных и более симпатичных девочек!</w:t>
        <w:br/>
        <w:t>- Средний возраст 7 лет!</w:t>
        <w:br/>
        <w:t>- Средний рост 1 метр 20 см!</w:t>
        <w:br/>
        <w:t>- Средний вес 20 кг!</w:t>
        <w:br/>
        <w:t>- Да, а вот ленивость у нас иногда бывает повышенная.</w:t>
        <w:br/>
        <w:t>- Драчливость не всегда умеренная.</w:t>
        <w:br/>
        <w:t>- Желаемость пониженная.</w:t>
        <w:br/>
        <w:t>- Поэтому наши дети любят много спать.</w:t>
        <w:br/>
        <w:t>- На улице долго играть.</w:t>
        <w:br/>
        <w:t>- Телевизор смотреть.</w:t>
        <w:br/>
        <w:t>- Танцевать и хохотать..</w:t>
        <w:br/>
        <w:t>- Зато наши дети не любят домашние задания.</w:t>
        <w:br/>
        <w:t>- Ранние вставания.</w:t>
        <w:br/>
        <w:t>- Водные умывания.</w:t>
        <w:br/>
        <w:t>- Несправедливые обвинения.</w:t>
        <w:br/>
        <w:t>- Каждодневные чтения.</w:t>
        <w:br/>
        <w:t>- Но все равно они самые любимые, самые умные, талантливые и чрезвычайно сообразительные!</w:t>
        <w:br/>
      </w:r>
      <w:r>
        <w:rPr>
          <w:b/>
          <w:bCs/>
        </w:rPr>
        <w:t>Песня на мотив "Маленькая страна".</w:t>
      </w:r>
      <w:r>
        <w:rPr/>
        <w:br/>
        <w:t>Пусть иногда бывало трудно,</w:t>
        <w:br/>
        <w:t>Стоит ли вспоминать,</w:t>
        <w:br/>
        <w:t>Переживая все печали,</w:t>
        <w:br/>
        <w:t>В ясли спешим опять.</w:t>
        <w:br/>
        <w:t>Годы мы эти не забудем,</w:t>
        <w:br/>
        <w:t>В памяти сохраним</w:t>
        <w:br/>
        <w:t>Садик родной, куда ходили,</w:t>
        <w:br/>
        <w:t>Все, что связано с ним.</w:t>
        <w:br/>
        <w:t>Припев:</w:t>
        <w:br/>
        <w:t>Маленькая страна, маленькая страна,</w:t>
        <w:br/>
        <w:t>Там, где всегда и всем есть место,</w:t>
        <w:br/>
        <w:t>Там, где всегда весна!</w:t>
        <w:br/>
        <w:br/>
        <w:t>Пусть островком мечты и детства,</w:t>
        <w:br/>
        <w:t>Радости и любви</w:t>
        <w:br/>
        <w:t>В сердце останутся навечно</w:t>
        <w:br/>
        <w:t>Детского сада дни</w:t>
        <w:br/>
        <w:t>Жаль, что уже не возвратятся</w:t>
        <w:br/>
        <w:t>Добрые те года,</w:t>
        <w:br/>
        <w:t>Но маяком нам в жизни будет</w:t>
        <w:br/>
        <w:t>Ваш коллектив всегда!</w:t>
        <w:br/>
        <w:br/>
        <w:t>Припев:</w:t>
        <w:br/>
        <w:t>Маленькая страна, маленькая страна,</w:t>
        <w:br/>
        <w:t>Машут вам ручкой наши дети</w:t>
        <w:br/>
        <w:t>Из школьного окна.</w:t>
        <w:br/>
        <w:br/>
        <w:t>- Вот кончился последний день в саду</w:t>
        <w:br/>
        <w:t>И тихонько я по лестнице сойду.</w:t>
        <w:br/>
        <w:t>Здесь учились, здесь играли,</w:t>
        <w:br/>
        <w:t>Здесь умней и старше стали.</w:t>
        <w:br/>
        <w:t>Ох, не просто было нам,</w:t>
        <w:br/>
        <w:t>Но трудней, конечно, вам!</w:t>
        <w:br/>
        <w:br/>
        <w:t>- И грустит родной сегодня детский сад,</w:t>
        <w:br/>
        <w:t>Сколько света, сколько смеха его комнаты хранят.</w:t>
        <w:br/>
        <w:t>Во дворе теперь не слышим голоса,</w:t>
        <w:br/>
        <w:t>И невесело глядят на дворик небеса.</w:t>
        <w:br/>
        <w:br/>
        <w:t>- И все-таки сегодня день - как лучик света,</w:t>
        <w:br/>
        <w:t>Ведь завтра жизнь - сплошное лето!</w:t>
        <w:br/>
        <w:t>Желаем нашей детворе:</w:t>
        <w:br/>
        <w:t>Читайте, спите, купайтесь в речке, в бочке, побольше смейтесь,</w:t>
        <w:br/>
        <w:t>А в сентябре все вместе в школе собирайтесь!</w:t>
        <w:br/>
        <w:br/>
      </w:r>
      <w:r>
        <w:rPr>
          <w:i/>
          <w:iCs/>
        </w:rPr>
        <w:t>Вручение подарков детям.</w:t>
      </w:r>
      <w:r>
        <w:rPr/>
        <w:br/>
        <w:br/>
        <w:t>- Выступление свое мы продолжаем и уверенно всем заявляем: Детский сад №..... -</w:t>
        <w:br/>
        <w:t>- это ум, честь и совесть .................. района.</w:t>
        <w:br/>
        <w:t>- И жизнь в нем - штука сложная, но интересная, потому что здесь работают:</w:t>
        <w:br/>
        <w:t>- Самые надежные воспитатели!</w:t>
        <w:br/>
        <w:t>- Самые умные педагоги!</w:t>
        <w:br/>
        <w:t>- Самые добрые няни!</w:t>
        <w:br/>
        <w:t>- Самые умелые повара!</w:t>
        <w:br/>
        <w:t>- Самые талантливые музработники!</w:t>
        <w:br/>
        <w:t>- Самые чуткие медики!</w:t>
        <w:br/>
        <w:t>- И самая заботливая заведующая!</w:t>
        <w:br/>
        <w:t>- Надежда Васильевна! Вера Юрьевна!</w:t>
        <w:br/>
        <w:t>Вы своих детей узнали? Посмотрите...</w:t>
        <w:br/>
        <w:t>Сидят в этом зале красивые, нарядные, любимые вами воспитанники.</w:t>
        <w:br/>
        <w:t>Давно ли они ходили в ясельки?</w:t>
        <w:br/>
        <w:t>Учились правильно держать ложку и кружку?</w:t>
        <w:br/>
        <w:t>Учились сами надевать шапочки, штанишки и пальто?</w:t>
        <w:br/>
        <w:br/>
        <w:t>- Мы будем вспоминать Вас с любовью,</w:t>
        <w:br/>
        <w:t>Как мамы Вы относились к нашим детям,</w:t>
        <w:br/>
        <w:t>И они были с вами, как дома.</w:t>
        <w:br/>
        <w:br/>
        <w:t>- Спасибо Вам, земной поклон,</w:t>
        <w:br/>
        <w:t>От всех родителей примите,</w:t>
        <w:br/>
        <w:t>И также бережно, любя,</w:t>
        <w:br/>
        <w:t>Других своих детей учите!</w:t>
        <w:br/>
        <w:br/>
        <w:t>- Поклон за Ваши руки золотые,</w:t>
        <w:br/>
        <w:t>За Ваши верные сердца,</w:t>
        <w:br/>
        <w:t>Ведь Вы трудились, дорогие,</w:t>
        <w:br/>
        <w:t>Не ради красного словца.</w:t>
        <w:br/>
        <w:br/>
        <w:t>- Благодарим Вас за терпенье,</w:t>
        <w:br/>
        <w:t>С каким учили каждого из них,</w:t>
        <w:br/>
        <w:t>За Ваши беспокойства и волненья,</w:t>
        <w:br/>
        <w:t>За сердце, что болит как за родных.</w:t>
        <w:br/>
        <w:br/>
        <w:t>- Пусть будут дни всей Вашей жизни хороши,</w:t>
        <w:br/>
        <w:t>А в доме будут радость и согласье,</w:t>
        <w:br/>
        <w:t>И мы желаем Вам от всей души</w:t>
        <w:br/>
        <w:t>Большого человеческого счастья!</w:t>
        <w:br/>
        <w:br/>
        <w:t>- Хотим мы все родители, признаться:</w:t>
        <w:br/>
        <w:t>Мы очень любим Вас!</w:t>
        <w:br/>
        <w:t>Вам остается только постараться</w:t>
        <w:br/>
        <w:t>Не забывать и помнить нас!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Песня на мотив "Надежды".</w:t>
      </w:r>
      <w:r>
        <w:rPr/>
        <w:br/>
        <w:br/>
        <w:t>Что сюда когда-то привело,</w:t>
        <w:br/>
        <w:t>Вы путей полегче не искали,</w:t>
        <w:br/>
        <w:t>Ум и сердце, душу и тепло</w:t>
        <w:br/>
        <w:t>Нашим детям здесь вы отдавали.</w:t>
        <w:br/>
        <w:t>Ради утвержденья доброты,</w:t>
        <w:br/>
        <w:t>Через все сомненья и заботы</w:t>
        <w:br/>
        <w:t>Пронесли высокие мечты,</w:t>
        <w:br/>
        <w:t>И познали радости и взлеты.</w:t>
        <w:br/>
        <w:br/>
        <w:t>Припев:</w:t>
        <w:br/>
        <w:t>Вас дети снова зовут,</w:t>
        <w:br/>
        <w:t>К ним сердце по-прежнему рвется,</w:t>
        <w:br/>
        <w:t>А в сердце тот юный народ,</w:t>
        <w:br/>
        <w:t>Что вашей надеждой зовется.</w:t>
        <w:br/>
        <w:br/>
        <w:t>Пусть надежды сбудутся у нас</w:t>
        <w:br/>
        <w:t>Всюду на земле такая доля,</w:t>
        <w:br/>
        <w:t>Ваши идеалы в жизнь сейчас</w:t>
        <w:br/>
        <w:t>Воплощает племя молодое.</w:t>
        <w:br/>
        <w:t>Годы расставанья - не беда,</w:t>
        <w:br/>
        <w:t>К детству в сердце путь вы проложили,</w:t>
        <w:br/>
        <w:t>Вы для нас сегодня и всегда</w:t>
        <w:br/>
        <w:t>Близкие, родные, дорогие!</w:t>
        <w:br/>
        <w:br/>
        <w:t>Припев:</w:t>
        <w:br/>
        <w:t>Вас дети снова зовут,</w:t>
        <w:br/>
        <w:t>К ним сердце по-прежнему рвется,</w:t>
        <w:br/>
        <w:t>А в сердце тот юный народ,</w:t>
        <w:br/>
        <w:t>Что вашей надеждой зовется.</w:t>
        <w:b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СВИДЕТЕЛЬСТВО</w:t>
      </w:r>
      <w:r>
        <w:rPr>
          <w:sz w:val="18"/>
          <w:szCs w:val="18"/>
        </w:rPr>
        <w:br/>
        <w:t>выдано</w:t>
        <w:br/>
        <w:t>ИВАНУ ПЕТРОВУ,</w:t>
        <w:br/>
        <w:t>родившемуся 13 октября 1998 года,</w:t>
        <w:br/>
        <w:t>в том, что он в свои 7 лет: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br/>
        <w:t>ДОБРЫЙ, АКТИВНЫЙ, ПРАВДИВЫЙ МАЛЬЧИК</w:t>
        <w:br/>
        <w:br/>
        <w:t>ЛЮБИТ спорт</w:t>
        <w:br/>
        <w:br/>
        <w:t>ХОЧЕТ быть первым, иногда болезненно переносит проигрыши</w:t>
        <w:br/>
        <w:br/>
        <w:t>ОБЩАЕТСЯ с детьми с желанием и интересом</w:t>
        <w:br/>
        <w:br/>
        <w:t>НА ЗАНЯТИЯХ активный, делает все быстро и правильно, но иногда отвлекается</w:t>
        <w:br/>
        <w:br/>
        <w:t>ДОПОЛНИТЕЛЬНО занимался в шахматном кружке, театральной студии, волейбольной секции</w:t>
        <w:br/>
        <w:br/>
        <w:t>ПРОГРАММУ ДАННОГО ВОЗРАСТА УСВОИЛ ОЧЕНЬ ХОРОШО</w:t>
        <w:br/>
        <w:br/>
        <w:t>МОЖЕТ учиться в школе на "4" и "5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етским садом время попрощаться,</w:t>
        <w:br/>
        <w:t>Здесь друзей хороших было много.</w:t>
        <w:br/>
        <w:t>Впереди лишь радость ждет и счастье,</w:t>
        <w:br/>
        <w:t>В жизнь большую - светлая дорога!</w:t>
        <w:br/>
        <w:br/>
        <w:t>Постарайся хорошо учиться</w:t>
        <w:br/>
        <w:t>И "пятерки" чаще приносить,</w:t>
        <w:br/>
        <w:t>Чтобы я могла тобой гордиться.</w:t>
        <w:br/>
        <w:t>В добрый час! Счастливого пут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ария Ивановна</w:t>
        <w:br/>
        <w:t>19 мая 2006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СВИДЕТЕЛЬСТВО</w:t>
      </w:r>
      <w:r>
        <w:rPr>
          <w:sz w:val="18"/>
          <w:szCs w:val="18"/>
        </w:rPr>
        <w:br/>
        <w:t xml:space="preserve">выдано </w:t>
        <w:br/>
        <w:t>МАРИИ ИВАНОВОЙ,</w:t>
        <w:br/>
        <w:t>родившейся 13 декабря 1998 года,</w:t>
        <w:br/>
        <w:t>в том, что она в свои 7 лет: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br/>
        <w:t>ВНИМАТЕЛЬНАЯ, ДОБРОЖЕЛАТЕЛЬНАЯ, СООБРАЗИТЕЛЬНАЯ ДЕВОЧКА</w:t>
        <w:br/>
        <w:br/>
        <w:t>ХОРОШО РАЗВИТЫ речь, память, мышление</w:t>
        <w:br/>
        <w:br/>
        <w:t>СТАЛА к концу года увереннее в себе</w:t>
        <w:br/>
        <w:br/>
        <w:t>НА ЗАНЯТИЯХ активна, обладает богатым словарным запасом, хорошо рассказывает по схеме</w:t>
        <w:br/>
        <w:br/>
        <w:t>ОЧЕНЬ ХОРОШО поет, участвовала в городских музыкальных конкурсах, где занимала призовые места</w:t>
        <w:br/>
        <w:br/>
        <w:t>ПРОГРАММУ ДАННОГО ВОЗРАСТА УСВОИЛА ОЧЕНЬ ХОРОШО</w:t>
        <w:br/>
        <w:br/>
        <w:t>МОЖЕТ учиться в школе на "5",</w:t>
        <w:br/>
        <w:t xml:space="preserve">ЕСЛИ будет быстрее пис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етским садиком пора уже проститься,</w:t>
        <w:br/>
        <w:t>Хоть немножко жалко расставаться.</w:t>
        <w:br/>
        <w:t>Очень скоро станешь ученицей,</w:t>
        <w:br/>
        <w:t>Чтоб успехов новых добиваться.</w:t>
        <w:br/>
        <w:br/>
        <w:t>Постарайся хорошо учиться</w:t>
        <w:br/>
        <w:t>И "пятерки" чаще приносить,</w:t>
        <w:br/>
        <w:t>Чтобы я могла тобой гордиться.</w:t>
        <w:br/>
        <w:t xml:space="preserve">В добрый час! Счастливого пути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Мария Ивановна</w:t>
        <w:br/>
        <w:t>19 мая 2006 года</w:t>
      </w:r>
    </w:p>
    <w:p>
      <w:pPr>
        <w:pStyle w:val="Normal"/>
        <w:spacing w:before="0" w:after="240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b/>
          <w:bCs/>
        </w:rPr>
        <w:t>ВЫПУСКНИКУ</w:t>
      </w:r>
      <w:r>
        <w:rPr/>
        <w:br/>
      </w:r>
      <w:r>
        <w:rPr>
          <w:b/>
          <w:bCs/>
        </w:rPr>
        <w:t>Ты сегодня выпускник,</w:t>
        <w:br/>
        <w:t>Ты закончил детский сад.</w:t>
        <w:br/>
        <w:t>Ручка, ластик и дневник</w:t>
        <w:br/>
        <w:t>В  ранце новеньком лежат.</w:t>
        <w:br/>
        <w:br/>
        <w:t>Мы желаем получать</w:t>
        <w:br/>
        <w:t>Лишь одни оценки "пять",</w:t>
        <w:br/>
        <w:t>Очень многое узнать,</w:t>
        <w:br/>
        <w:t>Детский садик вспоминать!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У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Последний раз пришел ты в садик,</w:t>
        <w:br/>
        <w:t>Сегодня ты при всем параде,</w:t>
        <w:br/>
        <w:t>В одной руке воздушный шарик,</w:t>
        <w:br/>
        <w:t>В другой же - новенький "Букварик".</w:t>
        <w:br/>
        <w:br/>
        <w:t>Промчится солнечное лето,</w:t>
        <w:br/>
        <w:t>И в школу ты придешь с букетом</w:t>
        <w:br/>
        <w:t>Желаем хорошо учиться</w:t>
        <w:br/>
        <w:t xml:space="preserve">И с целым классом подружиться!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ОКЛАССНИКУ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В первый день осенний,</w:t>
        <w:br/>
        <w:t>Радостный, веселый,</w:t>
        <w:br/>
        <w:t>С бодрым настроеньем</w:t>
        <w:br/>
        <w:t>Прибежишь ты в школу.</w:t>
        <w:br/>
        <w:br/>
        <w:t>Встретишь после лета</w:t>
        <w:br/>
        <w:t>Там друзей вихрастых,</w:t>
        <w:br/>
        <w:t>И у всех в букетах</w:t>
        <w:br/>
        <w:t>Праздничные астры.</w:t>
        <w:br/>
        <w:br/>
        <w:t>Будете до мая</w:t>
        <w:br/>
        <w:t>Вы теперь трудиться.</w:t>
        <w:br/>
        <w:t>Мы тебе желаем</w:t>
        <w:br/>
        <w:t>Хорошо учиться!</w:t>
        <w:br/>
        <w:br/>
        <w:t>Маме очень дорог</w:t>
        <w:br/>
        <w:t>Каждый твой шажочек,</w:t>
        <w:br/>
        <w:t>Приноси пятерок</w:t>
        <w:br/>
        <w:t>Больше ей, дружочек!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28:00Z</dcterms:created>
  <dc:creator>User</dc:creator>
  <dc:description/>
  <cp:keywords/>
  <dc:language>en-US</dc:language>
  <cp:lastModifiedBy>User</cp:lastModifiedBy>
  <dcterms:modified xsi:type="dcterms:W3CDTF">2007-05-16T02:12:00Z</dcterms:modified>
  <cp:revision>5</cp:revision>
  <dc:subject/>
  <dc:title>ВЫПУСКНОЙ ПРАЗДНИК В ДЕТСКОМ САДУ</dc:title>
</cp:coreProperties>
</file>