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Болдырь  Антон: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>«  Прошло  много  лет.  Я  въезжаю в  наше  село,  село  моего  детства,  на  красивом  автомобиле.  Слева -  пятиэтажная  стоянка, парковка  для  машин.  Справа -  огромная  детская  площадка  для  детей.  А  прямо - супермаркет,  людей  много,  а  очередей  нет.  На  нашей  улице  штук  50  домов  добавилось  в  ряд.  Строится  народ.  Ипотека  в  моде.  Движение  по  улице,  как  в  городе.  Изменилось  все.  Но  лес  также  синеет  вдали.  На  месте  поля,  что  было  за  деревней,  теперь  аэропорт.   Вот и  президент в  деревню  нашу пожаловал  вместе  с  Путиным  и  Медведевым.  Приехали    погостить  к  моим  односельчанам,  потренироваться  на  нашем  стадионе,  который  красуется  под  красноватой  крышей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Вертолеты  в  Изумрудном  не  диковинка,  а  так  -  воздушное  такси….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Руденко  Денис: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«Наше  село  теперь  разрослось.  Провели  газификацию.  Теперь  большая  часть  населения  отапливают  дома газом,  а  печки  не  топят.  В  центре  села,  где  было  общежитие,  теперь  разбит  парк.  Растут  красивые  цветы,  много  кустов  и  деревьев.  Вдоль аллей  стоят  лавочки,  на  них  отдыхают  пожилые  люди.  Вот  сидит  моя  старенькая  учительница.  Возле  неё  стоят  мои  дети.  Опять  она  им  сказки  рассказывает  и  всякие  небылицы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Сагандыков  Рустам: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«Столько  лет  прошло….  Я  стал  бизнесменом.  У  меня  машина,  она   очень   классная.  Если  я  её  разгоняю,  то  развивает  большую  скорость,  у  неё  есть  даже  крылья  и  я  иногда  летаю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Друг  у  меня  художник,  умеет  он  картины  рисовать,  вот  и  хочу,  чтобы  меня  нарисовал,  пусть  мои  потомки  потом  любуются  моим  портретом. 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ообще  могу  похвастаться. У  меня  два  охранника- робота.  Всегда  со  мной  рядом  ходят.  Да!  В  районе  бывшей  Славянки  есть  у  меня  дача,  я  там  выращиваю  яблоки  и  груши.  По  старой  памяти  в  школу  спонсирую  фрукты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Чумарова  Лиля: 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«Минуло  время.  Я  приехала  в  село  на  воздушном  такси.  Как  красиво  вокруг.  Зелено,  уютно.  Возле  нашего  магазина  видеофон,  а  вообще  магазин  не  один,  их  много.  Продавцы  между  собой    по  видеофону  переговариваются.  Рядом  с  селом  аэродром.  Самолеты  взлетают  часто,  прямо  над  деревней  заходят  на  посадочную  полосу,  но  шума  не  слышно,  так  как  стоят  шумоуловители.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Что  интересно!  Теперь  мальчики  ходят  с  косами  ( как  наши  Болдырь А и  Калиев  Д), с  бантиками, а  девчонки  с  бритыми  головами.  Все  дети    спортом  заниматься.  На  стадионах  вместо  травы,  выращивают  цветы  и  они  во  время  мачта  не  вытаптываются  и  не  мнутся. 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ома  в  селе  высокие  потому,  что  на  крышах  посадочные  площадки  для  личных  вертолетов.  В  последнее  время  появились  инопланетяне – лилипуты.  Безобидные  существа,  но  если  сами  обижаются  на  кого- либо,  то  вмиг  исчезают , как  невидимки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 xml:space="preserve">Видела  наших  учителей.  Как  они  все  помолодели,  просто  невозможно  узнать.  Ещё  бы,  все  лето  проводят  в  воздухе,   на  своих  личных  вертолетах  летают,  освежаются  в  воздухе,  загорают,  собирают  разные  коллекции  за  отпуск. К  1  сентября  становятся  как  молоденькие  огурчики.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В  нашей  речке Бубейке развели  особенных  крокодилов,  они  не  кусаются,  не  плавают,  лишь  хвостами  машут,  травой  питаются,  как  буренки  на  лугу. 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Люди  живут  мирно  не  только  в  нашей  деревне,  а  во  всем  мире.  Только  в  гости  друг  к  другу  летают.  Моя  одноклассница  Шангилова  Бакытжан  недавно  в  Африку  ездила,  а  завтра  в  Америку  улетает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Через  три  дня  и  я  на  Канарские  острова отправляюсь,  чтобы  дядю  навестить…»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>Швайцер  Оля:  «Прошло  много  лет.  Я  живу  в  своем  селе.  Изумрудное  стало  процветать.  Исчезли  все  развалины,  что  красовались  в   селе.  Вместо  них  построены  нарядные  дома,  очень  много  клумб  с  цветами, а  в  центре  красивый  фонтан.  Теперь     наша   школа  с  бассейном, с современной  теплицей,  с  большим  и  ухоженным  садом.  На  моей  улице на  одной  стороне есть  магазины,  салон  красоты  и  парикмахерская,  с  другой  стороны находится  стадион,  и  центр  оздоровления.  Рядом  больница.  Я  работаю  врачом  в  этой  больнице.  Она  девятиэтажная,  в  ней  есть  хирургия,  терапия,  стоматология ,  кабинеты  психологической  разгрузки  и  многое  другое.  К  нам  приезжают  лечиться  японцы,  французы,  украинцы,  казахи,  англичане.  Здесь  работают  самые  лучшие специалисты .  Мои  дети  тоже  ходят  в  школу,  но  портфели  они  не  носят.  У  них  ноутбуки  на  колесиках,  а  в  руках  пульты  управления.  Нажали  на  кнопочку  и  «портфель»  побежал  за  ними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ележникова  Лена: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«Мое  село  в  будущем  необычно.  В  центре  села  санаторий  или  дом  отдыха.  Вместо  машин  современные  летательные  аппараты .  Много  зелени,  есть  карусели  для  детей,  колесо  обзора  для  отдыхающих. Вечерами  сельчане  отдыхают  после  трудового  дня  в  парках  и  садах,  посещают  большой  зоопарк,  который  вырастили  и  собрали  мы ,  ученики  бывшего  4  класса (  а началось  все  с  живого  уголка).  Теперь  здесь  собраны  всякие  экзотические  животные,  в  наш  зоопарк  приезжают  посмотреть  не  только  нововаршавцы,  но  и  иностранцы.  Школа  у  нас  многоэтажная  с  бассейном, тремя  спортзалами  и  многими  лабораториями,  а  библиотека,  какая  огромная,  сколько  в  ней  всяких  книг.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 xml:space="preserve">  </w:t>
      </w:r>
      <w:r>
        <w:rPr>
          <w:color w:val="993300"/>
          <w:sz w:val="28"/>
          <w:szCs w:val="28"/>
        </w:rPr>
        <w:t xml:space="preserve">Мои  одноклассники  стали  супергероями, они  участвовали  в  спасательных  операциях,  стали  известными  людьми. 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временные  ученики  теперь  каждый  имеет  личный  компьютер,  у  девчонок  и  мальчишек  есть  скутер  для  передвижения,  а  школьного  автобуса  и  в  помине  нет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Коновалова  Тоня:  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>«Прошло  много  лет.  В  селе  появилось  много  нового.  Это  многоэтажные  дома  ,  магазины,  модные  бутики  ,библиотеки,  молокозавод,  театры , несколько  школ,  разные  салоны,  больница,  аптека. Появились  современные  виды  транспорта:  космолеты,  воздушное  такси.  У  каждого  ребенка  и  пожилого  человека  есть  ЭЛЕКТРОНИК-помощник,  для  инвалидов  особый  вид  транспорта – видеотелефонодвигатель.  Село  красивое.  Теперь  здесь  много  деревьев,  огромный  стадион  на  берегу  Бубейки.  Я  часто  бываю  на  велотреке.  Люблю  быструю,  но  не  скоростную  езду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Шангилова  Бакытжан: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«Я  въехала  в  свое  село  на  двухэтажном  автобусе.  Сколько  много  людей  теперь  здесь.  Нет  тишины.  В   центре  супермаркет,  вместо  нашего  магазинчика.  Сколько  машин.  Снуют  туда,  сюда.  Во  всех  домах  вместо  телефонов  работают  видеофоны. Мальчишки  все  на  скутерах  день  и  ночь  носятся.  Девчонки  водят  за  руку  своих  кукол.  Те  с них  ростом,  сами  вышагивают,  разговаривают.  Сразу  и  не  разберешь , где  кукла,  а  где  человек.  А  еще  в  селе  появился  ковер-самолет.  Изобрела  его  я.  Летаю  теперь  со  скоростью  2  км/час,  свежим  воздухом  дышу  и  правила  дорожного  движения  не  нарушаю…»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Терехова Милена:</w:t>
      </w:r>
    </w:p>
    <w:p>
      <w:pPr>
        <w:pStyle w:val="Normal"/>
        <w:ind w:firstLine="709"/>
        <w:jc w:val="both"/>
        <w:rPr/>
      </w:pPr>
      <w:r>
        <w:rPr>
          <w:color w:val="993300"/>
          <w:sz w:val="28"/>
          <w:szCs w:val="28"/>
        </w:rPr>
        <w:t>«Прошло много лет. Село стало процветать. Там даже построили огромный стадион, каток под крышей. На нашей улице вместо картофельного поля теперь огромный рынок. Моя сестра Даша – директор рынка. А Дима – главный тренер хоккейной команды. Я – бухгалтер космического центра. Этот центр находится на месте деревни Рассохино, а дальше – космодром. Я часто летаю в командировки на Луну. Мой дом очень уютен, в нем много космических растений, есть видеотелефон. Мой муж – космоэколог, он очищает планеты от космического мусора и вредных веществ. Он часто бывает в космических командировках и привозит мне оттуда причудливые растения, которые мы разводим в своей оранжерее и дарим друзьям и родственникам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0:00Z</dcterms:created>
  <dc:creator>User</dc:creator>
  <dc:description/>
  <cp:keywords/>
  <dc:language>en-US</dc:language>
  <cp:lastModifiedBy>Лена</cp:lastModifiedBy>
  <cp:lastPrinted>2008-04-24T16:51:00Z</cp:lastPrinted>
  <dcterms:modified xsi:type="dcterms:W3CDTF">2009-04-17T15:13:00Z</dcterms:modified>
  <cp:revision>3</cp:revision>
  <dc:subject/>
  <dc:title>Мастерская  творчества  работала  в  начальной  школе  23</dc:title>
</cp:coreProperties>
</file>