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ет главный судья конкурса пахар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надий Иванович Лежне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еннадий Иванович, пожалуйста, расскажите, в чем заключается задание для ребят? Как вы считаете, насколько они подготовлены, насколько успешно они его выполняю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следующее: нужно вспахать зачетную делянку по требуемым правилам. Нужно вспахать делянку так – одну часть в свал, другую – в развал. Ребята предварительно обучаются в школах по такой же методике и здесь показывают свое мастерство на пашне. У вспаханной полосы проверяется глубина обработки, прямолинейность хода, равномерность заглубления-выглубления плуга и форма невспаханной полосы. На все отводится более часа времени. Этого достаточно, чтобы вспахать качественно. Уже можно говорить, что парни – подготовленные. В принципе, они пахать умеют, но с разным уровнем мастерства. И наша задача: определить, кто из них лучше паш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рганизации подготовки к соревнованиям, надо отметить, что было очень трудно подобрать одинаковые трактора. Подобрали плуги двухкорпусные, в то время как надо было – трехкорпусные. В этом отношении нет должной организации. Дело в том, что плуги находятся в частных руках и приходится договариваться с их хозяевами. Что касается приема участников – здесь проблем нет. Прием, ночлег, построение – все это в н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елитесь, пожалуйста, какие наилучшие результаты и ошибки проявились за время работы ребя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анный момент они еще только начали пахать зачетные делянки. Основной ошибкой является то, что они неправильно выполняют свал, т.е. первые два прохода они делают не так, как требуется. В этом случае у них остается огрех в самом центре свального загона. А насчет глубины пахоты, прямолинейности – это у них выдерж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2:00Z</dcterms:created>
  <dc:creator>User</dc:creator>
  <dc:description/>
  <cp:keywords/>
  <dc:language>en-US</dc:language>
  <cp:lastModifiedBy>User</cp:lastModifiedBy>
  <dcterms:modified xsi:type="dcterms:W3CDTF">2008-07-02T08:57:00Z</dcterms:modified>
  <cp:revision>3</cp:revision>
  <dc:subject/>
  <dc:title>На вопросы отвечает главный судья конкурса пахарей </dc:title>
</cp:coreProperties>
</file>