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ая и проектная деятельность учащихся является  результативным способом  достижения одной из  важнейших целей образования :научить детей самостоятельно мыслить ,ставить и решать  проблемы,привлекая   знания из разных областей,уметь прогнозировать  вариативность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ая и проектная деятельность обучающихся является способом  самореализации личности  не только одаренных ,но и высокомотивирова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 проектного подхода к проблемам, формирование проектного  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проектным мышлением понимается  способность  рассматривать  проблемную ситуативную задачу  с последующим построением проектной деятельности,направленной на е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 психологической готовности  к восприятию  проблемной  ситуации как задачи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 представлений  о типах проблемных ситуаций и подходов к их реш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й проектной деятельности и решения  специфических  проблемных ситуаций, возникающих в групповых деятельностных процесс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готовности к переносу  полученных учебных навыков  в ситуации  реальной жизнедеятельности и реального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-психологических качеств личност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данной программы рассчитан на три года .Годовое количество часов составляет 128 часов. Занятия проходят два раза в неделю по два часа .Для реализации программы формируется группа из 15 человек. Возраст воспитанников от 14 до 18 лет. Уметь создать проект и достойно его защитить - конечный результат дан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план 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68"/>
        <w:gridCol w:w="1865"/>
        <w:gridCol w:w="1880"/>
        <w:gridCol w:w="186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основными формами исследовательск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м для исследования: фантастические, экспериментальные, теоретическ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ом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следовательных дейстий(составление алгоритм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имеющая множество вариантов реш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ворче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одуктив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многослойной пробл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проблемы</w:t>
            </w:r>
          </w:p>
          <w:p>
            <w:pPr>
              <w:pStyle w:val="Normal"/>
              <w:rPr/>
            </w:pPr>
            <w:r>
              <w:rPr/>
              <w:t>Сюжетная иг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проблемы</w:t>
            </w:r>
          </w:p>
          <w:p>
            <w:pPr>
              <w:pStyle w:val="Normal"/>
              <w:rPr/>
            </w:pPr>
            <w:r>
              <w:rPr/>
              <w:t>Сюжетная ролевая иг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и научно-исследовательск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зауру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и научно-исследовательской работы .Сюжетная иг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. Библиотека. Работа с каталог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: обзорна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ная информ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информ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нформ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Интернет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носител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для защи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ДООЦ и участие в н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,выход с лучшими работами на учащихся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первого года обучения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основными формами  научно-исследовательской работы.Вводное тестирование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 с методом проектов как одной из образовательных технологий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видами деятельности  при погружении  в метод проектов,как одной из образовательных технологий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,решаемые путем  составления алгоритмов действий,существенных с точки зрения этой проблемы.</w:t>
      </w:r>
    </w:p>
    <w:p>
      <w:pPr>
        <w:pStyle w:val="Normal"/>
        <w:numPr>
          <w:ilvl w:val="0"/>
          <w:numId w:val="5"/>
        </w:numPr>
        <w:rPr/>
      </w:pPr>
      <w:r>
        <w:rPr/>
        <w:t>Научить учащихся составлять  алгоритм действия.</w:t>
      </w:r>
    </w:p>
    <w:p>
      <w:pPr>
        <w:pStyle w:val="Normal"/>
        <w:numPr>
          <w:ilvl w:val="0"/>
          <w:numId w:val="5"/>
        </w:numPr>
        <w:rPr/>
      </w:pPr>
      <w:r>
        <w:rPr/>
        <w:t>Проблемы(творческие, продуктивные по сути)которые решаются различными путями.</w:t>
      </w:r>
    </w:p>
    <w:p>
      <w:pPr>
        <w:pStyle w:val="Normal"/>
        <w:numPr>
          <w:ilvl w:val="0"/>
          <w:numId w:val="5"/>
        </w:numPr>
        <w:rPr/>
      </w:pPr>
      <w:r>
        <w:rPr/>
        <w:t>Проблемы, которые могут быть разбиты на  более или менее  независимые смысловые части.</w:t>
      </w:r>
    </w:p>
    <w:p>
      <w:pPr>
        <w:pStyle w:val="Normal"/>
        <w:numPr>
          <w:ilvl w:val="0"/>
          <w:numId w:val="5"/>
        </w:numPr>
        <w:rPr/>
      </w:pPr>
      <w:r>
        <w:rPr/>
        <w:t>Сюжетные игры.</w:t>
      </w:r>
    </w:p>
    <w:p>
      <w:pPr>
        <w:pStyle w:val="Normal"/>
        <w:numPr>
          <w:ilvl w:val="0"/>
          <w:numId w:val="5"/>
        </w:numPr>
        <w:rPr/>
      </w:pPr>
      <w:r>
        <w:rPr/>
        <w:t>Сюжетно-ролевая игра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основными понятиями  научно-исследовательск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яе с методами  поиска,изучением литературы,работой с литературными источниками,оформлением библиографического списка,общими требованиями цитируемого материала,представление отдельных видов иллюстрирован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Работа в библиотеке.</w:t>
      </w:r>
    </w:p>
    <w:p>
      <w:pPr>
        <w:pStyle w:val="Normal"/>
        <w:numPr>
          <w:ilvl w:val="0"/>
          <w:numId w:val="5"/>
        </w:numPr>
        <w:rPr/>
      </w:pPr>
      <w:r>
        <w:rPr/>
        <w:t>Работа с электронными носителями.</w:t>
      </w:r>
    </w:p>
    <w:p>
      <w:pPr>
        <w:pStyle w:val="Normal"/>
        <w:numPr>
          <w:ilvl w:val="0"/>
          <w:numId w:val="5"/>
        </w:numPr>
        <w:rPr/>
      </w:pPr>
      <w:r>
        <w:rPr/>
        <w:t>Работа в Интернете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методами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Выход с работой на ДОО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материально-техническое обеспечение программы.</w:t>
      </w:r>
    </w:p>
    <w:p>
      <w:pPr>
        <w:pStyle w:val="Normal"/>
        <w:rPr/>
      </w:pPr>
      <w:r>
        <w:rPr/>
        <w:t>Для дальнейшего обеспечения программы предусмотрено:</w:t>
      </w:r>
    </w:p>
    <w:p>
      <w:pPr>
        <w:pStyle w:val="Normal"/>
        <w:numPr>
          <w:ilvl w:val="0"/>
          <w:numId w:val="6"/>
        </w:numPr>
        <w:rPr/>
      </w:pPr>
      <w:r>
        <w:rPr/>
        <w:t>Кабинет-1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-7</w:t>
      </w:r>
    </w:p>
    <w:p>
      <w:pPr>
        <w:pStyle w:val="Normal"/>
        <w:numPr>
          <w:ilvl w:val="0"/>
          <w:numId w:val="6"/>
        </w:numPr>
        <w:rPr/>
      </w:pPr>
      <w:r>
        <w:rPr/>
        <w:t>Столы-11</w:t>
      </w:r>
    </w:p>
    <w:p>
      <w:pPr>
        <w:pStyle w:val="Normal"/>
        <w:numPr>
          <w:ilvl w:val="0"/>
          <w:numId w:val="6"/>
        </w:numPr>
        <w:rPr/>
      </w:pPr>
      <w:r>
        <w:rPr/>
        <w:t>Стулья -15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ая литература.</w:t>
      </w:r>
    </w:p>
    <w:p>
      <w:pPr>
        <w:pStyle w:val="Normal"/>
        <w:numPr>
          <w:ilvl w:val="0"/>
          <w:numId w:val="6"/>
        </w:numPr>
        <w:rPr/>
      </w:pPr>
      <w:r>
        <w:rPr/>
        <w:t>Схемы, инструкции для проведения занятий-5.</w:t>
      </w:r>
    </w:p>
    <w:p>
      <w:pPr>
        <w:pStyle w:val="Normal"/>
        <w:numPr>
          <w:ilvl w:val="0"/>
          <w:numId w:val="6"/>
        </w:numPr>
        <w:rPr/>
      </w:pPr>
      <w:r>
        <w:rPr/>
        <w:t>Диски -25ш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учителя.</w:t>
      </w:r>
    </w:p>
    <w:p>
      <w:pPr>
        <w:pStyle w:val="Normal"/>
        <w:rPr/>
      </w:pPr>
      <w:r>
        <w:rPr/>
        <w:t>1.Диски с полной информацией по работе над проектом.</w:t>
      </w:r>
    </w:p>
    <w:p>
      <w:pPr>
        <w:pStyle w:val="Normal"/>
        <w:rPr/>
      </w:pPr>
      <w:r>
        <w:rPr/>
        <w:t>2.Инструкции  для проведения занятий.</w:t>
      </w:r>
    </w:p>
    <w:p>
      <w:pPr>
        <w:pStyle w:val="Normal"/>
        <w:rPr/>
      </w:pPr>
      <w:r>
        <w:rPr/>
        <w:t>3.Учебник «Информатика» под редакцией Макаровой Н.В. 2004г</w:t>
      </w:r>
    </w:p>
    <w:p>
      <w:pPr>
        <w:pStyle w:val="Normal"/>
        <w:rPr/>
      </w:pPr>
      <w:r>
        <w:rPr/>
        <w:t>4.Журналы «Сельская школа» 2005г</w:t>
      </w:r>
    </w:p>
    <w:p>
      <w:pPr>
        <w:pStyle w:val="Normal"/>
        <w:rPr/>
      </w:pPr>
      <w:r>
        <w:rPr/>
        <w:t>5.Журналы «Образование в сельской школе» 2005г</w:t>
      </w:r>
    </w:p>
    <w:p>
      <w:pPr>
        <w:pStyle w:val="Normal"/>
        <w:rPr/>
      </w:pPr>
      <w:r>
        <w:rPr/>
        <w:t>6.Журнал «Дополнительное образование» №4 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учащихся:</w:t>
      </w:r>
    </w:p>
    <w:p>
      <w:pPr>
        <w:pStyle w:val="Normal"/>
        <w:rPr/>
      </w:pPr>
      <w:r>
        <w:rPr/>
        <w:t>1.Учебник «Информатика» под редакцией Макаровой Н.В. 2004г.</w:t>
      </w:r>
    </w:p>
    <w:p>
      <w:pPr>
        <w:pStyle w:val="Normal"/>
        <w:rPr>
          <w:sz w:val="22"/>
          <w:szCs w:val="22"/>
        </w:rPr>
      </w:pPr>
      <w:r>
        <w:rPr/>
        <w:t>2.Ди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план 2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30"/>
        <w:gridCol w:w="1778"/>
        <w:gridCol w:w="1793"/>
        <w:gridCol w:w="1775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заня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.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программе данного кур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язык предоставления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ООЦ и участие в 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  <w:t>Содержание программы  2 год обучени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Вводное занятие по программе данного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Роль информации в жизни человека. Специаль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Восприятие информации.Тактильная информация.Виды информации ,воспринимаемой человеком.Восприятие информации животными и раст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Свойства информации.Характеристика свойств информации.Как зависит свойства информации от человека.Актуальная и достоверная информация.Жизненная важность дан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Форма и язык предоставления информации.Форма предоставления информации,знаки, алфавит. Применение естественных языков и формальны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Код и кодирование информации. Значение кодирования в развитии человечества. Символы кодирования информации. Единицы измер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Сбор информации. 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информации. 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ередача  информации. Способы и схемы пере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оиск информации .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Зашита информации.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Итоговое занятие по программе.»Ролевая игр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ДООЦ и участие в них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о-методический план 3 год обучения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00"/>
        <w:gridCol w:w="1885"/>
        <w:gridCol w:w="1900"/>
        <w:gridCol w:w="1882"/>
      </w:tblGrid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зан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.</w:t>
            </w:r>
          </w:p>
        </w:tc>
      </w:tr>
      <w:tr>
        <w:trPr>
          <w:trHeight w:val="8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программе данного кур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системной среды </w:t>
            </w:r>
            <w:r>
              <w:rPr>
                <w:lang w:val="en-US"/>
              </w:rPr>
              <w:t>Windows</w:t>
            </w:r>
            <w:r>
              <w:rPr/>
              <w:t xml:space="preserve"> Практическая работа  системная ср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айле. Практическая работа Фай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пке. Практическая работа.Пап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од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и его объек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и документ. Практическая работа-докумен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а данны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окумента. Практическая работа. Редактирование документ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 Практическая работа.Форматирование документ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икладных средств </w:t>
            </w:r>
            <w:r>
              <w:rPr>
                <w:lang w:val="en-US"/>
              </w:rPr>
              <w:t>Window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ООЦ и участие в н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3 год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Вводное занятие по программе данного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истемная среда.Назначение и особенности системной среды. Практическая работа. Системная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файл .Параметры файла и действия над ним. Практическая работа. Фай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апка. Параметры папки и действия над ней.Практиче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«проводник» .Роль программы «провод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 графический интерфейс и его объ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Особенности прикладных средст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Практическая работа»Докуме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буфер обмена. Назначение буфера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Редактирование документов.Практиче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Форматирование  документа .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ДООЦ и участие в них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44:00Z</dcterms:created>
  <dc:creator>User</dc:creator>
  <dc:description/>
  <cp:keywords/>
  <dc:language>en-US</dc:language>
  <cp:lastModifiedBy>User</cp:lastModifiedBy>
  <cp:lastPrinted>2007-10-15T12:41:00Z</cp:lastPrinted>
  <dcterms:modified xsi:type="dcterms:W3CDTF">2007-10-15T08:42:00Z</dcterms:modified>
  <cp:revision>6</cp:revision>
  <dc:subject/>
  <dc:title>Пояснительная записка</dc:title>
</cp:coreProperties>
</file>