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Праздничная концертно-конкурсная программа, посвященная Дно матери</w:t>
      </w:r>
    </w:p>
    <w:p>
      <w:pPr>
        <w:pStyle w:val="Normal"/>
        <w:shd w:fill="FFFFFF" w:val="clear"/>
        <w:ind w:left="232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аздник тепла и Любви»</w:t>
      </w:r>
    </w:p>
    <w:p>
      <w:pPr>
        <w:pStyle w:val="Normal"/>
        <w:shd w:fill="FFFFFF" w:val="clear"/>
        <w:ind w:left="4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Организация семейного дос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Формирование у детей ценности семь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Укрепление семейных отношений через совместную творческую деятельность;;</w:t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подготовк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Разработка сценария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Репетиции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Оформление зала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Подготовка концертных номеров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Подготовка костюмов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Музыкальное оформление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Мультимедиа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Приглашение участниц и общественности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Подготовка реквизита 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ind w:left="19" w:hanging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i/>
          <w:i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</w:rPr>
        <w:t>Зрители и участники собираются, звучит музыкальная подборка песен в фольклорном стиле.</w:t>
      </w:r>
    </w:p>
    <w:p>
      <w:pPr>
        <w:pStyle w:val="Normal"/>
        <w:shd w:fill="FFFFFF" w:val="clear"/>
        <w:ind w:right="11" w:hanging="0"/>
        <w:rPr/>
      </w:pP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</w:rPr>
        <w:t>Слова на фоне музыки</w:t>
      </w: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 xml:space="preserve">: «Родиться стоит поздно или рано </w:t>
      </w:r>
    </w:p>
    <w:p>
      <w:pPr>
        <w:pStyle w:val="Normal"/>
        <w:shd w:fill="FFFFFF" w:val="clear"/>
        <w:ind w:right="11" w:firstLine="1985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Хотя бы для того на этот свет</w:t>
      </w:r>
    </w:p>
    <w:p>
      <w:pPr>
        <w:pStyle w:val="Normal"/>
        <w:shd w:fill="FFFFFF" w:val="clear"/>
        <w:ind w:right="11" w:firstLine="1985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Чтоб вымолвить впервые слово МАМА»</w:t>
      </w:r>
    </w:p>
    <w:p>
      <w:pPr>
        <w:pStyle w:val="Normal"/>
        <w:shd w:fill="FFFFFF" w:val="clear"/>
        <w:ind w:right="11" w:firstLine="1985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Которого священней в мире нет!..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10" w:firstLine="2453"/>
        <w:rPr>
          <w:rFonts w:ascii="Times New Roman" w:hAnsi="Times New Roman" w:cs="Times New Roman"/>
          <w:i/>
          <w:i/>
          <w:iCs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</w:rPr>
        <w:t>Появляются юноша и девушка в народных костю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:  Мы матерей встречаем у двер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самых-самых дорогих г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а:  Спешите все вы в зал ско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аздник МАМ – в честь матерей!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Девушка: Добрый вечер, гости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ванные и желанные!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Милости прошу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нашу горниц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В ногах правды нет,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Садитесь на скамейки д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убовые и тесовы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Устраивайтесь поудобнее.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Чувствуйте себя как дома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Юноша: 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Рады видеть вас у себя </w:t>
      </w:r>
      <w:r>
        <w:rPr>
          <w:rFonts w:cs="Times New Roman" w:ascii="Times New Roman" w:hAnsi="Times New Roman"/>
          <w:iCs/>
          <w:color w:val="000000"/>
          <w:w w:val="8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гост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В нашей горнице посиделочной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Д:  Здесь для вас, для гостей дороги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Будет праздник большой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раздник радостный.</w:t>
        <w:br/>
        <w:t xml:space="preserve">      Он Днём Матери величается  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И в конце ноября отмеч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Ю: И сегодня в этом зале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Много самых разных мам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>На экране – слайды «Женщина с ребенком». Гаснет свет, зажигаются свечи, «загораются сердца»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фоне музыки звучат слова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Д: Есть в природе знак святой и вещий,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Ярко обозначенный в веках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Самая прекрасная из женщин – 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Женщина с ребенком на руках!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Пусть ей вечно солнце рукоплещет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Так она и будет жить в веках,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Самая прекрасная из женщин – 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Женщина с ребенком на руках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Ю:  </w:t>
      </w:r>
      <w:r>
        <w:rPr>
          <w:rFonts w:cs="Times New Roman" w:ascii="Times New Roman" w:hAnsi="Times New Roman"/>
          <w:sz w:val="24"/>
          <w:szCs w:val="24"/>
        </w:rPr>
        <w:t>Первое слово ребенок сказал: мама! Второе слово ребенок сказал: папа!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любимые слова с детства и до глубокой старости. И не потому дети всех времен и народов говорят благодарные слова прежде всего матери, что отца любят меньше, а потому, что отец – это голова семьи, а мама – ее сердце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ова ведущей за кадром)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мысел пусть не сочтут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услышал от солнца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ердцах наших розы цветут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ердце матери бьется»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чно пред нею в долгу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ать окликает с порога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ей в ответ: «Я бегу!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меня, мама, дорога»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мы ушли из тех лет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если б голос раздался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ал бы, не медля, билет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матерью дома остался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амять, полынно горька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нова, как пламя, взметнулась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ая мамы рука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 моей детской коснулась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ма! Навстречу мирам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я сквозь рассветы и грозы, 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 бы я всем матерям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ь твои алые розы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мамам вручаются шары – сердечки. Включается свет. На сцене де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тают дети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и мамы – хорошие такие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и мамы – милые, родные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ы клянемся защитою быть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эту клятву не забыть!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стите нас за каждую морщинку,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дь из-за нас бывает вам несладко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ите нас за каждую слезинку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родной щеки утертую украдкой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как нам тяжело в жизни не бывает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гда тоска пугает черной тенью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всяких бед нас свято охраняет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имых матерей благословенье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 не коснутся ваших дней напасти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дай вам Бог подольше жить на свете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годня вам любви, здоровья, счастья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елают ваши дети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много в праздник, мамин праздник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десь собралось ребят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ни на мам и бабушек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восторгом все глядят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ы все вас обожаем,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счастья пожелаем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песенку красивую спо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сенка «Самой лучшей» на мотив:  «Песенка мамонтенка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жизни уверенным шагом шагает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никогда ведь не забывает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 лучший подарок на свете –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ные любимые дет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бя мы не бросим, тебя не оставим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бе всего лучшего в жизни желаем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тим, чтоб была ты счастливой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имой и самой красиво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асибо за чуткое сердце и ласку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асибо за детство и добрую сказк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й Бог тебе все, что желаешь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чем ты сегодня мечтаешь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ви, мама, долго, живи, процветая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 самая милая и золота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и ты признания эт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ей всех живущих на свет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Мы пришли на мамин праздн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т души поздра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х милых, дороги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х добрых и род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: Чтоб доставить мамам рад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решили выступ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лновались, но старали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здесь не подкач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Знакомство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жиме экспромта)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4" w:right="4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9"/>
          <w:sz w:val="24"/>
          <w:szCs w:val="24"/>
        </w:rPr>
        <w:t>Вопросы для конкурса «Знакомство» (в случае отсутствия подготовленного домашнего творческого</w:t>
        <w:br/>
      </w:r>
      <w:r>
        <w:rPr>
          <w:rFonts w:cs="Times New Roman" w:ascii="Times New Roman" w:hAnsi="Times New Roman"/>
          <w:i/>
          <w:color w:val="000000"/>
          <w:w w:val="88"/>
          <w:sz w:val="24"/>
          <w:szCs w:val="24"/>
        </w:rPr>
        <w:t>представления себя и своей семьи)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>Профессия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2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92"/>
          <w:sz w:val="24"/>
          <w:szCs w:val="24"/>
        </w:rPr>
        <w:t>Дети (сколько, как зовут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>Самое нелюбимое занятие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ab/>
        <w:t>Самое любимое занятие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ab/>
        <w:t>Что красит женщину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8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8"/>
          <w:sz w:val="24"/>
          <w:szCs w:val="24"/>
        </w:rPr>
        <w:tab/>
        <w:t>Чего Вам не хватает для полного счастья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Какие бы три желания Вы загадали золотой рыбке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Сокровенная мечта, сбылась ли о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Пока жюри совещается 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3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Праздник танцем продолжается!</w:t>
        <w:br/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анец с зонтиками (детский сад)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сня «Что за праздник» на мотив «Чунга – Чанга»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Д: Приключилась вдруг беда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Ты к кому пойдёшь тогда?</w:t>
        <w:tab/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Мамин нужен всем совет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Он спасёт от всяких бед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Ю: Посоветует, поймёт,</w:t>
      </w:r>
    </w:p>
    <w:p>
      <w:pPr>
        <w:pStyle w:val="Normal"/>
        <w:shd w:fill="FFFFFF" w:val="clear"/>
        <w:ind w:left="38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Крепко так к себе прижмет...</w:t>
      </w:r>
    </w:p>
    <w:p>
      <w:pPr>
        <w:pStyle w:val="Normal"/>
        <w:shd w:fill="FFFFFF" w:val="clear"/>
        <w:ind w:left="24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Станет горе - не беда!</w:t>
      </w:r>
    </w:p>
    <w:p>
      <w:pPr>
        <w:pStyle w:val="Normal"/>
        <w:shd w:fill="FFFFFF" w:val="clear"/>
        <w:ind w:left="29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Мама выручит всегда!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Хозяйка: Давайте поиграем с вами в игру, которая называется «мамочка»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Кто пришел ко мне с утра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Кто сказал: «вставать пора»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Кашу кто успел сварить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Чаю в чашку налить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Когда сучил ты ножками упрямо, кто научил ходить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А если пусто на душе, как будто яма, кто поддержать тебя готов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Кто ребячий любит смех? – мамочка</w:t>
      </w:r>
    </w:p>
    <w:p>
      <w:pPr>
        <w:pStyle w:val="Normal"/>
        <w:shd w:fill="FFFFFF" w:val="clear"/>
        <w:ind w:left="24" w:firstLine="402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Кто на свете лучше всех? – мамочка.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29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Д: Славим мудрость наших мам!</w:t>
        <w:br/>
        <w:t xml:space="preserve">  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Её они подарят нам!            </w:t>
      </w:r>
    </w:p>
    <w:p>
      <w:pPr>
        <w:pStyle w:val="Normal"/>
        <w:shd w:fill="FFFFFF" w:val="clear"/>
        <w:ind w:left="426" w:hanging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Хозяйка: А где же содержится больше всего мудрости, как не в народных пословицах и поговорках. Не  даром говориться, что «красна речь притчею»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319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Красна речь притчею»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(Скоморохи выносят сундучок, к котором лежат предметы. Хозяйка достаёт какую-либо вещь из сундучка, а</w:t>
        <w:br/>
        <w:t xml:space="preserve">участницы должны сказать об этой вещи пословицу или поговорку. Далее им предлагается продолжить пословицы о семье). 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Конкурс «Красна речь притчею» :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Яблоко (яблоко от яблони недалеко падает)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>Зеркало (нечего на зеркало пенять, коли рожа крива)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>Ложка (дорога ложка к обеду)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Верёвка (сколько верёвочке не виться, а конец найдётся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Шапка (на воре и шапка горит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>Список пословиц, которые нужно продолжить: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6792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Дом вести - не рукавом трясти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679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Когда семья вместе, так и душа на месте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6792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На что и клад, коли в семье лад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4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Не красна изба углами, а красна пирогами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b/>
          <w:b/>
          <w:i/>
          <w:i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83"/>
          <w:sz w:val="24"/>
          <w:szCs w:val="24"/>
        </w:rPr>
        <w:t>Читают дети: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Разные дети живут на планете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Но мам своих любят все дети на свете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Бывает, что мы и не слушаем мам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Но мамы нас учат хорошим делам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звезд на ясном небе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колосков в полях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песенок у птицы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листьев на ветвях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Только солнце одно на планете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Только мама одна на свете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b/>
          <w:b/>
          <w:i/>
          <w:i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83"/>
          <w:sz w:val="24"/>
          <w:szCs w:val="24"/>
        </w:rPr>
        <w:t>Стих «Мамочка моя» /Асмус Кристина/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Мамочка моя, милая моя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же в тебе любви, участья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В именем твоем, самом дорогом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теплоты и нежной ласки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Коль тревожна ночь, сон гнала ты прочь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Не смыкая глаз над колыбелью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Надо мной твоя нежно песнь текла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И звучала соловьиной трелью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Первые шаги радости полны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И светились глазоньки лучистые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В мире лучше нет, чем сияет свет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От очей твоих,  родная, чистых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Сколько ты ощущала вновь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Чтоб всегда я шла тропою верной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Помогала мне ты идти вперед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Ты давала силы мне и бодрость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Мамочка моя, ты прости меня,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Ты прости меня за все страданья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Пусть теперь всегда льется песнь твоя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t>Ты прекрасней в мире всех созданий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b/>
          <w:b/>
          <w:i/>
          <w:i/>
          <w:i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83"/>
          <w:sz w:val="24"/>
          <w:szCs w:val="24"/>
        </w:rPr>
        <w:t>На сцену выходят мальчики 1 кла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!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без прикрас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– самый, самый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олнечный дня нас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нем любви и ласки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, что хватит на века!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ь рождается из сказки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мамина ру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манят нас просторы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мамы – ни на шаг!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сдвинуть можем горы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скажет, ка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аботе нет красивей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-отважных боевых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папы не осилят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сделают за них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: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еле – достиженья,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шаге – ваш почин...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мите поздравлены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от н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1985"/>
        <w:jc w:val="both"/>
        <w:rPr>
          <w:rFonts w:ascii="Times New Roman" w:hAnsi="Times New Roman" w:cs="Times New Roman"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МУЖЧИН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Д: Ребёнок в доме - В доме тарарам!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Разбросаны игрушки по углам!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Ю: Машинки, куклы, кубики, мячи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      Хоть по квартире на одной ноге скачи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Хозяйка: Без игрушек ребёнку нельзя. Ещё наши дедушки и бабушки играли в соломенных кукол, в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деревянные машинки, вделанные своими руками или руками родителей. Да и сделанные своими руками игрушки гораздо дороже ребёнку, чем купленные в магазине. Вот и нашим мамамХпредстоит проявить свой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талант рукоделия и смастерить для своих чад игрушки из тех материалов, которые мы им предложим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380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Игрушка»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9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мы из подручных материалов за определённое время должны смастерить игрушку для ребёнка).</w:t>
        <w:br/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Д: Пока мамы мастерят,</w:t>
      </w:r>
      <w:r>
        <w:rPr>
          <w:rFonts w:cs="Times New Roman" w:ascii="Times New Roman" w:hAnsi="Times New Roman"/>
          <w:iCs/>
          <w:color w:val="000000"/>
          <w:w w:val="83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Нас будут дети развлекать!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85"/>
          <w:sz w:val="24"/>
          <w:szCs w:val="24"/>
        </w:rPr>
        <w:t>Песенка «Дружба крепкая)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85"/>
          <w:sz w:val="24"/>
          <w:szCs w:val="24"/>
        </w:rPr>
        <w:t xml:space="preserve">Танец 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Ю: Сколько же у мамы дел!</w:t>
        <w:br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Я бы точно не успел!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Накормить, обуть, одеть...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Д: И когда же всё успеть?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Да, особый талант надо име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Хозяйка: Всё успевать на бегу, на лету,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1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Шить, гладить, готовить и чистить плиту,</w:t>
        <w:br/>
        <w:t xml:space="preserve">                 Стирать, убираться, уроки учить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Попробуйте вы в таком темпе пожить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Не случайно наше следующее задание называется «На скорую руку».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343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На скорую руку»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5"/>
          <w:sz w:val="24"/>
          <w:szCs w:val="24"/>
        </w:rPr>
        <w:t>(Мамы получают одинаковый набор продуктов и должны за определённое время уделать необычный</w:t>
        <w:br/>
        <w:t>бутерброд и назвать его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Хозяйка: Приготовили мы испытание и для зрителей, тоже на кулинарную тему.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ind w:left="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 xml:space="preserve">Конкурс со зрителями </w:t>
      </w:r>
      <w:r>
        <w:rPr>
          <w:rFonts w:cs="Times New Roman" w:ascii="Times New Roman" w:hAnsi="Times New Roman"/>
          <w:bCs/>
          <w:i/>
          <w:iCs/>
          <w:color w:val="000000"/>
          <w:w w:val="84"/>
          <w:sz w:val="24"/>
          <w:szCs w:val="24"/>
        </w:rPr>
        <w:t>«Что это?»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Хурма - фрукт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ab/>
        <w:t>Сазан - рыб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ab/>
        <w:t>Изюм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Корица - пряность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ab/>
        <w:t>Кокос - орех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ab/>
        <w:t>Дыня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1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w w:val="81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>Палтус - рыб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ab/>
        <w:t>Рис - круп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Голубика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>Вишня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ab/>
        <w:t>Баклажан - овощ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ab/>
        <w:t>Вобла - рыб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ab/>
        <w:t>Фисташки - орехи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ab/>
        <w:t>Виноград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ab/>
        <w:t>Бычки - рыб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4"/>
          <w:sz w:val="24"/>
          <w:szCs w:val="24"/>
        </w:rPr>
        <w:tab/>
        <w:t>Брусника - ягода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2"/>
          <w:sz w:val="24"/>
          <w:szCs w:val="24"/>
        </w:rPr>
        <w:tab/>
        <w:t>Бобы - овощ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75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ab/>
        <w:t>Топинамбур - овощ</w:t>
      </w:r>
    </w:p>
    <w:p>
      <w:pPr>
        <w:pStyle w:val="Normal"/>
        <w:shd w:fill="FFFFFF" w:val="clear"/>
        <w:ind w:left="360" w:right="6250" w:hanging="0"/>
        <w:rPr>
          <w:rFonts w:ascii="Times New Roman" w:hAnsi="Times New Roman" w:cs="Times New Roman"/>
          <w:i/>
          <w:i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3"/>
          <w:sz w:val="24"/>
          <w:szCs w:val="24"/>
        </w:rPr>
        <w:tab/>
        <w:t>Индейка – птиц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ab/>
        <w:t>Артишок - овощ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ab/>
        <w:t>Квас - напито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77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77"/>
          <w:sz w:val="24"/>
          <w:szCs w:val="24"/>
        </w:rPr>
        <w:tab/>
        <w:t>Кефаль - рыб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79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79"/>
          <w:sz w:val="24"/>
          <w:szCs w:val="24"/>
        </w:rPr>
        <w:tab/>
        <w:t>Кольраби - капуст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1"/>
          <w:sz w:val="24"/>
          <w:szCs w:val="24"/>
        </w:rPr>
        <w:tab/>
        <w:t>Кумыс - напито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ab/>
        <w:t>Арбуз - ягод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ab/>
        <w:t>Рябчик - птиц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0"/>
          <w:sz w:val="24"/>
          <w:szCs w:val="24"/>
        </w:rPr>
        <w:tab/>
        <w:t>Пастернак - овощ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1"/>
          <w:sz w:val="24"/>
          <w:szCs w:val="24"/>
        </w:rPr>
        <w:tab/>
        <w:t>Киви - фрукт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9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9"/>
          <w:sz w:val="24"/>
          <w:szCs w:val="24"/>
        </w:rPr>
        <w:tab/>
        <w:t>Лавровый лист - пряность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7"/>
          <w:sz w:val="24"/>
          <w:szCs w:val="24"/>
        </w:rPr>
        <w:tab/>
        <w:t>Пшено - круп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6"/>
          <w:sz w:val="24"/>
          <w:szCs w:val="24"/>
        </w:rPr>
        <w:tab/>
        <w:t>Редька - овощ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ab/>
        <w:t>Лимон - фрукт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ab/>
        <w:t>Клубника - ягод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90"/>
          <w:sz w:val="24"/>
          <w:szCs w:val="24"/>
        </w:rPr>
        <w:tab/>
        <w:t>Сморчок - гриб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9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9"/>
          <w:sz w:val="24"/>
          <w:szCs w:val="24"/>
        </w:rPr>
        <w:tab/>
        <w:t>Медовуха - напито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w w:val="85"/>
          <w:sz w:val="24"/>
          <w:szCs w:val="24"/>
        </w:rPr>
        <w:tab/>
        <w:t>Стерлядь - рыба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9" w:right="806" w:hanging="0"/>
        <w:rPr>
          <w:rFonts w:ascii="Times New Roman" w:hAnsi="Times New Roman" w:cs="Times New Roman"/>
          <w:i/>
          <w:i/>
          <w:iCs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Хозяйка: А у нас певица есть,</w:t>
        <w:br/>
        <w:t xml:space="preserve">Что не можно глас отвесть!  </w:t>
        <w:br/>
        <w:t xml:space="preserve">Встретим её дружно 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Песенку нам нужно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w w:val="84"/>
          <w:sz w:val="24"/>
          <w:szCs w:val="24"/>
        </w:rPr>
        <w:t>Песня на мотив: «Московские окна»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Вот опять небес темнеет высь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В зале мамы наши собрались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/Я пою для вас любя и, дыханье затая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В глаза родные вглядываюсь я/ 2 раза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Этих глаз дороже в мире нет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В них надежды негасимый свет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И тревогу в них тая, и волнуясь, и любя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Они из зала смотрят на меня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Он мне дорог с детских лет, и его нежнее нет,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Чем глаз любимых добрый, ясный свет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Я как в годы детские опять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Так хочу тебя расцеловать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И сказать, что нет родней, и дороже, и добрей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Такой любимой мамочки моей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 xml:space="preserve">В мире нет тебя родней, и дороже, и родней – 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Любимой самой мамочки моей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Не старейте, мамы, никогда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Будьте, мамы, счастливы всегда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И живите вы без бед, пусть вам светит много лет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Любви и счастья негасимый свет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Так живите вы без бед, пусть вам светит много лет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  <w:t>Любви и счастья негасимый свет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right="1613" w:hanging="0"/>
        <w:rPr>
          <w:rFonts w:ascii="Times New Roman" w:hAnsi="Times New Roman" w:cs="Times New Roman"/>
          <w:i/>
          <w:i/>
          <w:i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35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77"/>
          <w:sz w:val="24"/>
          <w:szCs w:val="24"/>
        </w:rPr>
        <w:t>Представление бутербродов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  <w:t xml:space="preserve">Хозяйка: Ах, сколько руки мамы 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Чудесного творят!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Блины пекут с сметаной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И что-то мастерят…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Нет рук проворней, краше –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То тут они, то там.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Весь день снуют и пляшут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По полкам, по столам.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Настанет вечер –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Тени сплетают на стене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И сказки-сновиденья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Рассказывают мне.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Ко сну ночник засветят –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И тут замолкнут вдруг.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Умней их нет на свете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/>
        <w:t>И нет добрее рук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5" w:right="-5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5" w:right="-5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Конкурс «Домашнее зада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оформленные в фойе столы с рукоделием мам)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5" w:right="-5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5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Хозяйка: Жюри сейчас придётся потрудиться,</w:t>
        <w:br/>
        <w:t>Определить победительницу!</w:t>
      </w:r>
    </w:p>
    <w:p>
      <w:pPr>
        <w:pStyle w:val="Normal"/>
        <w:shd w:fill="FFFFFF" w:val="clear"/>
        <w:ind w:left="142" w:right="21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w w:val="79"/>
          <w:sz w:val="24"/>
          <w:szCs w:val="24"/>
          <w:u w:val="single"/>
        </w:rPr>
        <w:t>Подведение общих итогов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right="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</w:rPr>
        <w:t xml:space="preserve">Процедура награждения: каждая мама становиться победительницей в одной из номинаций 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rPr>
          <w:rFonts w:ascii="Times New Roman" w:hAnsi="Times New Roman" w:cs="Times New Roman"/>
          <w:i/>
          <w:i/>
          <w:iCs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озяйка: Что же, добрый конец,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Всему делу венец!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9" w:hanging="0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Рассказали мы от сердца и душ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О том, как наши мамы хороши!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но у вас замечаем порою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ок на висках, паутинку у глаз…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мамы, спасибо большое –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вы сделали в жизни для нас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инальная песня «За женщин всех»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 мы с вами играли и пели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ж давно самовары закипели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здник заканчивается чаепитием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гадки про маму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55" w:right="135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шарики на ни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римерить не хотите ль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юбые ваши вкус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миной шкатулке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ысуб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шках маминых сверкают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ом радуги игра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брятся капли-крош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ашения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кжёрес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-ка посуд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ка прицепилась к круг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н испечь ей – ерун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же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оровокс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рюхе у него в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урлила от теп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разгневанный начальник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 закипает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инйач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ушанье для все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сварит на обе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ловник тут как тут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льет в тарелки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с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ыль найдет и вмиг проглотит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оту для нас наводи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ный шланг, как хобот-нос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рик чистит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селып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дит платья и рубашк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утюжит нам кармаш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в хозяйстве верный друг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у него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ю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на лампочке колпа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яет свет и мра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раям его ажур 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дивный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жаб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сатый зверь у ма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юдце выпросит смета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, поев ее немножк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урлычет наша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акшок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й ее зовут полям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 украшен весь цве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ой убор-загадка 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у мамы нашей 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акпялш) </w:t>
      </w:r>
    </w:p>
    <w:p>
      <w:pPr>
        <w:sectPr>
          <w:type w:val="nextPage"/>
          <w:pgSz w:w="11906" w:h="16838"/>
          <w:pgMar w:left="1255" w:right="1136" w:gutter="0" w:header="0" w:top="284" w:footer="0" w:bottom="360"/>
          <w:pgNumType w:fmt="decimal"/>
          <w:cols w:num="2" w:equalWidth="false" w:sep="false">
            <w:col w:w="4297" w:space="708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визит для конкурсов.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ind w:left="10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Список продуктов к конкурсу «На скорую руку» :</w:t>
      </w:r>
    </w:p>
    <w:p>
      <w:pPr>
        <w:pStyle w:val="Normal"/>
        <w:shd w:fill="FFFFFF" w:val="clear"/>
        <w:ind w:left="192" w:right="5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5 булочек зубочистки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5 нож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5 тарел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сыр</w:t>
      </w:r>
    </w:p>
    <w:p>
      <w:pPr>
        <w:pStyle w:val="Normal"/>
        <w:shd w:fill="FFFFFF" w:val="clear"/>
        <w:ind w:left="5" w:right="5069" w:hanging="0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огурцы солёные </w:t>
      </w:r>
    </w:p>
    <w:p>
      <w:pPr>
        <w:pStyle w:val="Normal"/>
        <w:shd w:fill="FFFFFF" w:val="clear"/>
        <w:ind w:left="5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хлеб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помидор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зелень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Список материалов на конкурс «Игрушка» :</w:t>
      </w:r>
    </w:p>
    <w:p>
      <w:pPr>
        <w:pStyle w:val="Normal"/>
        <w:shd w:fill="FFFFFF" w:val="clear"/>
        <w:ind w:left="10" w:right="-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Цветная бумага,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Лоскутки,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Рак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Спичечные короб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Шар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Флома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К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Степл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 xml:space="preserve">Вата,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Нитки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ind w:left="134" w:hanging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бщий реквизит: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Короб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Бейджи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Сто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остюм (русский народны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2 костюмов для соведущих в народном стиле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инации: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Самая хозяйственная мама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Самая ласковая мама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Самая эрудированная мам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Самая весёлая мам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Самая обаятельная мам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Самая энергичная мам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Самая творческая мама</w:t>
      </w:r>
    </w:p>
    <w:p>
      <w:pPr>
        <w:pStyle w:val="Normal"/>
        <w:shd w:fill="FFFFFF" w:val="clear"/>
        <w:ind w:left="10" w:right="69" w:hanging="0"/>
        <w:rPr>
          <w:rFonts w:ascii="Times New Roman" w:hAnsi="Times New Roman" w:cs="Times New Roman"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Победитель - Самая, самая, самая мама. </w:t>
      </w:r>
    </w:p>
    <w:p>
      <w:pPr>
        <w:pStyle w:val="Normal"/>
        <w:shd w:fill="FFFFFF" w:val="clear"/>
        <w:ind w:left="10" w:right="5491" w:hanging="0"/>
        <w:rPr>
          <w:rFonts w:ascii="Times New Roman" w:hAnsi="Times New Roman" w:cs="Times New Roman"/>
          <w:bCs/>
          <w:color w:val="000000"/>
          <w:w w:val="8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83"/>
          <w:sz w:val="24"/>
          <w:szCs w:val="24"/>
        </w:rPr>
      </w:r>
    </w:p>
    <w:p>
      <w:pPr>
        <w:pStyle w:val="Normal"/>
        <w:shd w:fill="FFFFFF" w:val="clear"/>
        <w:ind w:left="10" w:right="5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ламный материал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Объявление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Пригласительные билеты для мам </w:t>
      </w:r>
    </w:p>
    <w:p>
      <w:pPr>
        <w:pStyle w:val="Normal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</w:r>
    </w:p>
    <w:sectPr>
      <w:type w:val="nextPage"/>
      <w:pgSz w:w="11906" w:h="16838"/>
      <w:pgMar w:left="1255" w:right="135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2:00Z</dcterms:created>
  <dc:creator>Слава</dc:creator>
  <dc:description/>
  <cp:keywords/>
  <dc:language>en-US</dc:language>
  <cp:lastModifiedBy>Golova</cp:lastModifiedBy>
  <dcterms:modified xsi:type="dcterms:W3CDTF">2008-12-04T09:52:00Z</dcterms:modified>
  <cp:revision>2</cp:revision>
  <dc:subject/>
  <dc:title>Праздничная концертно-конкурсная программа, посвященная Дно матери</dc:title>
</cp:coreProperties>
</file>