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умруднинская 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варшавского района 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48"/>
          <w:szCs w:val="48"/>
        </w:rPr>
      </w:pPr>
      <w:r>
        <w:rPr>
          <w:b/>
          <w:color w:val="000000"/>
          <w:w w:val="85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тематического внеклассного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фе для математик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/>
      </w:pPr>
      <w:r>
        <w:rPr>
          <w:b/>
          <w:color w:val="000000"/>
          <w:w w:val="85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jc w:val="right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  <w:t>Учитель математики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jc w:val="right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  <w:t>Данилова Марина Павловна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right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  <w:t xml:space="preserve">МОУ Изумруднинская СОШ»   2008г </w:t>
      </w:r>
    </w:p>
    <w:p>
      <w:pPr>
        <w:pStyle w:val="Style14"/>
        <w:rPr>
          <w:b/>
          <w:b/>
          <w:color w:val="000000"/>
          <w:w w:val="85"/>
          <w:sz w:val="32"/>
          <w:szCs w:val="32"/>
        </w:rPr>
      </w:pPr>
      <w:r>
        <w:rPr>
          <w:b/>
          <w:color w:val="000000"/>
          <w:w w:val="85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ация деятельности учащихся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й формулировать и излагать мысль, моделировать ситуацию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творческого интереса к математике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кругозора учащихся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стойкости, находчивости, любознательност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рограмма проведения мероприят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упление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ие команд (название, девиз, эмблема)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ные задания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данного мероприятия необходимо в кабинете или актовом зале создать обстановку, приближенную к кафе. Заранее можно подготовить скатерти, салфетки, разносы, свечи, музы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ждом столике, за которыми будут сидеть команды, надпись: “СТОЛ ЗАКАЗАН”. В качестве ведущих учителя, которым приписана временная роль: “ШЕФ - ПОВАРА”. В помощь достаточно взять двух официантов (учеников класса). На столике жюри надпись: “БУХГАЛТЕРСКАЯ КОНТОРА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ходе в зал вывеска: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Хорошо усваиваются только те знания, которые поглощаются с аппетито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НЮ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лат “Незабудка” под соусом из загадок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щ “Скороспел” со сметаной “ кто успел, тот и съел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От нашего стола – вашему столу…”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гу “из логических смекалок с острыми приправами из внимания и мышления”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серт: “Мороженное с взбитыми сливками с начинкой из геометрических фигур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езим – для желудка не заменим”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рменное блюдо (за счет заведения): </w:t>
        <w:br/>
        <w:t>                  “Математический рулет с начинкой из обгонялок, навеянный</w:t>
        <w:br/>
        <w:t xml:space="preserve">                   непреодолимым желанием учиться, учиться и ещё раз учиться…”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Вступление </w:t>
      </w:r>
      <w:r>
        <w:rPr>
          <w:rFonts w:cs="Arial" w:ascii="Arial" w:hAnsi="Arial"/>
          <w:sz w:val="20"/>
          <w:szCs w:val="20"/>
        </w:rPr>
        <w:t>(звучит музы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тех пор, как существует мирозданье</w:t>
        <w:br/>
        <w:t xml:space="preserve">Такого нет, кто б не нуждался в знанье. </w:t>
        <w:br/>
        <w:t>Какой мы не возьмем язык и век –</w:t>
        <w:br/>
        <w:t>Всегда стремился к знанью человек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рады приветствовать всех собравшихся. Приветствуем всех, кто любит математику, кто учит математику, кто занимается и увлекается математик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ещаем приятное проведение времени. Вы будете в восторге от наших эксклюзивных блю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ЯТНОГО ВСЕМ АППЕТИТА! (Официанты ставят на столики команд таблички с надписью “Приятного аппетита!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шем рационе вы сможете найти низкокалорийные блюда, горячие и холодные закуски, незабываемые и расслабляющие напитки и десер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вольте, милые посетители, узнать, что вы за гости, как зоветесь, на каком языке общаетесь и вообще, как платить собираетесь?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Приветствие коман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представляют свое домашнее задание – название команды, девиз, приветств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идет заказ блюд из предоставленного мен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Салат “НЕЗАБУДКА” под соусом из загад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м по очереди задают вопросы. Команды имеют возможность ответить на вопрос соперника в случае их неудач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Ы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тличает один поезд от другого с точки зрения математики? (Номер поезда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чего не могут обойтись охотники, барабанщики и математики? (Без дроби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есть у каждого слова, растения и уравнения? (Корень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формулу прославил Фанхио, Лауда, Прост, Шумахер? (Формула 1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геометрическая фигура используется для наказания детей? (Угол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геометрическая фигура дружит с солнцем? (Луч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форму имеет президентский кабинет в Белом Доме США? (Овальная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дуга вошла в историю ХХ – го века? (Курская дуга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было названо военно-историческое кольцо? (Блокада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ой фигуре основана форма любой снежинки? (Шестиугольник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гранник из Египта. (Пирамида)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ографический конус? (Вулкан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Борщ “СКОРОСПЕЛ” со сметаной “ кто успел, тот и съел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м предоставляется набор чисел. Их задача как можно быстрее установить, чем замечательно каждое из чисел. Отвечает команда, которая быстрее подняла руку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, 54</w:t>
      </w:r>
      <w:r>
        <w:rPr>
          <w:rFonts w:cs="Arial" w:ascii="Arial" w:hAnsi="Arial"/>
          <w:sz w:val="20"/>
          <w:szCs w:val="20"/>
        </w:rPr>
        <w:t xml:space="preserve"> (2,54 см приближенное значение 1 дюйма)</w:t>
        <w:br/>
      </w:r>
      <w:r>
        <w:rPr>
          <w:rFonts w:cs="Arial" w:ascii="Arial" w:hAnsi="Arial"/>
          <w:b/>
          <w:bCs/>
          <w:sz w:val="20"/>
          <w:szCs w:val="20"/>
        </w:rPr>
        <w:t xml:space="preserve">5760 </w:t>
      </w:r>
      <w:r>
        <w:rPr>
          <w:rFonts w:cs="Arial" w:ascii="Arial" w:hAnsi="Arial"/>
          <w:sz w:val="20"/>
          <w:szCs w:val="20"/>
        </w:rPr>
        <w:t>(км длина Китайской стены)</w:t>
        <w:br/>
      </w:r>
      <w:r>
        <w:rPr>
          <w:rFonts w:cs="Arial" w:ascii="Arial" w:hAnsi="Arial"/>
          <w:b/>
          <w:bCs/>
          <w:sz w:val="20"/>
          <w:szCs w:val="20"/>
        </w:rPr>
        <w:t>2520</w:t>
      </w:r>
      <w:r>
        <w:rPr>
          <w:rFonts w:cs="Arial" w:ascii="Arial" w:hAnsi="Arial"/>
          <w:sz w:val="20"/>
          <w:szCs w:val="20"/>
        </w:rPr>
        <w:t xml:space="preserve"> (особенное число, которое начерчено на стене в египетской пирамиде)</w:t>
        <w:br/>
      </w:r>
      <w:r>
        <w:rPr>
          <w:rFonts w:cs="Arial" w:ascii="Arial" w:hAnsi="Arial"/>
          <w:b/>
          <w:bCs/>
          <w:sz w:val="20"/>
          <w:szCs w:val="20"/>
        </w:rPr>
        <w:t>3,14</w:t>
      </w:r>
      <w:r>
        <w:rPr>
          <w:rFonts w:cs="Arial" w:ascii="Arial" w:hAnsi="Arial"/>
          <w:sz w:val="20"/>
          <w:szCs w:val="20"/>
        </w:rPr>
        <w:t xml:space="preserve"> (значение числа </w:t>
      </w:r>
      <w:r>
        <w:rPr>
          <w:i/>
          <w:iCs/>
          <w:sz w:val="20"/>
          <w:szCs w:val="20"/>
        </w:rPr>
        <w:t>П)</w:t>
        <w:br/>
      </w:r>
      <w:r>
        <w:rPr>
          <w:rFonts w:cs="Arial" w:ascii="Arial" w:hAnsi="Arial"/>
          <w:b/>
          <w:bCs/>
          <w:sz w:val="20"/>
          <w:szCs w:val="20"/>
        </w:rPr>
        <w:t>9,8</w:t>
      </w:r>
      <w:r>
        <w:rPr>
          <w:rFonts w:cs="Arial" w:ascii="Arial" w:hAnsi="Arial"/>
          <w:sz w:val="20"/>
          <w:szCs w:val="20"/>
        </w:rPr>
        <w:t xml:space="preserve"> (ускорение свободного пад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“ОТ НАШЕГО СТОЛА – ВАШЕМУ СТОЛ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заданиями между командами, которые должны подобрать в качестве домашнего зада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Не хотите ли отведать наше фирменное блюдо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ГУ “из логических смекалок с острыми приправами из внимания и мышления”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нты разносят на столики команд подготовленные задания.</w:t>
      </w:r>
    </w:p>
    <w:p>
      <w:pPr>
        <w:pStyle w:val="Style14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6415" cy="120142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1. Фигура состоит из 12 спичек. Переложите три спички так, чтобы получилось три равных квадрат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ложите две спички так, чтобы получилось 10 квадратов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6040" cy="147574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 тот момент, пока команды выполняют задания, можно организовать конкурс вопросов и загадок для болельщик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которые мужские имена имеют математическое происхождение. Назовите их. (Константин – от латинского стойкий, постоянный; Максим – от лат. Величайший, самый большой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блемой какого автомобиля являются четыре кольца? (Ауди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существуют математические созвездия? (Треугольник, южный треугольник, циркуль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многоугольник является высоким военным начальством в США? (Пентагон, форма пятиугольника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 весь век, а сам не человек. (Часы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горячее храню, и холодное хран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и печь и холодильник вам в дороге заменю. (Термос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ом европейском городе есть улица Пифагора, Архимеда, Ньютона и Коперника? (В столице Нидерландов Амстердаме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Десерт: </w:t>
      </w:r>
      <w:r>
        <w:rPr>
          <w:rStyle w:val="StrongEmphasis"/>
          <w:rFonts w:cs="Arial" w:ascii="Arial" w:hAnsi="Arial"/>
          <w:sz w:val="20"/>
          <w:szCs w:val="20"/>
        </w:rPr>
        <w:t>“Мороженое с взбитыми числами с начинкой из геометрических фигур”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4175" cy="1590675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вадратов и треугольников изображено на чертеже? (3 квадрата и 18 треугольников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Для самых больных животиков, для тех, кто много съел и плохо усвоил, мы предлагаем подвижное задание </w:t>
      </w:r>
      <w:r>
        <w:rPr>
          <w:rStyle w:val="StrongEmphasis"/>
          <w:rFonts w:cs="Arial" w:ascii="Arial" w:hAnsi="Arial"/>
          <w:sz w:val="20"/>
          <w:szCs w:val="20"/>
        </w:rPr>
        <w:t>“МЕЗИМ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азите в виде пантомимы (движения без слов). Другая команда должна угадать то, что изображ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команда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ор, измеряющий силу тока (амперметр)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пящий чайни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команд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ор, измеряющий тепловой уровень жидкости (термометр)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лохшую машину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Мы подошли к заключительному этапу нашего мероприятия. Предлагаем вам наше фирменное блюдо, предоставляемое за счёт нашего заведения: 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Математический рулет с начинкой из обгонялок, навеянный непреодолимым желанием учиться, учиться и ещё раз учиться…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тведённое время учащиеся должны дать ответы на наибольшее количество вопрос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 1 команде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а сумма углов в треугольнике? (180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ямая, имеющая только одну общую точку с окружностью. (Касательная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матическое предложение, не требующее доказательства. (Аксиом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направленный отрезок. (Вектор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езок, соединяющий вершину треугольника с серединой противоположной стороны. (Медиан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часть числа составляют 25%.(Четверть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а числа , произведение которых равно 1. (Взаимно-обратные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ьшее натуральное число. (1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одночленов. (Многочлен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различных биссектрис можно провести в треугольнике? (Три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переменной при решении уравнений. (Корень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езок, соединяющий две точки окружности. (Хорд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мент для измерения углов на плоскости. (Транспортир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матик, именем которого названа теорема, выражающая связь между коэффициентами квадратного уравнения. (Виет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лощадь квадрата равна 49 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Чему равен периметр этого квадрата? (28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а измерения скорости на море? (Узел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ое число кг в пуде? (16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ом квадратичной функции является… (Парабол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ой угол поворачивается солдат по команде “кругом”? (180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ются цифры, употребляемые в десятичной системе счисления. (Арабские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 2 команде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, делящий угол пополам. (Биссектриса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делителей простого числа. (2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тырёхугольник, у которого только две стороны параллельны. (Трапеция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е, истинность которого нужно доказать. (Теорема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чайшее расстояние от точки до прямой. (Перпендикуляр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езок, соединяющий середины сторон. (Средняя линия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ычислите площадь квадрата, если его периметр 40 см. (100 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ьшее чётное натуральное число. (2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у равна четверть часа. (15 минут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ллелограмм, у которого все стороны равны. (Ромб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ьшая хорда в окружности. (Диаметр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исло </w:t>
      </w:r>
      <w:r>
        <w:rPr>
          <w:i/>
          <w:iCs/>
          <w:sz w:val="20"/>
          <w:szCs w:val="20"/>
        </w:rPr>
        <w:t xml:space="preserve">П </w:t>
      </w:r>
      <w:r>
        <w:rPr>
          <w:rFonts w:cs="Arial" w:ascii="Arial" w:hAnsi="Arial"/>
          <w:sz w:val="20"/>
          <w:szCs w:val="20"/>
        </w:rPr>
        <w:t xml:space="preserve">равно … (3,14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туральное число, имеющее больше двух делителей. (Составное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ом линейной функции является… (Прямая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пределяет положение точки на плоскости. (Координата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дробь меньше 1. (Правильная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осей симметрии у равностороннего треугольника. (Три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ая часть числа. (Процент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угол 50 градусов, а другой 100 градусов. Могут ли они быть смежными? (Нет)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цифр в математике? (10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0.  Подведём итог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каждой команде предоставлен “счёт” за услуги в виде выставления баллов за конкурсы. (По усмотрению итоги можно подводить после каждого конкурса)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1:00Z</dcterms:created>
  <dc:creator>школа</dc:creator>
  <dc:description/>
  <cp:keywords/>
  <dc:language>en-US</dc:language>
  <cp:lastModifiedBy>школа</cp:lastModifiedBy>
  <dcterms:modified xsi:type="dcterms:W3CDTF">2009-01-15T08:42:00Z</dcterms:modified>
  <cp:revision>3</cp:revision>
  <dc:subject/>
  <dc:title/>
</cp:coreProperties>
</file>