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FF"/>
          <w:sz w:val="20"/>
          <w:szCs w:val="20"/>
        </w:rPr>
        <w:t>Новый год глазами школьных предметов</w:t>
      </w:r>
      <w:r>
        <w:rPr>
          <w:color w:val="FF00FF"/>
          <w:sz w:val="20"/>
          <w:szCs w:val="20"/>
        </w:rPr>
        <w:t>.</w:t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атематик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сложное четырёхзначное число, состоящее из набора цифровых символов, а именно: 2,0,0,8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Русский язык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название официального праздника, поэтому оно должно писаться с заглавной буквы: Новый год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Географ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т праздник отмечается по всей планете, хотя и не везде одновременно, поэтому можно сказать с уверенностью, что он - глобальный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Астроном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полный оборот Земли вокруг Солнца, равный примерно 365,25 суткам, т.е. 1 астрономический год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Эколог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период времени, когда человечество ведёт интенсивную вырубку хвойных пород деревьев, чем наносит вред природе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Истор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очередной шаг в новую эпоху развития мировой цивилизации, а также, дата: 2008 год от Рождества Христов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Физическая культур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время новых спортивных достижений и, к тому же, год ярких событий: Олимпийские игры в Пекине, чемпионат Европы по футболу и др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узык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праздник, когда люди поют песни под аккомпанемент различных музыкальных инструментов или прибегая к помощи караоке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Экономик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период, когда резко возрастает спрос на определённые виды товаров (в основном, продукты питания и одежда). Это пик товарно-денежных отношений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сновы безопасности жизнедеятельност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самый травмоопасный день в году, связанный с неправильным использованием пиротехнических изделий и др. опасных для жизни средств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ехнология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время творческого труда, т.к. всем известно, что лучший подарок тот, который сделан своими рукам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Информатика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Это время торжества информационных технологий, практической работы в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 xml:space="preserve"> и работы с принтером, т.к. написать всё предыдущее от руки просто нереально!</w:t>
      </w:r>
    </w:p>
    <w:p>
      <w:pPr>
        <w:pStyle w:val="Normal"/>
        <w:widowControl w:val="false"/>
        <w:spacing w:before="0" w:after="120"/>
        <w:ind w:firstLine="276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ind w:firstLine="276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1:00Z</dcterms:created>
  <dc:creator>Лена</dc:creator>
  <dc:description/>
  <cp:keywords/>
  <dc:language>en-US</dc:language>
  <cp:lastModifiedBy>User</cp:lastModifiedBy>
  <dcterms:modified xsi:type="dcterms:W3CDTF">2008-03-31T10:41:00Z</dcterms:modified>
  <cp:revision>2</cp:revision>
  <dc:subject/>
  <dc:title>Новый год глазами школьных предметов</dc:title>
</cp:coreProperties>
</file>