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все и выслушайте ст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ное во всей кр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древнее свя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ямитесь! Встаньте, встаньте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сроду не обм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сокрыто жизни существо</w:t>
      </w:r>
    </w:p>
    <w:p>
      <w:pPr>
        <w:pStyle w:val="Normal"/>
        <w:rPr/>
      </w:pPr>
      <w:r>
        <w:rPr>
          <w:sz w:val="28"/>
          <w:szCs w:val="28"/>
        </w:rPr>
        <w:t>В нем исток всего! Ему конца нет!</w:t>
      </w:r>
    </w:p>
    <w:p>
      <w:pPr>
        <w:pStyle w:val="Normal"/>
        <w:rPr/>
      </w:pPr>
      <w:r>
        <w:rPr>
          <w:sz w:val="28"/>
          <w:szCs w:val="28"/>
        </w:rPr>
        <w:t>Встаньте! Я произношу его! МА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рогие мамы, бабушки! Мы пригласили вас на праздник, чтобы высказать вам свою любовь, уважение и великую благодар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е 2-4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программа названа так не зря : «От всей душ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говорим откроем свои души, поделимся своими проблемами, поможем советом и жизненным опытом. Все мы здесь сидячие в первую очередь матери, а уже во вторую- женщины, так как на первом месте у нас –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для поздравления Асмус Андрею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для поздравления Крюкову Серге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, какие они? Вспомните,  как они появились на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они были беспомощными и смеш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первый раз сказали свои первые 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итесь своими воспоминаниями.(подойти к нескольким матерям, побесед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В.Толкуновой «Поговори со мною мам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презентации «Наши мам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для поздравления Сахариленко Ром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>Дети растут и мужают, и в первый раз ты это понимаешь ,когда ваша любимая кроха отводит руку и говорит «Я сам»</w:t>
      </w:r>
    </w:p>
    <w:p>
      <w:pPr>
        <w:pStyle w:val="Normal"/>
        <w:rPr/>
      </w:pPr>
      <w:r>
        <w:rPr>
          <w:sz w:val="28"/>
          <w:szCs w:val="28"/>
        </w:rPr>
        <w:t>Вспомните, когда это произошло в вашей семье? Что ваше сокровище хотело сделать само и как эт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В. Толкуновой «Носики- курносики 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ово для поздравления Савину Дени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накома эта ситуация каждой из  нас. Не зря  говорят маленькие детки-маленькие бедки. Большие детки и проблемы вырастают.</w:t>
      </w:r>
    </w:p>
    <w:p>
      <w:pPr>
        <w:pStyle w:val="Normal"/>
        <w:rPr/>
      </w:pPr>
      <w:r>
        <w:rPr>
          <w:sz w:val="28"/>
          <w:szCs w:val="28"/>
        </w:rPr>
        <w:t>В жизни у всех встречаются и проблемы и бедки. Не могли бы вы поделиться с нами тайной и мудростью решения внезап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ын не хочет идти  в школу без при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о отвечает на ваши замеч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етверть принес неудовлетворительные оценк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омин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Е.Мартынова «Мамины глаз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говорим слово МУДРОСТЬ</w:t>
      </w:r>
    </w:p>
    <w:p>
      <w:pPr>
        <w:pStyle w:val="Normal"/>
        <w:rPr/>
      </w:pPr>
      <w:r>
        <w:rPr>
          <w:sz w:val="28"/>
          <w:szCs w:val="28"/>
        </w:rPr>
        <w:t>Мы подразумеваем – жизненный опы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щий к нам с годами,</w:t>
      </w:r>
    </w:p>
    <w:p>
      <w:pPr>
        <w:pStyle w:val="Normal"/>
        <w:rPr/>
      </w:pPr>
      <w:r>
        <w:rPr>
          <w:sz w:val="28"/>
          <w:szCs w:val="28"/>
        </w:rPr>
        <w:t>И ,конечно же у кого спросить, как ни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иться этим опытом и мудростью с на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ово для поздравления Терехову Дмитр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это самые любимые и добрые ,самые справедливые и безотказные наши бабушки. Вас по праву можно назвать сокровищами нации, хранительницами семейных традиций, праздников, обычаев. Но, наверное, самое главное сокровище, которое хранится в вашем сердце-это ваши внуки, любовь к ни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ово для поздравления Тереховой Да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пожалуйста наши дорогие, тот момент когда вас назвали бабушкой? Кто это был внук или внучка? Поделитесь своими воспомина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-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вначале нашей беседы,я упомянула,что сначала мы матери,а потом женщины и для каждого своего чада  мы остаемся самыми красивыми,самыми обаятельными и привлекательными.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о для поздравления Пестереву Серге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сня под гитару «Плывет за окном лу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попросить вспомнить вас моменты в вашей жизни, когда ваши дети напоминали вам о вашей красоте и женственности. Давали ли они вам советы, что надеть, в какой цвет волосы покрасить. Вы их слушали и воспринимали всерьёз, прислушивались к совет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омина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rPr/>
      </w:pPr>
      <w:r>
        <w:rPr>
          <w:sz w:val="28"/>
          <w:szCs w:val="28"/>
        </w:rPr>
        <w:t>Воспеваю то, что вечно 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,хотя совсем не гимн 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душе родившееся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 музык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зов и заклин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ове –сущего д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скра первого со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улыбка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сразу не обмане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сокрыто жизни сущ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исток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конца нет</w:t>
      </w:r>
    </w:p>
    <w:p>
      <w:pPr>
        <w:pStyle w:val="Normal"/>
        <w:rPr/>
      </w:pPr>
      <w:r>
        <w:rPr>
          <w:sz w:val="28"/>
          <w:szCs w:val="28"/>
        </w:rPr>
        <w:t>Встаньте, я произношу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аканчиваем свой вечер и сердечно благодарим вас ,за то, что вы нашли время  поговорить с нами по душам. В память о нашей встрече  мы дарим памятные сувениры,сделанные руками наших учеников.Поздравляем вас с наступающим праздникос!Здоровья ,успехов,всех благ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13:00Z</dcterms:created>
  <dc:creator>User</dc:creator>
  <dc:description/>
  <cp:keywords/>
  <dc:language>en-US</dc:language>
  <cp:lastModifiedBy>User</cp:lastModifiedBy>
  <cp:lastPrinted>2008-03-06T12:08:00Z</cp:lastPrinted>
  <dcterms:modified xsi:type="dcterms:W3CDTF">2008-03-14T14:13:00Z</dcterms:modified>
  <cp:revision>2</cp:revision>
  <dc:subject/>
  <dc:title>Встаньте все и выслушайте стоя</dc:title>
</cp:coreProperties>
</file>