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лай добро и бросай его в воду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ой Изумруднинской школы давно является пришедшая в негодность от времени мягкая кровля школы, которая во время дождя протекала в нескольки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 октября на общешкольном родительском собрании администрация МКОУ «Изумруднинская ООШ» обратилась с просьбой к родителям выйти на субботник и отремонтировать кровлю школы. Несмотря на занятость и личные дела 13 и 14 октября занимались ремонтом крыши своими силами, оборудованием и материалами: Крюков Е.В., Гержов С.В., Терехов А.А., Владимиров К.К., Пестерев В.В., Карсаков Е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ражаем искреннюю благодарность за  добросовестный труд по ремонту школьной крыши тех, кто нашел время и силы поработать на благо школы, где учатся наши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жаль, что откликнулись не все, иначе ремонт был бы проведен в более сжатые сроки. Нашлись и такие, которые сказали, что им глубоко безразлично, что течет на головы их детей и кто это будет исправлять. Если мы хотим, чтобы дети учились в нормальных условиях, то эти условия мы должны создать сами, а не ждать, что кто-то со стороны нам это сдел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много мы хотим от современной школы, предъявляя требования, указывая на недостатки организации образования, порой забывая о простых человеческих добродетелях: взаимопомощи, выручке, отзывчивости, внимании и заботе. На нас смотрят наши дети и учатся у нас отношению к окружающим. И когда в следующий раз зададите себе вопрос: «И в кого он такой вырос?…», не забудьте себе ответить: «А чем я лучше, что я сделал хорошего для людей, чем я им помог?» Все когда-то будет расставлено по своим местам, ведь «что посеешь, то и пожнеш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МКОУ «Изумруднинская ООШ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01:00Z</dcterms:created>
  <dc:creator>Бухгалтерия</dc:creator>
  <dc:description/>
  <cp:keywords/>
  <dc:language>en-US</dc:language>
  <cp:lastModifiedBy>Бухгалтерия</cp:lastModifiedBy>
  <dcterms:modified xsi:type="dcterms:W3CDTF">2012-10-17T08:26:00Z</dcterms:modified>
  <cp:revision>4</cp:revision>
  <dc:subject/>
  <dc:title/>
</cp:coreProperties>
</file>