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 посвященные месячнику «Военно-патриотического воспитания» в МОУ «Изумруднинская ООШ» с 23.01по 23.02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044"/>
        <w:gridCol w:w="2009"/>
        <w:gridCol w:w="2633"/>
        <w:gridCol w:w="2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Конкурс рисунков «Мы-Армия МИРА!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7.02-22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Терехова Е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Акция «Как тебе служится солдат?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5.01-28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Якимчук Т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Классные часы «Мы будущие защитники Родины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икторина «Хочу все знать!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2.02-1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ельская библиоте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теллектуальный рин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1.02.2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К, сельская библиот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Зарнич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8.02.2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.К., Терехова Е.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Торжественное чествование Защитников Роди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2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Д.К., Терехова Е.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5:00Z</dcterms:created>
  <dc:creator>Бухгалтерия</dc:creator>
  <dc:description/>
  <cp:keywords/>
  <dc:language>en-US</dc:language>
  <cp:lastModifiedBy>Бухгалтерия</cp:lastModifiedBy>
  <dcterms:modified xsi:type="dcterms:W3CDTF">2011-01-25T10:22:00Z</dcterms:modified>
  <cp:revision>3</cp:revision>
  <dc:subject/>
  <dc:title/>
</cp:coreProperties>
</file>