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роведения военно-патриотического месячник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Изумрудн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57"/>
        <w:gridCol w:w="1982"/>
        <w:gridCol w:w="1579"/>
        <w:gridCol w:w="20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«Города герои России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 «Дети войн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, учитель ис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 конкурсе рисунков «Гимн чести мужеству и славе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Гимн чести мужеству и славе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Вика-1 место, Терехова Даша-участ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 «Никто не забыт, ничто не забыт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забота (посещение «детей» войн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к тебе служится солдат?» (поздравления ко Дню защитника Отечеств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Сталинградской битв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, учитель ис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-интернационалистов (посещение семьи воина афганц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-поселковой газеты «Бригантина», посвященной Дню защитника Оте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журналис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Е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о дороге к здоровью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булатов А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 с шайб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о дороге к здоровью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булатов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де служили наши дед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иленко О.А.</w:t>
            </w:r>
          </w:p>
          <w:p>
            <w:pPr>
              <w:pStyle w:val="Normal"/>
              <w:rPr/>
            </w:pPr>
            <w:r>
              <w:rPr/>
              <w:t>Рудовол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«Изумруднинская ООШ»                  Т.А.Герж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3:00Z</dcterms:created>
  <dc:creator>Бухгалтерия</dc:creator>
  <dc:description/>
  <cp:keywords/>
  <dc:language>en-US</dc:language>
  <cp:lastModifiedBy>Оксана</cp:lastModifiedBy>
  <dcterms:modified xsi:type="dcterms:W3CDTF">2012-03-04T10:43:00Z</dcterms:modified>
  <cp:revision>4</cp:revision>
  <dc:subject/>
  <dc:title/>
</cp:coreProperties>
</file>