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5840" w:hRule="atLeast"/>
        </w:trPr>
        <w:tc>
          <w:tcPr>
            <w:tcW w:w="109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48"/>
                <w:szCs w:val="48"/>
              </w:rPr>
            </w:pPr>
            <w:r>
              <w:rPr/>
              <w:t xml:space="preserve">                                 </w:t>
            </w:r>
            <w:r>
              <w:rPr>
                <w:sz w:val="48"/>
                <w:szCs w:val="48"/>
              </w:rPr>
              <w:t>МОУ  "Изумруднинская ООШ"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Нововаршав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t" style="position:absolute;margin-left:66pt;margin-top:-36.05pt;width:414.55pt;height:63.55pt;mso-wrap-style:none;v-text-anchor:middle;mso-position-vertical:bottom" type="_x0000_t136">
                  <v:path textpathok="t"/>
                  <v:textpath on="t" fitshape="t" string="Математический КВН" style="font-family:&quot;Arial&quot;;font-size:12pt"/>
                  <v:imagedata r:id="rId2" o:detectmouseclick="t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(Сценарий)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г.</w:t>
            </w:r>
          </w:p>
        </w:tc>
      </w:tr>
      <w:tr>
        <w:trPr>
          <w:trHeight w:val="15720" w:hRule="atLeast"/>
        </w:trPr>
        <w:tc>
          <w:tcPr>
            <w:tcW w:w="109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неклассное мероприятие по математике для 5-9 классов, позволяющее привить интерес учащихся к математике и развить их творческие способности. Данное занятие можно провести на неделе математики. В процессе игры у детей вырабатывается  привычка сосредоточиться, мыслить самостоятельно, развивается внимание и стремление к знаниям. Играя, дети не замечают, что учатся: познают, запоминают новое, ориентируются в необычных ситуациях, пополняют запас знаний, развивают фантаз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Цели и задачи  мероприятия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привитие интереса к математике;</w:t>
            </w:r>
          </w:p>
          <w:p>
            <w:pPr>
              <w:pStyle w:val="ListParagraph"/>
              <w:spacing w:lineRule="auto" w:line="240"/>
              <w:ind w:left="4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познавательных и творческих способностей у учащихся;                                                           - развитие логического мышления, интуиции и внимания;                                                                                         - развитие наблюдательности и сообразительности у учащихся;                                                               - формирование навыков общения, умения работать в коллекти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орудование: </w:t>
            </w:r>
            <w:r>
              <w:rPr/>
              <w:t xml:space="preserve">  набор заданий, музыкальный центр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сто проведения:</w:t>
            </w:r>
            <w:r>
              <w:rPr/>
              <w:t xml:space="preserve"> актовый зал школ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ремя проведения: </w:t>
            </w:r>
            <w:r>
              <w:rPr/>
              <w:t>50 мин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атегория участников:</w:t>
            </w:r>
            <w:r>
              <w:rPr/>
              <w:t xml:space="preserve"> 5-9 класс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едущий мероприятия</w:t>
            </w:r>
            <w:r>
              <w:rPr/>
              <w:t>: учитель математи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Жюри:</w:t>
            </w:r>
            <w:r>
              <w:rPr/>
              <w:t xml:space="preserve"> учителя, учащиеся.</w:t>
            </w:r>
          </w:p>
          <w:p>
            <w:pPr>
              <w:pStyle w:val="Normal"/>
              <w:jc w:val="both"/>
              <w:rPr/>
            </w:pPr>
            <w:r>
              <w:rPr/>
              <w:t>Во время подготовки к игре среди учащихся выбираются две команды, в каждой из которых по одному учащемуся с 5 по 9 классы. Каждая команда должна подготовить название и приветствие (девиз) своей команды, подготовить домашнее задание. Остальные учащиеся - зрители и болельщ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д мероприятия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тупление. </w:t>
            </w:r>
          </w:p>
          <w:p>
            <w:pPr>
              <w:pStyle w:val="ListParagraph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енное слово учителя. Он говорит о важности математики в школе и в обыденной жизни и оглашает девиз КВН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"Дорогу осилит идущий, а математику мыслящий!"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ветствие команд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ценивается по 5 бальной системе)</w:t>
            </w:r>
          </w:p>
          <w:p>
            <w:pPr>
              <w:pStyle w:val="ListParagraph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Чтоб нам КВН не нарушить порядок - Приветствия ваши мы выслушать рады"</w:t>
            </w:r>
          </w:p>
          <w:p>
            <w:pPr>
              <w:pStyle w:val="ListParagraph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 демонстрируют свои эмблемы и приветствуют друг друга, жюри и болельщиков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минк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ценивается по сумме правильных ответов)</w:t>
            </w:r>
          </w:p>
          <w:p>
            <w:pPr>
              <w:pStyle w:val="ListParagraph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"Чтоб всё в КВН-е прошло без заминки, его мы начнём…, ну конечно, с разминки" </w:t>
            </w:r>
          </w:p>
          <w:p>
            <w:pPr>
              <w:pStyle w:val="ListParagraph"/>
              <w:spacing w:lineRule="auto" w:line="240"/>
              <w:ind w:lef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ом конкурсе командам необходимо дать правильный ответ.</w:t>
            </w:r>
          </w:p>
          <w:p>
            <w:pPr>
              <w:pStyle w:val="ListParagraph"/>
              <w:spacing w:lineRule="auto" w:line="240"/>
              <w:ind w:lef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колько концов у двух палок? (4)</w:t>
            </w:r>
          </w:p>
          <w:p>
            <w:pPr>
              <w:pStyle w:val="ListParagraph"/>
              <w:spacing w:lineRule="auto" w:line="240"/>
              <w:ind w:lef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 какой фигуры нет начала, ни конца? (круг)</w:t>
            </w:r>
          </w:p>
          <w:p>
            <w:pPr>
              <w:pStyle w:val="ListParagraph"/>
              <w:spacing w:lineRule="auto" w:line="240"/>
              <w:ind w:left="2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а столе лежало яблоко. Его разрезали на 4 части. Сколько яблок лежит  на столе? (1)</w:t>
            </w:r>
          </w:p>
          <w:p>
            <w:pPr>
              <w:pStyle w:val="ListParagraph"/>
              <w:spacing w:lineRule="auto" w:line="240"/>
              <w:ind w:left="2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Отгадайте-ка, ребятки: Что за цифра акробатка, если на голову встанет, ровно на 3 меньше станет?(9)</w:t>
            </w:r>
          </w:p>
          <w:p>
            <w:pPr>
              <w:pStyle w:val="ListParagraph"/>
              <w:spacing w:lineRule="auto" w:line="240"/>
              <w:ind w:lef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Диме 5 лет, а Катя – в 3 раза старше брата. Сколько лет Кате? (15)</w:t>
            </w:r>
          </w:p>
          <w:p>
            <w:pPr>
              <w:pStyle w:val="ListParagraph"/>
              <w:spacing w:lineRule="auto" w:line="240"/>
              <w:ind w:lef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Летела стая гусей. Один гусь сел на пруд. Сколько гусей осталось? (Один. Остальные улетели).</w:t>
            </w:r>
          </w:p>
          <w:p>
            <w:pPr>
              <w:pStyle w:val="ListParagraph"/>
              <w:spacing w:lineRule="auto" w:line="240"/>
              <w:ind w:left="2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Ты да я, да мы с тобой. Сколько нас? (2)</w:t>
            </w:r>
          </w:p>
          <w:p>
            <w:pPr>
              <w:pStyle w:val="ListParagraph"/>
              <w:spacing w:lineRule="auto" w:line="240"/>
              <w:ind w:lef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На подоконнике лежали 3 зеленых помидора. Через день они  покраснели. Сколько зеленых помидоров осталось? (3)</w:t>
            </w:r>
          </w:p>
          <w:p>
            <w:pPr>
              <w:pStyle w:val="ListParagraph"/>
              <w:spacing w:lineRule="auto" w:line="240"/>
              <w:ind w:lef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600200</wp:posOffset>
                  </wp:positionH>
                  <wp:positionV relativeFrom="paragraph">
                    <wp:posOffset>256540</wp:posOffset>
                  </wp:positionV>
                  <wp:extent cx="875665" cy="10172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заика из треугольников. Время – 4 мин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ценивается по числу найденных треугольников)</w:t>
            </w:r>
          </w:p>
          <w:p>
            <w:pPr>
              <w:pStyle w:val="ListParagraph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ждой команде предоставляется рисунок и задание: "Сосчитайте, сколько треугольников в фигуре, изображенной на рисунке".</w:t>
            </w:r>
          </w:p>
          <w:p>
            <w:pPr>
              <w:pStyle w:val="ListParagraph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: 32 треугольника.</w:t>
            </w:r>
          </w:p>
          <w:p>
            <w:pPr>
              <w:pStyle w:val="ListParagraph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курс капитано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Команда капитана-победителя получает 3 бала) </w:t>
            </w:r>
          </w:p>
          <w:p>
            <w:pPr>
              <w:pStyle w:val="ListParagraph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"Как песня не может прожить без баяна, команда не может без капитана!</w:t>
            </w:r>
          </w:p>
          <w:p>
            <w:pPr>
              <w:pStyle w:val="ListParagraph"/>
              <w:spacing w:lineRule="auto" w:line="240"/>
              <w:ind w:left="360" w:right="264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143500</wp:posOffset>
                  </wp:positionH>
                  <wp:positionV relativeFrom="paragraph">
                    <wp:posOffset>256540</wp:posOffset>
                  </wp:positionV>
                  <wp:extent cx="1141095" cy="100584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ны поочередно говорят произвольные числа, но не превышающие десяти. Эти числа складываются одно за другим, и выигрывает тот, кто первый достигнет ста. Наперед заданное число есть 100, а числа, которые говорят играющие, не превышают десяти, т. е. можно называть 10 и всякое меньшее число. Итак, если первый скажет, например, «7», а второй «10», получится «17»; затем первый говорит, например, «5», получится «22»; второй говорит «8», получится «30» и т. д. Победителем будет тот, кто первый получит «100».</w:t>
            </w:r>
          </w:p>
          <w:p>
            <w:pPr>
              <w:pStyle w:val="ListParagraph"/>
              <w:spacing w:lineRule="auto" w:line="240"/>
              <w:ind w:left="360" w:right="264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ктор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Команды оцениваются по числу правильных ответов).</w:t>
            </w:r>
          </w:p>
          <w:p>
            <w:pPr>
              <w:pStyle w:val="ListParagraph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 этом конкурсе командам необходимо узнать по описанию великих математиков. </w:t>
            </w:r>
          </w:p>
          <w:p>
            <w:pPr>
              <w:pStyle w:val="ListParagraph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менитый ученый древности, открывший ряд важнейших законов природы, которые изучает физика. Он открыл число π, вывел формулы для вычислений площадей и периметра геометрических тел и фигур.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Архимед)</w:t>
            </w:r>
          </w:p>
          <w:p>
            <w:pPr>
              <w:pStyle w:val="ListParagraph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еликий ученый, который объединил все открытия греческих математиков в 15 книгах и назвал ее «Начала». Эти книги долгое время были учебниками по математике.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Евклид)</w:t>
            </w:r>
          </w:p>
          <w:p>
            <w:pPr>
              <w:pStyle w:val="ListParagraph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Известный математик, чьи теоремы изучаются в школьном курсе геометрии. Одна из теорем посвящена предмету его одежды.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ифагор)</w:t>
            </w:r>
          </w:p>
          <w:p>
            <w:pPr>
              <w:pStyle w:val="ListParagraph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ервый русский ученый мирового значения, академик, который обучался в Славяно-греко-латинской академии. 13-летнюю программу обучения смог постичь за 5 лет.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Ломоносов)</w:t>
            </w:r>
          </w:p>
          <w:p>
            <w:pPr>
              <w:pStyle w:val="ListParagraph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реческий ученый, выходец из Стагира, который являлся учеником Платона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Аристотель)</w:t>
            </w:r>
          </w:p>
          <w:p>
            <w:pPr>
              <w:pStyle w:val="ListParagraph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наменитый узбекский ученый, от имени которого произошло название алгебры как наук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  (Мухаммед Аль-Хорезми)</w:t>
            </w:r>
          </w:p>
          <w:p>
            <w:pPr>
              <w:pStyle w:val="ListParagraph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7. Математик, именем которого названа теорема, выражающая связь между коэффициентами квадратного уравнения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иет)</w:t>
            </w:r>
          </w:p>
          <w:p>
            <w:pPr>
              <w:pStyle w:val="ListParagraph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ListParagraph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ListParagraph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ListParagraph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оссворд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Командам раздаются одинаковые кроссворды. Количество балов определяется по количеству правильных ответов, данных командами за отведенное время - 5 мин.</w:t>
            </w:r>
          </w:p>
          <w:tbl>
            <w:tblPr>
              <w:tblW w:w="47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  <w:gridCol w:w="378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>
                <w:trHeight w:val="300" w:hRule="atLeast"/>
              </w:trPr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ы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/>
            </w:pPr>
            <w:r>
              <w:rPr/>
              <w:t>Вопросы:</w:t>
            </w:r>
          </w:p>
          <w:p>
            <w:pPr>
              <w:pStyle w:val="ListParagraph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ямоугольник, у которого все углы равны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vertAlign w:val="superscript"/>
              </w:rPr>
              <w:t>900</w:t>
            </w:r>
            <w:r>
              <w:rPr>
                <w:vertAlign w:val="superscript"/>
              </w:rPr>
            </w:r>
            <w:r>
              <w:rPr>
                <w:vertAlign w:val="superscript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также равны все стороны.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Квадрат)</w:t>
            </w:r>
          </w:p>
          <w:p>
            <w:pPr>
              <w:pStyle w:val="ListParagraph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Запись, в которой есть числа и буквы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ыражение)</w:t>
            </w:r>
          </w:p>
          <w:p>
            <w:pPr>
              <w:pStyle w:val="ListParagraph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Арифметическое действие в сторону уменьшения.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ListParagraph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Инструмент для выполнения чертежей.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Циркуль)</w:t>
            </w:r>
          </w:p>
          <w:p>
            <w:pPr>
              <w:pStyle w:val="ListParagraph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Величина, которая характеризует быстроту движения.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корость)</w:t>
            </w:r>
          </w:p>
          <w:p>
            <w:pPr>
              <w:pStyle w:val="ListParagraph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Геометрическая фигура с наименьшим числом сторон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реугольник)</w:t>
            </w:r>
          </w:p>
          <w:p>
            <w:pPr>
              <w:pStyle w:val="ListParagraph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Помощник при выполнении контрольных работ.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Калькулятор)</w:t>
            </w:r>
          </w:p>
          <w:p>
            <w:pPr>
              <w:pStyle w:val="ListParagraph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трезок, соединяющий вершину треугольника с противоположной стороной, проведенный под прямым углом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ысота)</w:t>
            </w:r>
          </w:p>
          <w:p>
            <w:pPr>
              <w:pStyle w:val="ListParagraph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 период отгадывания кроссворда проводиться игра для болельщиков:</w:t>
            </w:r>
          </w:p>
          <w:p>
            <w:pPr>
              <w:pStyle w:val="ListParagraph"/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)  Чему равна сумма углов треугольника?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8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.</w:t>
            </w:r>
          </w:p>
          <w:p>
            <w:pPr>
              <w:pStyle w:val="ListParagraph"/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) Луч, делящий угол пополам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Биссектриса)</w:t>
            </w:r>
          </w:p>
          <w:p>
            <w:pPr>
              <w:pStyle w:val="ListParagraph"/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) Количество делителей простого числ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2)</w:t>
            </w:r>
          </w:p>
          <w:p>
            <w:pPr>
              <w:pStyle w:val="ListParagraph"/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4) Предложение, истинность которого нужно доказать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еорема)</w:t>
            </w:r>
          </w:p>
          <w:p>
            <w:pPr>
              <w:pStyle w:val="ListParagraph"/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5) Чему равна четверть часа?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5 минут)</w:t>
            </w:r>
          </w:p>
          <w:p>
            <w:pPr>
              <w:pStyle w:val="ListParagraph"/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6) Наименьшее натуральное число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)</w:t>
            </w:r>
          </w:p>
          <w:p>
            <w:pPr>
              <w:pStyle w:val="ListParagraph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Привести два числа, так чтобы их произведение и их частное равнялось бы 15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5 и 1)</w:t>
            </w:r>
          </w:p>
          <w:p>
            <w:pPr>
              <w:pStyle w:val="ListParagraph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8)  Параллелограмм, у которого все стороны равны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Ромб)</w:t>
            </w:r>
          </w:p>
          <w:p>
            <w:pPr>
              <w:pStyle w:val="ListParagraph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) Сколько цифр в математике?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10)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5960" w:hRule="atLeast"/>
        </w:trPr>
        <w:tc>
          <w:tcPr>
            <w:tcW w:w="109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ыкальный конкур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балов определяется по количеству песен.</w:t>
            </w:r>
          </w:p>
          <w:p>
            <w:pPr>
              <w:pStyle w:val="ListParagraph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этого конкурса является исполнение песен, в тексте которых встречаются цифры, например:</w:t>
            </w:r>
          </w:p>
          <w:p>
            <w:pPr>
              <w:pStyle w:val="ListParagraph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ллион, миллион, миллион алых роз»;</w:t>
            </w:r>
          </w:p>
          <w:p>
            <w:pPr>
              <w:pStyle w:val="ListParagraph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ажды два – четыре»;</w:t>
            </w:r>
          </w:p>
          <w:p>
            <w:pPr>
              <w:pStyle w:val="ListParagraph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 стою на одном, ну а ты на другом, на высоком берегу на крутом»;</w:t>
            </w:r>
          </w:p>
          <w:p>
            <w:pPr>
              <w:pStyle w:val="ListParagraph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кошки четыре ноги, позади у нее длинный хвост».</w:t>
            </w:r>
          </w:p>
          <w:p>
            <w:pPr>
              <w:pStyle w:val="ListParagraph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машнее задани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ценивается по 5 бальной системе)</w:t>
            </w:r>
          </w:p>
          <w:p>
            <w:pPr>
              <w:pStyle w:val="ListParagraph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ь известную песню с измененным текстом, в котором присутствуют математические понятия, числа, правила и т.п.</w:t>
            </w:r>
          </w:p>
          <w:p>
            <w:pPr>
              <w:pStyle w:val="ListParagraph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едение итогов.</w:t>
            </w:r>
          </w:p>
          <w:p>
            <w:pPr>
              <w:pStyle w:val="ListParagraph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от закончилась игра</w:t>
            </w:r>
          </w:p>
          <w:p>
            <w:pPr>
              <w:pStyle w:val="ListParagraph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езультат узнать пора.</w:t>
            </w:r>
          </w:p>
          <w:p>
            <w:pPr>
              <w:pStyle w:val="ListParagraph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то же лучше всех трудился</w:t>
            </w:r>
          </w:p>
          <w:p>
            <w:pPr>
              <w:pStyle w:val="ListParagraph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 КВН-е отличился?</w:t>
            </w:r>
          </w:p>
          <w:p>
            <w:pPr>
              <w:pStyle w:val="ListParagraph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итогов игры  и награждение победителей грамот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5:21:00Z</dcterms:created>
  <dc:creator>SamLab.ws</dc:creator>
  <dc:description/>
  <cp:keywords/>
  <dc:language>en-US</dc:language>
  <cp:lastModifiedBy>Оксана</cp:lastModifiedBy>
  <dcterms:modified xsi:type="dcterms:W3CDTF">2011-11-25T11:26:00Z</dcterms:modified>
  <cp:revision>9</cp:revision>
  <dc:subject/>
  <dc:title>                                 МОУ  "Изумруднинская ООШ"</dc:title>
</cp:coreProperties>
</file>