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монстрации авторских уроков в рамках декадника «Современный урок» школьного этапа  учителями  МОУ  «Изумруднинская О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12"/>
        <w:gridCol w:w="3060"/>
        <w:gridCol w:w="30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уч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методическая идея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технолог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Т.К. – урок рус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мыслительной деятельности, слуховых навы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алоговой технолог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иленко О.А. – урок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вычислительных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пьютерной технолог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хова Е.В. - интегрированный урок  технологии и окружающего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ичностно-ориентированной технолог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Т.В. – урок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ртографических приемов сопост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алоговой технолог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54:00Z</dcterms:created>
  <dc:creator>Бухгалтерия</dc:creator>
  <dc:description/>
  <dc:language>en-US</dc:language>
  <cp:lastModifiedBy>Оксана</cp:lastModifiedBy>
  <dcterms:modified xsi:type="dcterms:W3CDTF">2011-03-20T12:54:00Z</dcterms:modified>
  <cp:revision>2</cp:revision>
  <dc:subject/>
  <dc:title/>
</cp:coreProperties>
</file>