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360"/>
        <w:ind w:hanging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МОУ "Изумруднинская ООШ"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...................Гержова Т.А.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    ".....................2011г.</w:t>
      </w:r>
    </w:p>
    <w:p>
      <w:pPr>
        <w:pStyle w:val="Normal"/>
        <w:autoSpaceDE w:val="false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 xml:space="preserve">Программа </w:t>
      </w:r>
    </w:p>
    <w:p>
      <w:pPr>
        <w:pStyle w:val="Normal"/>
        <w:autoSpaceDE w:val="false"/>
        <w:spacing w:lineRule="auto" w:line="360"/>
        <w:ind w:hanging="9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летнего оздоровительного лагеря «Исток» с дневным пребыванием дете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раст детей:</w:t>
      </w:r>
      <w:r>
        <w:rPr>
          <w:rFonts w:cs="Times New Roman CYR" w:ascii="Times New Roman CYR" w:hAnsi="Times New Roman CYR"/>
          <w:sz w:val="28"/>
          <w:szCs w:val="28"/>
        </w:rPr>
        <w:t xml:space="preserve"> 6-15 ле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реализации:</w:t>
      </w:r>
      <w:r>
        <w:rPr>
          <w:rFonts w:cs="Times New Roman CYR" w:ascii="Times New Roman CYR" w:hAnsi="Times New Roman CYR"/>
          <w:sz w:val="28"/>
          <w:szCs w:val="28"/>
        </w:rPr>
        <w:t xml:space="preserve"> лето 2011 г.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мская обл., Нововаршавский район, с. Изумрудное,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. Центральная,3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 Пояснительная записка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ерь размещается на базе муниципального образовательного учреждения Изумруднинская основная школа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 деятельности летнего лаге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ая идея программы ЛДП «Исток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рганизацию педагогического процесса заложены принципы: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заимодействия воспитателей и воспитанников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ллективной деятельности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амореализации ребенка в условиях детского лагеря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амостоятельност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 CYR" w:ascii="Arial CYR" w:hAnsi="Arial CYR"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ормативно-правовые условия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 «Об образовании РФ»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венция о правах ребенка, ООН,1991г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тав МО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"Изумруднинская ООШ 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ложение о лагере дневного пребывания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нструкции по организации и проведению походов и экскурсий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иказы отдела образования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олжностные инструкции работников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явления от родителей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кт приемки лагер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Цель: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Создание условий для активного отдыха учащихся, развития их склонностей и способностей в процессе творческой и социально-значимой деятельности в период летних каникул.</w:t>
      </w:r>
    </w:p>
    <w:p>
      <w:pPr>
        <w:pStyle w:val="Normal"/>
        <w:autoSpaceDE w:val="false"/>
        <w:spacing w:lineRule="auto" w:line="360"/>
        <w:ind w:left="90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900" w:hanging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autoSpaceDE w:val="false"/>
        <w:spacing w:lineRule="auto" w:line="360"/>
        <w:ind w:left="900" w:hanging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ормирование интереса к трудовой и физическ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Формирование коммуникативных умений, основы правильного поведения, общения, культуры, дос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роки реализации программы</w:t>
      </w:r>
      <w:r>
        <w:rPr>
          <w:rFonts w:cs="Times New Roman CYR" w:ascii="Times New Roman CYR" w:hAnsi="Times New Roman CYR"/>
          <w:sz w:val="28"/>
          <w:szCs w:val="28"/>
        </w:rPr>
        <w:t>: лето 2011 года: лагерная смена, 18 дне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- укрепление здоровья детей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ост интереса к занятиям физкультурой и спортом;</w:t>
        <w:br/>
        <w:t xml:space="preserve"> - расширение социального опыта;</w:t>
        <w:br/>
        <w:t xml:space="preserve"> -сформированность осознанного отношения к себе, как к части окружающего мира.</w:t>
        <w:br/>
        <w:t xml:space="preserve"> - повышение интереса к творческому  и общественно-полезному труду;</w:t>
        <w:br/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словия участия в программе:</w:t>
      </w:r>
      <w:r>
        <w:rPr>
          <w:rFonts w:cs="Times New Roman CYR" w:ascii="Times New Roman CYR" w:hAnsi="Times New Roman CYR"/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Концептуальный подход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коллектив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говая деятельность в лагере «Исток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autoSpaceDE w:val="false"/>
        <w:spacing w:lineRule="auto" w:line="360"/>
        <w:ind w:left="9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Методическое сопровождение программы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 CYR" w:ascii="Times New Roman CYR" w:hAnsi="Times New Roman CYR"/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Психологические услуг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Беседы с детьми по налаживанию и поддерживанию их межличностных взаимоотношений.   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и методы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. Метод интерактивного обучения (социально-психологические тренинги, ролевые игры, дискуссии)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Направления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ая деятельность </w:t>
      </w:r>
      <w:r>
        <w:rPr>
          <w:rFonts w:cs="Times New Roman CYR" w:ascii="Times New Roman CYR" w:hAnsi="Times New Roman CYR"/>
          <w:sz w:val="28"/>
          <w:szCs w:val="28"/>
        </w:rPr>
        <w:t>в рамках смены «Исток» предусматривает воспитательные мероприятия, связанные с 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здоровительная деяте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ультурно-досуговая деятельность </w:t>
      </w:r>
      <w:r>
        <w:rPr>
          <w:rFonts w:cs="Times New Roman CYR" w:ascii="Times New Roman CYR" w:hAnsi="Times New Roman CYR"/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я шко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ки программ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ами данной программы являются дети в возрасте от 6 до 15 лет различных социальных групп (дети из благополучных семей, дети, оказавшиеся в трудной жизненной ситуации),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одятся ежедневные планерки воспитателей и помощников воспитате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бязанности командира отряда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ледить за выполнением режимных моментов.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Отрядные дела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41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5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первый </w:t>
            </w: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«Открытие лаге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101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.Организационное мероприятие «Расскажи мне о </w:t>
            </w:r>
            <w:r>
              <w:rPr>
                <w:color w:val="000000"/>
                <w:spacing w:val="-13"/>
                <w:sz w:val="28"/>
                <w:szCs w:val="28"/>
              </w:rPr>
              <w:t>себ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spacing w:lineRule="exact" w:line="3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перация «Уют»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spacing w:lineRule="exact" w:line="3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Медицинский осмотре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6" w:leader="none"/>
              </w:tabs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Торжественная линейка «Здравствуй ЛЕТО-2011»</w:t>
              <w:tab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5"/>
              <w:ind w:left="36" w:hanging="0"/>
              <w:rPr/>
            </w:pPr>
            <w:r>
              <w:rPr>
                <w:i/>
                <w:iCs/>
                <w:color w:val="000000"/>
                <w:w w:val="101"/>
                <w:sz w:val="27"/>
                <w:szCs w:val="27"/>
              </w:rPr>
              <w:t xml:space="preserve">День второй </w:t>
            </w:r>
            <w:r>
              <w:rPr>
                <w:b/>
                <w:bCs/>
                <w:color w:val="000000"/>
                <w:sz w:val="27"/>
                <w:szCs w:val="27"/>
              </w:rPr>
              <w:t>День «Маст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Минутка здоровья     « Закаливание»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Беседа « Осторожно» ВИЧ. </w:t>
            </w:r>
          </w:p>
          <w:p>
            <w:pPr>
              <w:pStyle w:val="Normal"/>
              <w:shd w:fill="FFFFFF" w:val="clear"/>
              <w:spacing w:lineRule="exact" w:line="324" w:before="7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Конкурс Мой отряд самый лучший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4. Подвижные игры на воздухе 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 Подготовка к конкурсу  талантов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День третий</w:t>
            </w:r>
          </w:p>
          <w:p>
            <w:pPr>
              <w:pStyle w:val="Normal"/>
              <w:shd w:fill="FFFFFF" w:val="clear"/>
              <w:spacing w:lineRule="exact" w:line="324" w:before="324" w:after="0"/>
              <w:ind w:left="36" w:hanging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ень «Волшебных </w:t>
            </w: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сказ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.Минутка здоровья «Книги о здоровье»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«Там чудеса...» В гостях у сказки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Конкурс рисунков «Волшебные краски»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Экологический десант (на реку, уборка)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 Подготовка к конкурсу талантов</w:t>
            </w:r>
          </w:p>
        </w:tc>
      </w:tr>
      <w:tr>
        <w:trPr>
          <w:trHeight w:val="125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1"/>
              <w:ind w:left="36" w:hanging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  четвертый </w:t>
            </w: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«День талантов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.Минутка здоровья    «Как ухаживать за зубами»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w w:val="101"/>
                <w:sz w:val="27"/>
                <w:szCs w:val="27"/>
              </w:rPr>
            </w:pPr>
            <w:r>
              <w:rPr>
                <w:color w:val="000000"/>
                <w:spacing w:val="-4"/>
                <w:w w:val="101"/>
                <w:sz w:val="27"/>
                <w:szCs w:val="27"/>
              </w:rPr>
              <w:t>2. «Минута славы» - Конкурсная програм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6" w:leader="none"/>
              </w:tabs>
              <w:spacing w:lineRule="exact" w:line="317"/>
              <w:rPr>
                <w:color w:val="000000"/>
                <w:spacing w:val="-4"/>
                <w:w w:val="101"/>
                <w:sz w:val="27"/>
                <w:szCs w:val="27"/>
              </w:rPr>
            </w:pPr>
            <w:r>
              <w:rPr>
                <w:color w:val="000000"/>
                <w:spacing w:val="-4"/>
                <w:w w:val="101"/>
                <w:sz w:val="27"/>
                <w:szCs w:val="27"/>
              </w:rPr>
              <w:t>3. Мультипультия.</w:t>
              <w:tab/>
            </w:r>
          </w:p>
          <w:p>
            <w:pPr>
              <w:pStyle w:val="Normal"/>
              <w:rPr>
                <w:color w:val="000000"/>
                <w:w w:val="101"/>
                <w:sz w:val="27"/>
                <w:szCs w:val="27"/>
              </w:rPr>
            </w:pPr>
            <w:r>
              <w:rPr>
                <w:color w:val="000000"/>
                <w:w w:val="101"/>
                <w:sz w:val="27"/>
                <w:szCs w:val="27"/>
              </w:rPr>
              <w:t>4. Подвижные игры на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День пятый</w:t>
            </w:r>
          </w:p>
          <w:p>
            <w:pPr>
              <w:pStyle w:val="Normal"/>
              <w:shd w:fill="FFFFFF" w:val="clear"/>
              <w:spacing w:lineRule="exact" w:line="324" w:before="317" w:after="0"/>
              <w:ind w:left="50" w:hanging="0"/>
              <w:rPr/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 xml:space="preserve">«День </w:t>
            </w: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путешествен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Минутка здоровья   «Путешествие в стра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7" w:leader="none"/>
              </w:tabs>
              <w:spacing w:lineRule="exact" w:line="317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Витам и н и ю »</w:t>
              <w:tab/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2.Заочная экскурсия в музей «История нашего села»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Конкурс рисунков    «Мой поселок»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Урок безопасности «Один дома...» - Встреча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</w:tabs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астковым.</w:t>
              <w:tab/>
            </w:r>
          </w:p>
          <w:p>
            <w:pPr>
              <w:pStyle w:val="Normal"/>
              <w:rPr>
                <w:color w:val="000000"/>
                <w:w w:val="101"/>
                <w:sz w:val="27"/>
                <w:szCs w:val="27"/>
              </w:rPr>
            </w:pPr>
            <w:r>
              <w:rPr>
                <w:color w:val="000000"/>
                <w:w w:val="101"/>
                <w:sz w:val="27"/>
                <w:szCs w:val="27"/>
              </w:rPr>
              <w:t>5. Подвижные игры на воздухе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День   шестой</w:t>
            </w:r>
          </w:p>
          <w:p>
            <w:pPr>
              <w:pStyle w:val="Normal"/>
              <w:shd w:fill="FFFFFF" w:val="clear"/>
              <w:spacing w:lineRule="exact" w:line="324" w:before="317" w:after="0"/>
              <w:ind w:left="50" w:hanging="0"/>
              <w:rPr/>
            </w:pPr>
            <w:r>
              <w:rPr>
                <w:b/>
                <w:bCs/>
                <w:color w:val="000000"/>
                <w:spacing w:val="-5"/>
                <w:sz w:val="27"/>
                <w:szCs w:val="27"/>
              </w:rPr>
              <w:t xml:space="preserve">«День </w:t>
            </w: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спасайкина»</w:t>
            </w:r>
          </w:p>
          <w:p>
            <w:pPr>
              <w:pStyle w:val="Normal"/>
              <w:shd w:fill="FFFFFF" w:val="clear"/>
              <w:spacing w:before="338" w:after="0"/>
              <w:ind w:left="29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02" w:right="979" w:hanging="173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 .Минутка здоровья «Солнечный ожог. Первая   помощь при ожоге» (ФАП)</w:t>
            </w:r>
          </w:p>
          <w:p>
            <w:pPr>
              <w:pStyle w:val="Normal"/>
              <w:shd w:fill="FFFFFF" w:val="clear"/>
              <w:spacing w:lineRule="exact" w:line="317"/>
              <w:ind w:left="274" w:right="1469" w:hanging="27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 Практические занятия по ЧС </w:t>
            </w:r>
            <w:r>
              <w:rPr>
                <w:color w:val="000000"/>
                <w:spacing w:val="-6"/>
                <w:sz w:val="28"/>
                <w:szCs w:val="28"/>
              </w:rPr>
              <w:t>(Первая медицинская помощ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lineRule="exact" w:line="317"/>
              <w:ind w:left="180" w:hanging="18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. «Мой друг велосипед»-   конкурсная программа</w:t>
              <w:br/>
            </w:r>
            <w:r>
              <w:rPr>
                <w:color w:val="000000"/>
                <w:spacing w:val="-10"/>
                <w:sz w:val="28"/>
                <w:szCs w:val="28"/>
              </w:rPr>
              <w:t>на территории школы.</w:t>
              <w:tab/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В гостях у сказки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8"/>
              <w:ind w:left="36" w:hanging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седьмой </w:t>
            </w:r>
            <w:r>
              <w:rPr>
                <w:b/>
                <w:bCs/>
                <w:color w:val="000000"/>
                <w:sz w:val="27"/>
                <w:szCs w:val="27"/>
              </w:rPr>
              <w:t>«День подражай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lineRule="exact" w:line="317"/>
              <w:ind w:left="151" w:right="1037" w:hanging="122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 .Минутка здоровья </w:t>
            </w:r>
            <w:r>
              <w:rPr>
                <w:color w:val="000000"/>
                <w:spacing w:val="-3"/>
                <w:sz w:val="28"/>
                <w:szCs w:val="28"/>
              </w:rPr>
              <w:t>«Осанка - основа красивой поход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</w:tabs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Соревнования на роликовых коньках, игры на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свежем воздухе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 «До, ре, ми, фа, соль - концерт под караоке</w:t>
              <w:br/>
            </w:r>
            <w:r>
              <w:rPr>
                <w:color w:val="000000"/>
                <w:spacing w:val="-9"/>
                <w:sz w:val="28"/>
                <w:szCs w:val="28"/>
              </w:rPr>
              <w:t>4.Выход на природу</w:t>
              <w:tab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2" w:hanging="0"/>
              <w:rPr/>
            </w:pPr>
            <w:r>
              <w:rPr>
                <w:i/>
                <w:iCs/>
                <w:color w:val="000000"/>
                <w:w w:val="103"/>
                <w:sz w:val="26"/>
                <w:szCs w:val="26"/>
              </w:rPr>
              <w:t xml:space="preserve">День восьмой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«День фантазера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 .Минутка здоровья «Правильное питание»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Викторина что я знаю о природе.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Конкурс «Самый фантастический проект»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« Мульти-Пульти - карнавал»!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. Путешествие по селу (экскурсия.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День   девятый</w:t>
            </w:r>
          </w:p>
          <w:p>
            <w:pPr>
              <w:pStyle w:val="Normal"/>
              <w:shd w:fill="FFFFFF" w:val="clear"/>
              <w:spacing w:lineRule="exact" w:line="324" w:before="324" w:after="0"/>
              <w:ind w:left="43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«День здоровья и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спор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.Минутка здоровья «Мой рост и мой ве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8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Малая спартакиад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девиз: «Мы за здоровый образ жизни» </w:t>
            </w:r>
            <w:r>
              <w:rPr>
                <w:color w:val="000000"/>
                <w:spacing w:val="-6"/>
                <w:sz w:val="28"/>
                <w:szCs w:val="28"/>
              </w:rPr>
              <w:t>Первенство лагеря по различным видам   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lineRule="exact" w:line="317"/>
              <w:ind w:left="173" w:right="518" w:hanging="173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 Конкурс рисунков на асфальте «Мы за здоровый образ </w:t>
            </w:r>
            <w:r>
              <w:rPr>
                <w:color w:val="000000"/>
                <w:spacing w:val="-17"/>
                <w:sz w:val="28"/>
                <w:szCs w:val="28"/>
              </w:rPr>
              <w:t>жизни! 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8"/>
              <w:ind w:left="43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ень десятый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«День юного экол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6" w:leader="none"/>
              </w:tabs>
              <w:spacing w:lineRule="exact" w:line="324"/>
              <w:ind w:left="22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 .Минутка здоровья</w:t>
              <w:tab/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Зеленая аптечка» первая помощь при уку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8" w:leader="none"/>
              </w:tabs>
              <w:spacing w:lineRule="exact" w:line="324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секомых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8" w:leader="none"/>
              </w:tabs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Экологический десант</w:t>
            </w:r>
          </w:p>
          <w:p>
            <w:pPr>
              <w:pStyle w:val="Normal"/>
              <w:shd w:fill="FFFFFF" w:val="clear"/>
              <w:spacing w:before="137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 .Праздник необычных цветов и цветочных костюмов</w:t>
            </w:r>
          </w:p>
          <w:p>
            <w:pPr>
              <w:pStyle w:val="Normal"/>
              <w:shd w:fill="FFFFFF" w:val="clear"/>
              <w:spacing w:lineRule="exact" w:line="324"/>
              <w:ind w:left="7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использование вторичного сырья)</w:t>
            </w:r>
          </w:p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Спортивные игры на воздухе.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.Подготовка к конкурсу « Эрудит- 2011»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36" w:hanging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  одиннадцатый </w:t>
            </w:r>
            <w:r>
              <w:rPr>
                <w:b/>
                <w:bCs/>
                <w:color w:val="000000"/>
                <w:sz w:val="27"/>
                <w:szCs w:val="27"/>
              </w:rPr>
              <w:t>«День-эруди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0" w:leader="none"/>
              </w:tabs>
              <w:spacing w:lineRule="exact" w:line="317"/>
              <w:ind w:left="14" w:right="1037" w:hanging="0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1 .Минутка здоровья</w:t>
              <w:tab/>
              <w:br/>
            </w:r>
            <w:r>
              <w:rPr>
                <w:color w:val="000000"/>
                <w:spacing w:val="-4"/>
                <w:sz w:val="28"/>
                <w:szCs w:val="28"/>
              </w:rPr>
              <w:t xml:space="preserve">«Как снять усталость с ног»       </w:t>
            </w:r>
          </w:p>
          <w:p>
            <w:pPr>
              <w:pStyle w:val="Normal"/>
              <w:shd w:fill="FFFFFF" w:val="clear"/>
              <w:spacing w:lineRule="exact" w:line="317"/>
              <w:ind w:left="7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 Интеллектуальная игра «Эрудит-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011»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3. Первенство лагеря по баскетболу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В гостях у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36" w:hanging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двенадцатый </w:t>
            </w:r>
            <w:r>
              <w:rPr>
                <w:b/>
                <w:bCs/>
                <w:color w:val="000000"/>
                <w:sz w:val="27"/>
                <w:szCs w:val="27"/>
              </w:rPr>
              <w:t>«День откры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1 .Минутка здоровья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Друзья Мойдодыра и наше здоровье»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Игра- викторина.      (А вы знаете, что?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>3.Поход на речку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4.Соревнование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5"/>
              <w:ind w:left="29" w:hanging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тринадцатый </w:t>
            </w: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«День всезнайки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Минутка здоровья «Закаливание»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i/>
                <w:i/>
                <w:iCs/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 xml:space="preserve">2. Беседа </w:t>
            </w:r>
            <w:r>
              <w:rPr>
                <w:b/>
                <w:i/>
                <w:iCs/>
                <w:color w:val="000000"/>
                <w:spacing w:val="-17"/>
                <w:sz w:val="29"/>
                <w:szCs w:val="29"/>
              </w:rPr>
              <w:t>«Осторожно водоем»</w:t>
            </w:r>
          </w:p>
          <w:p>
            <w:pPr>
              <w:pStyle w:val="Normal"/>
              <w:shd w:fill="FFFFFF" w:val="clear"/>
              <w:spacing w:lineRule="exact" w:line="317"/>
              <w:rPr>
                <w:i/>
                <w:i/>
                <w:iCs/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« В гостях у сказки»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7"/>
                <w:szCs w:val="27"/>
              </w:rPr>
              <w:t>4. Конкурс стихов о природ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-9"/>
                <w:sz w:val="29"/>
                <w:szCs w:val="29"/>
              </w:rPr>
              <w:t>День</w:t>
            </w:r>
          </w:p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15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-15"/>
                <w:sz w:val="27"/>
                <w:szCs w:val="27"/>
              </w:rPr>
              <w:t>четырнадцатый</w:t>
            </w:r>
          </w:p>
          <w:p>
            <w:pPr>
              <w:pStyle w:val="Normal"/>
              <w:shd w:fill="FFFFFF" w:val="clear"/>
              <w:spacing w:before="22" w:after="0"/>
              <w:ind w:left="22" w:hanging="0"/>
              <w:rPr>
                <w:b/>
                <w:b/>
                <w:bCs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«День юного зоол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.Минутка здоровья «Гигиена в дом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lineRule="exact" w:line="317"/>
              <w:ind w:left="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Экологический десант</w:t>
              <w:tab/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Посещение местного водоем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. Викторина - Что ты знаешь о домашних животных? (Конкурс рисунков на асфальте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2" w:hanging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  пятнадцатый </w:t>
            </w:r>
          </w:p>
          <w:p>
            <w:pPr>
              <w:pStyle w:val="Normal"/>
              <w:shd w:fill="FFFFFF" w:val="clear"/>
              <w:spacing w:lineRule="exact" w:line="324"/>
              <w:ind w:left="22" w:hanging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ind w:left="22" w:hanging="0"/>
              <w:rPr>
                <w:b/>
                <w:b/>
                <w:bCs/>
                <w:color w:val="000000"/>
                <w:spacing w:val="-1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«День индей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 .Минутка здоровья «Закаливание»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Игра на свежем воздухе «Тропа индей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exact" w:line="317" w:before="7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Конкурс рисунков</w:t>
              <w:tab/>
              <w:t>|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омощь пришко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9" w:hanging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  шестнадцатый </w:t>
            </w:r>
          </w:p>
          <w:p>
            <w:pPr>
              <w:pStyle w:val="Normal"/>
              <w:shd w:fill="FFFFFF" w:val="clear"/>
              <w:spacing w:lineRule="exact" w:line="324"/>
              <w:ind w:left="29" w:hanging="0"/>
              <w:rPr/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«День незнай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8" w:leader="none"/>
              </w:tabs>
              <w:spacing w:lineRule="exact" w:line="317"/>
              <w:ind w:left="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 .Минутка здоровья «солнце, воздух и вода наши</w:t>
              <w:br/>
            </w:r>
            <w:r>
              <w:rPr>
                <w:color w:val="000000"/>
                <w:spacing w:val="-10"/>
                <w:sz w:val="28"/>
                <w:szCs w:val="28"/>
              </w:rPr>
              <w:t>верные друзья»</w:t>
              <w:tab/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2. Конкурсная программа все наоборот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3. Мультипликационная карусель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 Конкурс рисунков на асфаль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2" w:hanging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  семнадцатый </w:t>
            </w:r>
          </w:p>
          <w:p>
            <w:pPr>
              <w:pStyle w:val="Normal"/>
              <w:shd w:fill="FFFFFF" w:val="clear"/>
              <w:spacing w:lineRule="exact" w:line="324"/>
              <w:ind w:left="22" w:hanging="0"/>
              <w:rPr/>
            </w:pP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>«День юного биол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Минутка здоровья «солевая дорожка»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Экологический десант на реч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6" w:leader="none"/>
              </w:tabs>
              <w:spacing w:lineRule="exact" w:line="317" w:before="7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3. Сбор гербария из лечебных трав для школьного</w:t>
              <w:br/>
            </w:r>
            <w:r>
              <w:rPr>
                <w:color w:val="000000"/>
                <w:spacing w:val="-19"/>
                <w:sz w:val="28"/>
                <w:szCs w:val="28"/>
              </w:rPr>
              <w:t>музея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2" w:leader="none"/>
              </w:tabs>
              <w:spacing w:lineRule="exact" w:line="3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Соревнование по лапт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День восемнадцатый </w:t>
            </w:r>
            <w:r>
              <w:rPr>
                <w:b/>
                <w:bCs/>
                <w:color w:val="000000"/>
                <w:spacing w:val="-1"/>
                <w:sz w:val="27"/>
                <w:szCs w:val="27"/>
              </w:rPr>
              <w:t xml:space="preserve">«День закрытия </w:t>
            </w:r>
            <w:r>
              <w:rPr>
                <w:b/>
                <w:bCs/>
                <w:color w:val="000000"/>
                <w:spacing w:val="-4"/>
                <w:sz w:val="27"/>
                <w:szCs w:val="27"/>
              </w:rPr>
              <w:t>лагеря»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8" w:leader="none"/>
              </w:tabs>
              <w:spacing w:lineRule="exact" w:line="317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 .Минутка здоровья «о пользе ходьбы босиком</w:t>
            </w:r>
            <w:r>
              <w:rPr>
                <w:color w:val="000000"/>
                <w:spacing w:val="-3"/>
                <w:sz w:val="28"/>
                <w:szCs w:val="28"/>
              </w:rPr>
              <w:t>»</w:t>
              <w:tab/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2. Костёр закрытия сезона.       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br/>
            </w:r>
            <w:r>
              <w:rPr>
                <w:color w:val="000000"/>
                <w:spacing w:val="-4"/>
                <w:sz w:val="28"/>
                <w:szCs w:val="28"/>
              </w:rPr>
              <w:t xml:space="preserve">3. Дискотека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8" w:leader="none"/>
              </w:tabs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4" w:after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Отрядная песня: Заповедный исток (на мотив Беловежская пуща)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exact" w:line="274" w:before="209" w:after="0"/>
        <w:ind w:left="360" w:hanging="0"/>
        <w:rPr>
          <w:color w:val="000000"/>
        </w:rPr>
      </w:pPr>
      <w:r>
        <w:rPr>
          <w:color w:val="000000"/>
        </w:rPr>
        <w:t>Заповедный исток</w:t>
        <w:tab/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Есть у каждой рек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5877560</wp:posOffset>
                </wp:positionH>
                <wp:positionV relativeFrom="paragraph">
                  <wp:posOffset>-170180</wp:posOffset>
                </wp:positionV>
                <wp:extent cx="1376045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8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0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</w:rPr>
                              <w:t>Девиз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0" w:after="0"/>
                              <w:ind w:left="7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Ищ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0" w:after="0"/>
                              <w:ind w:left="7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спорит, твор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65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обязательно кажд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2.75pt;mso-wrap-distance-left:1.8pt;mso-wrap-distance-right:1.8pt;mso-wrap-distance-top:2.9pt;mso-wrap-distance-bottom:2.9pt;margin-top:-13.4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81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4"/>
                          <w:w w:val="10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</w:rPr>
                        <w:t>Девиз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0" w:after="0"/>
                        <w:ind w:left="7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 xml:space="preserve">Ищет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0" w:after="0"/>
                        <w:ind w:left="7" w:hanging="0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спорит, твор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65" w:after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обязательно кажд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Это чудо природы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5"/>
          <w:w w:val="101"/>
        </w:rPr>
        <w:t>И сказка живая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Пусть в лесах и долинах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Звенят родники,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Добрым людям объятья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Земля раскрывает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Изумрудный ковер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w w:val="101"/>
        </w:rPr>
      </w:pPr>
      <w:r>
        <w:rPr>
          <w:color w:val="000000"/>
          <w:w w:val="101"/>
        </w:rPr>
        <w:t>В синих ленточках рек..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1"/>
        </w:rPr>
      </w:pPr>
      <w:r>
        <w:rPr>
          <w:color w:val="000000"/>
          <w:spacing w:val="-11"/>
        </w:rPr>
        <w:t>Нет добрее земли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И прекрасней на свете!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  <w:t>В каждой капле воды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</w:rPr>
      </w:pPr>
      <w:r>
        <w:rPr>
          <w:color w:val="000000"/>
          <w:spacing w:val="-1"/>
        </w:rPr>
        <w:t>Сбереги, человек,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Эту хрупкую жизнь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pacing w:val="-11"/>
        </w:rPr>
      </w:pPr>
      <w:r>
        <w:rPr>
          <w:color w:val="000000"/>
          <w:spacing w:val="-11"/>
        </w:rPr>
        <w:t>На любимой планете.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Кадровое обеспечени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помощника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ель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ий работник (по договор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бор кадров для лагеря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дицинский работник осуществляет периодический контроль над санитарным состоянием лагеря, проведение спортивных мероприятий, мониторинга здоровь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Финансовое обеспеч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инансирование  лагеря осуществляется за счет спонсорской помощи родителей и фонда  социального страхования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Материальные и природные ресурсы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портивная площадк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2.Футбольное пол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3.Беговая дорожк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портивный за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Река «Бубейка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Лесонасождения в черте поселк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я с социумом поселения и район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Сельская библиотека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Дом Культуры села Изумрудного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СПК «Рассохинский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ФАП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Школьный и районный музе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ДОУ «Солнышко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ое оснащение програм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Афанасьев С.П. Коморин С.В. - Что делать с детьми в загородном лагере, - М.: 2009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Жиренко О. Е. Мир праздников, шоу, викторин, - М.: «5» за знания, 2008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Лобачёва С.И., Великородная В.А. Загородный летний лагерь.– М.: ВАКО, 2008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Роткина Т. С., Курзова О. А., Нестеренко А. В. Уроки добра и милосердия, - О.: «Детство», 2007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Титов С.В. Здравствуй, лето! - Волгоград, Учитель, 2007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Шмаков С.А. Игры-шутки, игры-минутки. М., 2009 г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48"/>
          <w:szCs w:val="48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Режим работы ЛДП «Исток»: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8.30 – 9.00  - сбор детей, зарядка,  линейк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Стройся по порядку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С другом на зарядку!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</w:rPr>
        <w:t>9.00</w:t>
      </w:r>
      <w:r>
        <w:rPr>
          <w:rFonts w:cs="Times New Roman CYR" w:ascii="Times New Roman CYR" w:hAnsi="Times New Roman CYR"/>
          <w:b/>
          <w:bCs/>
          <w:vertAlign w:val="superscript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-  9.30 – 1 завтрак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Что сварили повара?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</w:rPr>
        <w:t xml:space="preserve">9.30 – 10.30 – работа по плану отрядов, общественно-полезный труд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то в цветник, на огород?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0.30 –11.00-2 завтрак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Соки, йогурты, компот 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всё желудок заберет.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</w:rPr>
        <w:t xml:space="preserve">11.00-12.30-занятия по интересам , работа кружков и секций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еселимся от души!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12.30 – 13.0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</w:rPr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ил быстрее набирайся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</w:rPr>
        <w:tab/>
        <w:t>-Свежим воздухом дыши 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ab/>
        <w:t>Оздоровиться спеши!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3.00–14.00 – обед.  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ш ребячий аппетит!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4.00-14.30 – уборка отрядов, подведение итогов дня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 xml:space="preserve">14.30 - уход домой.          </w:t>
      </w:r>
    </w:p>
    <w:p>
      <w:pPr>
        <w:pStyle w:val="Normal"/>
        <w:autoSpaceDE w:val="false"/>
        <w:spacing w:lineRule="auto" w:line="360"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ректор МОУ "Изумруднинская ООШ"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....................Гержова Т.А.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"    ".....................2011г.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vertAlign w:val="superscript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vertAlign w:val="superscript"/>
        </w:rPr>
        <w:t>Режим дня лагер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vertAlign w:val="superscript"/>
        </w:rPr>
        <w:t xml:space="preserve"> </w:t>
      </w:r>
      <w:r>
        <w:rPr>
          <w:rFonts w:cs="Times New Roman CYR" w:ascii="Times New Roman CYR" w:hAnsi="Times New Roman CYR"/>
          <w:b/>
          <w:bCs/>
          <w:sz w:val="52"/>
          <w:szCs w:val="52"/>
          <w:vertAlign w:val="superscript"/>
        </w:rPr>
        <w:t>дневного пребывания «Исток»: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30 – 9.00  - сбор детей, зарядка, линейка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00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 9.30 – 1 завтрак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9.30 – 10.30 – работа по плану отрядов, общественно-полезный труд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30-11.00- 2 завтрак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1.00-12.30- занятия по интересам, работа кружков и секций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2.30 – 13.0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3.00–14.00 – обед.  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4.00-14.30 – уборка отрядов, подведение итогов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.30 – уход детей домой.    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 w:before="240" w:after="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здоровление проводится с 04.07.2011 г. по 23.07.2011 г. включительно по 6-дневной рабочей неделе.</w:t>
      </w:r>
    </w:p>
    <w:p>
      <w:pPr>
        <w:pStyle w:val="Normal"/>
        <w:autoSpaceDE w:val="false"/>
        <w:spacing w:lineRule="auto" w:line="360" w:before="240" w:after="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1:00Z</dcterms:created>
  <dc:creator>Бухгалтерия</dc:creator>
  <dc:description/>
  <cp:keywords/>
  <dc:language>en-US</dc:language>
  <cp:lastModifiedBy>Бухгалтерия</cp:lastModifiedBy>
  <cp:lastPrinted>2011-06-16T18:46:00Z</cp:lastPrinted>
  <dcterms:modified xsi:type="dcterms:W3CDTF">2011-07-12T07:11:00Z</dcterms:modified>
  <cp:revision>2</cp:revision>
  <dc:subject/>
  <dc:title>Муниципальное общеобразовательное учреждение</dc:title>
</cp:coreProperties>
</file>