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                                                                                                     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Учреждения                           Директор МОУ «Изумрудн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__г. 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__________Т.А. Герж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                                                       </w:t>
      </w:r>
      <w:r>
        <w:rPr>
          <w:rFonts w:cs="Times New Roman" w:ascii="Times New Roman" w:hAnsi="Times New Roman"/>
          <w:sz w:val="24"/>
          <w:szCs w:val="24"/>
        </w:rPr>
        <w:t>«___» _________ 20__г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ых предметных олимпиа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 проводятся с цел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знавательных интересов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метных олимпи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ивлечение учащихся к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учащихся для участия в муниципальном этапе предметных олимпиад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 проводятся в несколько ту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 предметных олимпиад является наиболее массовым, т.к. в нем могут принимать участие все желающие учащиеся с 5 по 9 класс. Участниками других туров по мере повышения уровня становятся победители и призеры  предыдущих ту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боте оргкомитета привлекаются руководители методических объединений, учителя начальных классов, учителя-предмет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олимпиады проводятся по следующим предметам: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</w:t>
      </w:r>
    </w:p>
    <w:p>
      <w:pPr>
        <w:sectPr>
          <w:type w:val="nextPage"/>
          <w:pgSz w:w="11906" w:h="16838"/>
          <w:pgMar w:left="1701" w:right="42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едметных олимпиад определяются вышестоящими организациями (Комитет по образованию и связям с профессиональной школой), уточняются на заседаниях методических объединений и утверждаются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даний и форма проведения олимпиад разрабатываются вышестоящими организациями (Комитет по образованию и связям с профессиональной школой) по параллелям в соответствии с особенностями каждого учебного предм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роками и порядком проведения любой школьной олимпиады учащиеся должны быть ознакомлены не менее, чем за 10 дней до ее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 проводятся в учебные дни во внеурочное время по согласованию с администрацией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й школьного тура олимпиады определяется оргкомитетом с учетом особенностей предмета, характера заданий, класса и рекомендациями Комитета по образованию и связям с профессиональной школ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й определяются вышестоящими организациями (Комитет по образованию и связям с профессиональной школо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лимпиад по предметам и классам заносятся в протокол, заверяются директором школы и сдаются в Комитет по образованию и связям с профессиональной школ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едителях школьного тура предметных олимпиад доводится до всего коллектива школы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аждой предметной олимпиады по каждой параллели выявляет победителей и приз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читаются учащиеся, занявшие I места; призерами - II, III места. Победителями и призерами можно считать тех учащихся, которые набрали более половины максимально возможной суммы бал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школьного тура предметных олимпиад награждаются грамотами  образовательного учреждения и представляются к участию в следующем туре, в соответствии с Положением о Всероссийской  олимпиаде по кажд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4:00Z</dcterms:created>
  <dc:creator>GEG</dc:creator>
  <dc:description/>
  <cp:keywords/>
  <dc:language>en-US</dc:language>
  <cp:lastModifiedBy>Admin</cp:lastModifiedBy>
  <dcterms:modified xsi:type="dcterms:W3CDTF">2011-02-23T12:19:00Z</dcterms:modified>
  <cp:revision>8</cp:revision>
  <dc:subject/>
  <dc:title>Приложение 2</dc:title>
</cp:coreProperties>
</file>