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оспитательной работы 8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Изумруднинской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 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ичностных качеств учащихся подросткового возраста на основе становления классн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благоприятный климат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учебной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навыки становления делов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мыслительную деятельн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 8 класса МОУ «Изумрудн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62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ль Вита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Совхозная 2, тел. 3-35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ферт Никола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 19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зумрудное, улица Центральная 4, тел. 3-34-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Ксен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 19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Спортивная 9/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Строителей 9/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9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Парковая 3/1, тел. 3-34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9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Центральная 15/1, тел. 3-34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Диас Зейеб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9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Октябрьская 10/1, тел. 3-34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9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Спортивная 8/1, тел. 3-3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ол Александр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Первомайская 1/2, тел. 3-35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ол Ангели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9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Первомайская 1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Первомайская 2/1, тел. 3-34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умрудное, улица Первомайская 7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зумрудное, улица Совхозная 12/1, тел. 3-34-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щая характеристика 8 класса МОУ «Изумруднинская ООШ»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-142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 </w:t>
      </w:r>
      <w:r>
        <w:rPr>
          <w:color w:val="000000"/>
          <w:spacing w:val="-1"/>
          <w:sz w:val="27"/>
          <w:szCs w:val="27"/>
        </w:rPr>
        <w:t xml:space="preserve">В классе 13 учащихся, из них Климов Евгений был оставлен на повторный курс обучения, но так как социально-психологический климат положительный, то адаптация прошла </w:t>
      </w:r>
      <w:r>
        <w:rPr>
          <w:color w:val="000000"/>
          <w:spacing w:val="-7"/>
          <w:sz w:val="27"/>
          <w:szCs w:val="27"/>
        </w:rPr>
        <w:t>быстро. В коллективе 7 девочек и 6 мальчиков.</w:t>
      </w:r>
    </w:p>
    <w:p>
      <w:pPr>
        <w:pStyle w:val="Normal"/>
        <w:shd w:fill="FFFFFF" w:val="clear"/>
        <w:spacing w:lineRule="exact" w:line="475"/>
        <w:ind w:left="-142" w:right="518" w:hanging="0"/>
        <w:jc w:val="both"/>
        <w:rPr/>
      </w:pPr>
      <w:r>
        <w:rPr/>
        <w:t xml:space="preserve">            </w:t>
      </w:r>
      <w:r>
        <w:rPr>
          <w:color w:val="000000"/>
          <w:spacing w:val="-1"/>
          <w:sz w:val="27"/>
          <w:szCs w:val="27"/>
        </w:rPr>
        <w:t>Ребята проживают  на территории села Изумрудное. Из них в полной семье      10 человек, 2 из семьи с одним родителем  (воспитывает мать), 1 ребенок из опекунской семьи. Уровень физического развития класса средний: 4 человека на щадящем режиме (3 группа  здоровья), 9 человек – основная группа здоровья.</w:t>
      </w:r>
    </w:p>
    <w:p>
      <w:pPr>
        <w:pStyle w:val="Normal"/>
        <w:shd w:fill="FFFFFF" w:val="clear"/>
        <w:spacing w:lineRule="exact" w:line="475"/>
        <w:ind w:left="-142" w:right="518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ласс активный в спортивной деятельности. Девушки и юноши входят в состав школьной команды по баскетболу, волейболу и являются неоднократными призерами района. В классе имеются дети с художественными способностями:</w:t>
      </w:r>
    </w:p>
    <w:p>
      <w:pPr>
        <w:pStyle w:val="Normal"/>
        <w:shd w:fill="FFFFFF" w:val="clear"/>
        <w:spacing w:lineRule="exact" w:line="475"/>
        <w:ind w:right="518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аша (вокал), Ангелина (рисунок), Вика (лоскутное шитье).</w:t>
      </w:r>
    </w:p>
    <w:p>
      <w:pPr>
        <w:pStyle w:val="Normal"/>
        <w:shd w:fill="FFFFFF" w:val="clear"/>
        <w:spacing w:lineRule="exact" w:line="475"/>
        <w:ind w:left="-142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нтеллектуально-познавательный уровень учащихся средний, ярко выражена трудовая активность.</w:t>
      </w:r>
    </w:p>
    <w:p>
      <w:pPr>
        <w:pStyle w:val="Normal"/>
        <w:shd w:fill="FFFFFF" w:val="clear"/>
        <w:spacing w:lineRule="exact" w:line="475"/>
        <w:ind w:left="-142" w:firstLine="2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</w:t>
      </w:r>
      <w:r>
        <w:rPr>
          <w:color w:val="000000"/>
          <w:spacing w:val="-1"/>
          <w:sz w:val="27"/>
          <w:szCs w:val="27"/>
        </w:rPr>
        <w:t>Отношения учащихся по отношению друг к другу ровные, некоторые учащиеся имеют общие интересы, к делам класса относятся положительно, проявляют инициативу в проведении классных, школьных, поселковых и районных мероприятиях.</w:t>
      </w:r>
    </w:p>
    <w:p>
      <w:pPr>
        <w:pStyle w:val="Normal"/>
        <w:shd w:fill="FFFFFF" w:val="clear"/>
        <w:spacing w:lineRule="exact" w:line="475"/>
        <w:ind w:left="-142" w:firstLine="2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</w:t>
      </w:r>
      <w:r>
        <w:rPr>
          <w:color w:val="000000"/>
          <w:spacing w:val="-1"/>
          <w:sz w:val="27"/>
          <w:szCs w:val="27"/>
        </w:rPr>
        <w:t xml:space="preserve">Среди мальчиков и девочек отношения дружеские, круговой поруки нет. Учащиеся умеют организовываться для выполнения КТД, распределять работу между собой, помогают друг другу в учебе, поддерживают чистоту школьных принадлежностей, закрепленного учебного кабинета. В классе  работает орган самоуправления. </w:t>
      </w:r>
    </w:p>
    <w:p>
      <w:pPr>
        <w:pStyle w:val="Normal"/>
        <w:shd w:fill="FFFFFF" w:val="clear"/>
        <w:spacing w:lineRule="exact" w:line="504" w:before="22" w:after="0"/>
        <w:ind w:left="-142" w:firstLine="202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Вредных привычек учащиеся не имеют, за исключением Евгения Климова </w:t>
      </w:r>
      <w:r>
        <w:rPr>
          <w:color w:val="000000"/>
          <w:spacing w:val="-10"/>
          <w:sz w:val="28"/>
          <w:szCs w:val="28"/>
        </w:rPr>
        <w:t>(кур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 управления в классе</w:t>
      </w:r>
    </w:p>
    <w:p>
      <w:pPr>
        <w:pStyle w:val="Normal"/>
        <w:shd w:fill="FFFFFF" w:val="clear"/>
        <w:spacing w:before="108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самоуправления:</w:t>
      </w:r>
    </w:p>
    <w:p>
      <w:pPr>
        <w:pStyle w:val="Normal"/>
        <w:shd w:fill="FFFFFF" w:val="clear"/>
        <w:ind w:left="-142" w:hanging="202"/>
        <w:rPr/>
      </w:pPr>
      <w:r>
        <w:rPr>
          <w:bCs/>
          <w:color w:val="000000"/>
          <w:spacing w:val="-5"/>
          <w:sz w:val="28"/>
          <w:szCs w:val="28"/>
        </w:rPr>
        <w:t xml:space="preserve">1. Равноправие - все должны иметь право решающего голоса при принятии того </w:t>
      </w:r>
      <w:r>
        <w:rPr>
          <w:bCs/>
          <w:color w:val="000000"/>
          <w:spacing w:val="-6"/>
          <w:sz w:val="28"/>
          <w:szCs w:val="28"/>
        </w:rPr>
        <w:t>или иного решения.</w:t>
      </w:r>
    </w:p>
    <w:p>
      <w:pPr>
        <w:pStyle w:val="Normal"/>
        <w:shd w:fill="FFFFFF" w:val="clear"/>
        <w:ind w:left="-142" w:hanging="202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 Выборность - полномочия приобретаются в результате выборов.</w:t>
      </w:r>
    </w:p>
    <w:p>
      <w:pPr>
        <w:pStyle w:val="Normal"/>
        <w:shd w:fill="FFFFFF" w:val="clear"/>
        <w:ind w:left="-142" w:hanging="216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 Откровенность и гласность - работа органов самоуправления должна быть от</w:t>
        <w:softHyphen/>
      </w:r>
      <w:r>
        <w:rPr>
          <w:bCs/>
          <w:color w:val="000000"/>
          <w:spacing w:val="-6"/>
          <w:sz w:val="28"/>
          <w:szCs w:val="28"/>
        </w:rPr>
        <w:t>крыта для всех учащихся.</w:t>
      </w:r>
    </w:p>
    <w:p>
      <w:pPr>
        <w:pStyle w:val="Normal"/>
        <w:shd w:fill="FFFFFF" w:val="clear"/>
        <w:ind w:left="-142" w:hanging="216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. Законность - неукоснительное соблюдение правовых и нормативных актов.</w:t>
      </w:r>
    </w:p>
    <w:p>
      <w:pPr>
        <w:pStyle w:val="Normal"/>
        <w:shd w:fill="FFFFFF" w:val="clear"/>
        <w:ind w:left="-142" w:hanging="209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5. Целесообразность - деятельность органов самоуправления должна быть направ</w:t>
        <w:softHyphen/>
      </w:r>
      <w:r>
        <w:rPr>
          <w:bCs/>
          <w:color w:val="000000"/>
          <w:spacing w:val="-5"/>
          <w:sz w:val="28"/>
          <w:szCs w:val="28"/>
        </w:rPr>
        <w:t>лена на реализацию интересов и потребностей учащихся.</w:t>
      </w:r>
    </w:p>
    <w:p>
      <w:pPr>
        <w:pStyle w:val="Normal"/>
        <w:shd w:fill="FFFFFF" w:val="clear"/>
        <w:ind w:left="-142" w:hanging="216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6. Гуманность - действия органов самоуправления должны основываться на нрав</w:t>
        <w:softHyphen/>
      </w:r>
      <w:r>
        <w:rPr>
          <w:bCs/>
          <w:color w:val="000000"/>
          <w:spacing w:val="-6"/>
          <w:sz w:val="28"/>
          <w:szCs w:val="28"/>
        </w:rPr>
        <w:t>ственных принципах.</w:t>
      </w:r>
    </w:p>
    <w:p>
      <w:pPr>
        <w:pStyle w:val="Normal"/>
        <w:shd w:fill="FFFFFF" w:val="clear"/>
        <w:ind w:left="-142" w:hanging="216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7. Самодеятельность - творчество, активность, самостоятельность учащихся.</w:t>
      </w:r>
    </w:p>
    <w:p>
      <w:pPr>
        <w:pStyle w:val="Normal"/>
        <w:shd w:fill="FFFFFF" w:val="clear"/>
        <w:spacing w:before="0" w:after="115"/>
        <w:ind w:left="-142" w:hanging="209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8. Ответственность  необходимо регулярно отчитываться о проделанной работе </w:t>
      </w:r>
      <w:r>
        <w:rPr>
          <w:bCs/>
          <w:color w:val="000000"/>
          <w:spacing w:val="-5"/>
          <w:sz w:val="28"/>
          <w:szCs w:val="28"/>
        </w:rPr>
        <w:t>и ее результатах перед своими избирателями.</w:t>
      </w:r>
    </w:p>
    <w:tbl>
      <w:tblPr>
        <w:tblW w:w="1058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81"/>
        <w:gridCol w:w="2255"/>
        <w:gridCol w:w="5053"/>
      </w:tblGrid>
      <w:tr>
        <w:trPr>
          <w:trHeight w:val="4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 №3№/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w w:val="101"/>
                <w:sz w:val="28"/>
                <w:szCs w:val="28"/>
              </w:rPr>
              <w:t>Название сектора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w w:val="103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w w:val="101"/>
                <w:sz w:val="28"/>
                <w:szCs w:val="28"/>
              </w:rPr>
              <w:t>Сфера управления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Учебный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довол 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ипина 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ков Никит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/>
            </w:pP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1.Создание условий для учебной деятель- еятел  </w:t>
            </w: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>ности школьников.</w:t>
            </w:r>
          </w:p>
          <w:p>
            <w:pPr>
              <w:pStyle w:val="Normal"/>
              <w:shd w:fill="FFFFFF" w:val="clear"/>
              <w:ind w:left="-749" w:firstLine="607"/>
              <w:rPr/>
            </w:pP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>2.Сбор информации об учебном процессе</w:t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це сс 3. Проверка дневников, учебников. </w:t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4. Проведение интеллектуальных  </w:t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>Меро          мероприятий</w:t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>4. Проведение интеллектуальных меро</w:t>
              <w:softHyphen/>
            </w:r>
            <w:r>
              <w:rPr>
                <w:bCs/>
                <w:color w:val="000000"/>
                <w:spacing w:val="-3"/>
                <w:w w:val="101"/>
                <w:sz w:val="28"/>
                <w:szCs w:val="28"/>
              </w:rPr>
              <w:t>приятий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Культурный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онова Ксения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ехова Дарья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1.Проведение вечеров отдыха, празд-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иков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. Проведение интеллектуальных игр, в  вы</w:t>
              <w:softHyphen/>
              <w:t>ставок, конкурсов.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Спортивно-</w:t>
            </w:r>
            <w:r>
              <w:rPr>
                <w:bCs/>
                <w:color w:val="000000"/>
                <w:spacing w:val="-13"/>
                <w:sz w:val="28"/>
                <w:szCs w:val="28"/>
              </w:rPr>
              <w:t>оздоро овит     вительн ый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\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Диа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ерт Никол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Никол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вгени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/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-1. Подготовка и проведение спортивных </w:t>
            </w:r>
            <w:r>
              <w:rPr>
                <w:bCs/>
                <w:color w:val="000000"/>
                <w:spacing w:val="-3"/>
                <w:w w:val="101"/>
                <w:sz w:val="28"/>
                <w:szCs w:val="28"/>
              </w:rPr>
              <w:t xml:space="preserve">сорев  соревнований. </w:t>
            </w:r>
          </w:p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2. Подготовка и проведение мероприятий                 по фо  по формированию ЗОЖ. </w:t>
            </w:r>
          </w:p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  <w:t>3. Участие в   школьных и городских спор</w:t>
              <w:softHyphen/>
              <w:t xml:space="preserve">т   спортивных мероприятиях. </w:t>
            </w:r>
          </w:p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101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Трудовой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w w:val="10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йдель Вита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й  Пасько 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 xml:space="preserve">1.Организация уборки классного </w:t>
            </w:r>
          </w:p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7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w w:val="10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7"/>
                <w:w w:val="102"/>
                <w:sz w:val="28"/>
                <w:szCs w:val="28"/>
              </w:rPr>
              <w:t>помещения.</w:t>
            </w:r>
          </w:p>
          <w:p>
            <w:pPr>
              <w:pStyle w:val="Normal"/>
              <w:shd w:fill="FFFFFF" w:val="clear"/>
              <w:ind w:left="-749" w:firstLine="607"/>
              <w:rPr/>
            </w:pPr>
            <w:r>
              <w:rPr>
                <w:bCs/>
                <w:color w:val="000000"/>
                <w:spacing w:val="-7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>2. Распределение учащихся для дежурст-</w:t>
            </w:r>
          </w:p>
          <w:p>
            <w:pPr>
              <w:pStyle w:val="Normal"/>
              <w:shd w:fill="FFFFFF" w:val="clear"/>
              <w:ind w:left="-749" w:firstLine="607"/>
              <w:rPr>
                <w:bCs/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>ва  по школе.</w:t>
            </w:r>
          </w:p>
          <w:p>
            <w:pPr>
              <w:pStyle w:val="Normal"/>
              <w:shd w:fill="FFFFFF" w:val="clear"/>
              <w:ind w:left="-749" w:firstLine="607"/>
              <w:rPr/>
            </w:pP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3.</w:t>
            </w: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 xml:space="preserve"> Проведение субботников.</w:t>
            </w:r>
          </w:p>
          <w:p>
            <w:pPr>
              <w:pStyle w:val="Normal"/>
              <w:shd w:fill="FFFFFF" w:val="clear"/>
              <w:ind w:left="-749" w:firstLine="607"/>
              <w:rPr/>
            </w:pP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w w:val="102"/>
                <w:sz w:val="28"/>
                <w:szCs w:val="28"/>
              </w:rPr>
              <w:t xml:space="preserve">4. Оказание помощи младшим, забота </w:t>
            </w: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pacing w:val="-3"/>
                <w:w w:val="102"/>
                <w:sz w:val="28"/>
                <w:szCs w:val="28"/>
              </w:rPr>
              <w:t>Ветеранах.</w:t>
            </w:r>
          </w:p>
          <w:p>
            <w:pPr>
              <w:pStyle w:val="Normal"/>
              <w:shd w:fill="FFFFFF" w:val="clear"/>
              <w:ind w:left="-74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06" w:after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  учащихся  8 класса МОУ «Изумрудн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ль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ферт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Ди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ол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ол Анг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  <w:p>
            <w:pPr>
              <w:pStyle w:val="Normal"/>
              <w:rPr/>
            </w:pPr>
            <w:r>
              <w:rPr/>
              <w:t>звонкие г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  <w:p>
            <w:pPr>
              <w:pStyle w:val="Normal"/>
              <w:rPr/>
            </w:pPr>
            <w:r>
              <w:rPr/>
              <w:t>звонкие г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  <w:p>
            <w:pPr>
              <w:pStyle w:val="Normal"/>
              <w:rPr/>
            </w:pPr>
            <w:r>
              <w:rPr/>
              <w:t>звонкие гол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лоскутное шитье</w:t>
            </w:r>
          </w:p>
          <w:p>
            <w:pPr>
              <w:pStyle w:val="Normal"/>
              <w:rPr/>
            </w:pPr>
            <w:r>
              <w:rPr/>
              <w:t>звонкие гол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-сетка основных мероприятий воспитательной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86"/>
        <w:gridCol w:w="660"/>
        <w:gridCol w:w="195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8" w:leader="none"/>
                <w:tab w:val="left" w:pos="710" w:leader="none"/>
                <w:tab w:val="left" w:pos="994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8" w:leader="none"/>
                <w:tab w:val="left" w:pos="710" w:leader="none"/>
                <w:tab w:val="left" w:pos="994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теллектуальная (познавательная) деятельность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знакомить учащихся школы с интеллектуальными достижениями различных людей;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поощрять инициативу и стремление учащихся к интеллектуальному самосовершенствованию;</w:t>
            </w:r>
          </w:p>
          <w:p>
            <w:pPr>
              <w:pStyle w:val="Normal"/>
              <w:jc w:val="both"/>
              <w:rPr/>
            </w:pPr>
            <w:r>
              <w:rPr/>
              <w:t>-давать возможность учащимся проявлять свои интеллектуальные достижения в школе и за её пределами;</w:t>
            </w:r>
          </w:p>
          <w:p>
            <w:pPr>
              <w:pStyle w:val="Normal"/>
              <w:jc w:val="both"/>
              <w:rPr/>
            </w:pPr>
            <w:r>
              <w:rPr/>
              <w:t>-разъяснять учащимся необходимость разумного сочетания интеллектуальной и физической деятельности для достижения гармонии в своём развит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ы и твоя будущая професси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. ча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ёному и книги в рук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к-Шо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рудит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еса Росс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 самообразования в профессиональном определении школьника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бразовательная деятельность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учащихся всех возрастов понимания значимости собственного здоровья  и здорового образа жизн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знакомить учащихся с традициями и обычаями бережного отношения человека к собственн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формирования у учащихся культуры сохранения собственного здоровь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 учащихся отношение к мужскому и женскому здоровью как бесценному дару природы;</w:t>
            </w:r>
          </w:p>
          <w:p>
            <w:pPr>
              <w:pStyle w:val="Normal"/>
              <w:jc w:val="both"/>
              <w:rPr/>
            </w:pPr>
            <w:r>
              <w:rPr/>
              <w:t>-создавать возможность учащимся демонстрировать свои достижения и усилия по сохранению здоровья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преодолению вредных привычек учащихся средствами физической  культуры и занятием спорт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ить или не курить - вот в чём вопрос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ь бесценн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здорового пит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чная безопасность – главное в жизни человека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09.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и труд к науке ведут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ностно-ориентированная деятельность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Формирование гражданской и правовой направленности личности,  активной жизненной пози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 учащихся правовую культуру, свободно и ответственно самоопределяться в сфере правовых отношений с обществом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>- обучать решению задач правового и гражданского воспитания, связанных с проблемой морального саморазвития и самосовер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гордость за отечественную историю, народных героев, сохранять историческую память поколений в памяти потомков;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уважение к национальной культуре, своему народу, своему языку, традициям и обычаям своей страны;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свою гражданскую позицию в самых непредвиденных ситуациях, бороться с безнравственными и противоправными поступкам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ерантная личность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будем вечно прославлять ту женщину, чьё имя - мать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роги, которые мы выбираем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 по профори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и родные – защитники Родины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выстав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жба, любовь, семь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ая 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е право и наш интерес. Взрослые и де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еян славою флаг наш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ческий вече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ые традиции: за и против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зненный успех. Как его добиться?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в ответе за тех, кого приручил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красоте, вкусе и хорошей моде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стиваль песн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нкур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идж делового человек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тех, кто мне дор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сочине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ошо ли жить с увлечением?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икативная (социальная) деятельность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проявления учащимися нравственных знаний, умений и совершения нравственно оправданных поступков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учащихся с нравственными законами и поступками предыдущих поколений;</w:t>
            </w:r>
          </w:p>
          <w:p>
            <w:pPr>
              <w:pStyle w:val="Normal"/>
              <w:jc w:val="both"/>
              <w:rPr/>
            </w:pPr>
            <w:r>
              <w:rPr/>
              <w:t>-изучать с учащимися нравственные традиции их семей и поколений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 учащихся потребность в совершении нравственных поступков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ситуации практического применения нравственных знаний в реа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-способствовать приобретению положительного нравственного опыта и преодолению в себе желания к проявлению безнравственных поступков;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нравственного самовоспитания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личность?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среди людей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 счастливого человек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или поведения в конфликте и его разрешени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йте всем страхам в лицо рассеяться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. ч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перамент человека и его проявления в общении.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рутой» или уверенный в себе?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 3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за 1 полугод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и за 2 полугодие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uto" w:line="360"/>
        <w:ind w:right="734" w:firstLine="56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uto" w:line="360"/>
        <w:ind w:right="734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 xml:space="preserve">Знакомство, изучение, наблюдение </w:t>
      </w:r>
      <w:r>
        <w:rPr>
          <w:color w:val="000000"/>
          <w:spacing w:val="-4"/>
          <w:sz w:val="28"/>
          <w:szCs w:val="28"/>
        </w:rPr>
        <w:t xml:space="preserve">микроклимата семьи; общение с привлечением родителей к организации и участию </w:t>
      </w:r>
      <w:r>
        <w:rPr>
          <w:color w:val="000000"/>
          <w:spacing w:val="-3"/>
          <w:sz w:val="28"/>
          <w:szCs w:val="28"/>
        </w:rPr>
        <w:t xml:space="preserve">в делах класса; индивидуальная работа, в том числе и с нестандартными семьями, </w:t>
      </w:r>
      <w:r>
        <w:rPr>
          <w:color w:val="000000"/>
          <w:spacing w:val="-4"/>
          <w:sz w:val="28"/>
          <w:szCs w:val="28"/>
        </w:rPr>
        <w:t xml:space="preserve">нуждающимися в педагогической, социальной и психологической помощи. </w:t>
      </w:r>
    </w:p>
    <w:p>
      <w:pPr>
        <w:pStyle w:val="Normal"/>
        <w:shd w:fill="FFFFFF" w:val="clear"/>
        <w:spacing w:lineRule="auto" w:line="360"/>
        <w:ind w:right="734" w:firstLine="56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Тематика  родительских собраний на 2010-2011 учебный год:</w:t>
      </w:r>
    </w:p>
    <w:p>
      <w:pPr>
        <w:pStyle w:val="Normal"/>
        <w:shd w:fill="FFFFFF" w:val="clear"/>
        <w:spacing w:lineRule="auto" w:line="360" w:before="115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Здоровый образ жизни в семье – счастливое будущее детей</w:t>
      </w:r>
    </w:p>
    <w:p>
      <w:pPr>
        <w:pStyle w:val="Normal"/>
        <w:shd w:fill="FFFFFF" w:val="clear"/>
        <w:spacing w:lineRule="auto" w:line="360" w:before="115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Роль семьи в становлении навыков делового сотрудничества</w:t>
      </w:r>
    </w:p>
    <w:p>
      <w:pPr>
        <w:pStyle w:val="Normal"/>
        <w:shd w:fill="FFFFFF" w:val="clear"/>
        <w:spacing w:lineRule="auto" w:line="360" w:before="115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Роль семьи в развитии интеллектуальных качеств подростка</w:t>
      </w:r>
    </w:p>
    <w:p>
      <w:pPr>
        <w:pStyle w:val="Normal"/>
        <w:shd w:fill="FFFFFF" w:val="clear"/>
        <w:spacing w:lineRule="auto" w:line="360" w:before="115" w:after="0"/>
        <w:ind w:left="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Организация семейного отдыха с пользой для ребенка (апрель).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3:00Z</dcterms:created>
  <dc:creator>Бухгалтерия</dc:creator>
  <dc:description/>
  <cp:keywords/>
  <dc:language>en-US</dc:language>
  <cp:lastModifiedBy>Бухгалтерия</cp:lastModifiedBy>
  <dcterms:modified xsi:type="dcterms:W3CDTF">2011-04-26T11:40:00Z</dcterms:modified>
  <cp:revision>5</cp:revision>
  <dc:subject/>
  <dc:title/>
</cp:coreProperties>
</file>