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нято                                                                                                                                      Утверждаю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на заседании Совета Учреждения                                         Директор МОУ «Изумруднинская ООШ»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«___» _________ 20__г.                                                                                      __________Т.А. Герж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</w:t>
      </w:r>
      <w:r>
        <w:rPr>
          <w:sz w:val="24"/>
          <w:szCs w:val="24"/>
        </w:rPr>
        <w:t>«___» _________ 20__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м кабин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.1. Учебный кабинет – это учебно-воспитательное подразделение основной общеобразовательно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.2. Работа учебных кабинетов МОУ «Изумруднинская ООШ» организуется и осуществляется в соответствии с требованиями, предъявляемыми к учебным кабинетам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3 Учебный кабинет должен способствова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культуры личности учащихс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информационного обслуживания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прочных знаний по предмету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ю у учащихся способностей к самоконтролю, самооценке и самоанализ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4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   Общие требования к учебным кабинетам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1.  Наличие в кабинете нормативных документов (Государственный образовательный стандарт, календарные планы и др.), регламентирующих деятельность по реализации Государственной программы по предмету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2.  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3.  План работы учебного кабинета на учебный год (и перспективу)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4. 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5.  Соблюдение правил техники безопасности, санитарно-гигиенических требований в учебных кабинетах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6.  Укомплектованность учебно-методическим комплексом средств обучения, учебным оборудованием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7.  Наличие комплекса дидактических материалов, типовых заданий, тестов, контрольных работ и др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8.  Обеспеченность учебниками, дидактическими материалами, раздаточным материалом в соответствии с программо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9.  Стендовый материал учебного кабинета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10.  Расписание работы учебного кабинета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аспорт кабинета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кабинета № 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:__________________________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Ф.И.О. учителя, ответственного за кабинет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класс ___________________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занятости кабинета №__________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_________полугодие, 20__ - 20___ уч. год</w:t>
      </w:r>
    </w:p>
    <w:p>
      <w:pPr>
        <w:pStyle w:val="Normal"/>
        <w:ind w:left="-426" w:hanging="0"/>
        <w:jc w:val="both"/>
        <w:rPr/>
      </w:pPr>
      <w:r>
        <w:rPr/>
        <w:t> </w:t>
      </w:r>
    </w:p>
    <w:tbl>
      <w:tblPr>
        <w:tblW w:w="8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87"/>
        <w:gridCol w:w="1487"/>
        <w:gridCol w:w="1487"/>
        <w:gridCol w:w="1487"/>
        <w:gridCol w:w="148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</w:tbl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 т.д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кументация кабинета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учебного кабине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нтарная ведомость на имеющееся оборудован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техники безопасности при работе в кабинет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льзования кабинетом учащимис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учебного кабине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ки учебного кабинета администрацией школы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учебного кабинета на учебный год и перспективы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стендового материала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5.1. Рекомендации для учащихся по проектированию их учебной деятельностью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5.2. Правила техники безопасности работы и поведения в кабинете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5.3. Материалы, используемые в учебном процессе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ила пользования учебным кабинетом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6.1.  Кабинет должен быть открыт за 15 минут до начала занятий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6.2.  Учащиеся должны находиться в кабинете только в присутствии учителя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6.3.  Кабинет должен проветриваться каждую перемену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6.4.  В кабинете ежедневно по окончанию уроков должна проводиться влажная уборка.</w:t>
      </w:r>
    </w:p>
    <w:p>
      <w:pPr>
        <w:pStyle w:val="Heading"/>
        <w:ind w:left="-426" w:hanging="0"/>
        <w:jc w:val="both"/>
        <w:rPr>
          <w:rStyle w:val="StrongEmphasis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Heading"/>
        <w:spacing w:before="30" w:after="30"/>
        <w:ind w:left="-426" w:hanging="0"/>
        <w:jc w:val="both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w Cen MT Condensed" w:hAnsi="Tw Cen MT Condensed" w:cs="Tw Cen MT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30" w:after="30"/>
    </w:pPr>
    <w:rPr/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30" w:after="3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6:00Z</dcterms:created>
  <dc:creator> Михаил Михайлович Плотников </dc:creator>
  <dc:description/>
  <cp:keywords/>
  <dc:language>en-US</dc:language>
  <cp:lastModifiedBy>Admin</cp:lastModifiedBy>
  <dcterms:modified xsi:type="dcterms:W3CDTF">2011-02-23T12:10:00Z</dcterms:modified>
  <cp:revision>5</cp:revision>
  <dc:subject/>
  <dc:title>Положение </dc:title>
</cp:coreProperties>
</file>