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u w:val="single"/>
        </w:rPr>
        <w:t>Решение задач по теме «Параллельные прямы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нилова Марина Пав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«Изумруднинская О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ешение </w:t>
            </w:r>
            <w:r>
              <w:rPr>
                <w:b/>
                <w:i/>
                <w:sz w:val="24"/>
                <w:szCs w:val="24"/>
              </w:rPr>
              <w:t>задач по теме «Параллельные прямые»,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номер урока в теме- № 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метрия. 7-9 классы: учеб. для общеобразоват. Учреждений/ Атанасян Л.С., Бутузов В.Ф., Кадомцев С.Б. и др. - 20-е изд. - М.:"Просвещение", 2010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Цель  урока:  </w:t>
      </w:r>
      <w:r>
        <w:rPr>
          <w:i/>
          <w:sz w:val="24"/>
          <w:szCs w:val="24"/>
        </w:rPr>
        <w:t>организовать совместную деятельность учащихся по обобщению знаний и самостоятельному их применению в рамках темы «Параллельные прямые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i/>
          <w:sz w:val="24"/>
          <w:szCs w:val="24"/>
        </w:rPr>
        <w:t>обобщить и систематизировать знания учащихся по теме, продолжить формирование умений и навыков по решению задач, стимулировать учащихся к овладению решением зада, проконтролировать степень усвоения знаний, умений и навыков по тем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i/>
          <w:sz w:val="24"/>
        </w:rPr>
        <w:t>развитие логического мышления, кругозора, внимания, умения систематизировать и применять полученные знания, способности выбирать оптимальное решени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i/>
          <w:sz w:val="24"/>
        </w:rPr>
        <w:t>формирование интереса к познавательному процессу; воспитание чувства взаимопомощи и математической культуры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  <w:szCs w:val="24"/>
        </w:rPr>
        <w:t>урок обобщения и систематизации знаний, умений и навык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коллективная, индивидуальная, работа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i/>
          <w:sz w:val="24"/>
        </w:rPr>
        <w:t xml:space="preserve"> компьютер, мультимедийный проектор, экр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7"/>
        <w:gridCol w:w="1675"/>
        <w:gridCol w:w="2274"/>
        <w:gridCol w:w="1841"/>
        <w:gridCol w:w="8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щихся; проверка готовности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 урока. Запись темы на дос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ы урока в тет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: Повторение теоретическ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презентации с использованием мультимедийного про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 повторяют теоретический матери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па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вает учащихся на пары. Предлагает выполнить зад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в парах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ого уровня сло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ет карточки с заданиями разного уровня сложности с учетом индивидуальных способностей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в тетрадя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т на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9, № 213, 215, 2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 наличие вопросов, которые появились при решении рассмотренных на уроке задач, а так же просит ребят оценить свою работу на уроке, насколько она была плодотворной. Что было на уроке удачным, что н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 своей работы на уро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4:00Z</dcterms:created>
  <dc:creator>gala</dc:creator>
  <dc:description/>
  <cp:keywords/>
  <dc:language>en-US</dc:language>
  <cp:lastModifiedBy>SamLab.ws</cp:lastModifiedBy>
  <dcterms:modified xsi:type="dcterms:W3CDTF">2011-12-13T16:54:00Z</dcterms:modified>
  <cp:revision>2</cp:revision>
  <dc:subject/>
  <dc:title>ФОРМА ПЛАНА-КОНСПЕКТА УРОКА </dc:title>
</cp:coreProperties>
</file>