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образованию и связям с профессиональной шко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Халют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образовательного учрежд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зумруднинская основная общеобразовательная школ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Т.А. Гержо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.2010 г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Муниципального образовательного учреждения «Изумруднинская основная общеобразовательная школа» на 2010-201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Развитие </w:t>
      </w:r>
      <w:r>
        <w:rPr>
          <w:rFonts w:cs="Calisto MT" w:ascii="Calisto MT" w:hAnsi="Calisto MT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тельного учреждения  «Изумруднинская основная общеобразовательная школа</w:t>
      </w:r>
      <w:r>
        <w:rPr>
          <w:rFonts w:cs="Calisto MT" w:ascii="Calisto MT" w:hAnsi="Calisto MT"/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</w:t>
      </w:r>
      <w:r>
        <w:rPr>
          <w:rFonts w:cs="Calisto MT" w:ascii="Calisto MT" w:hAnsi="Calisto MT"/>
          <w:b/>
          <w:sz w:val="26"/>
          <w:szCs w:val="26"/>
        </w:rPr>
        <w:t xml:space="preserve"> 2010 – 2014 </w:t>
      </w:r>
      <w:r>
        <w:rPr>
          <w:b/>
          <w:sz w:val="26"/>
          <w:szCs w:val="26"/>
        </w:rPr>
        <w:t>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739"/>
      </w:tblGrid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тельного учреждения «Изумруднинская основная общеобразовательная школа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» </w:t>
            </w:r>
            <w:r>
              <w:rPr/>
              <w:t>на 2010 – 2014 го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разработке Программы</w:t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 №133 Муниципального образовательного учреждения «Изумруднинская основная общеобразовательная школа» от 22.10.2010 г. «О разработке долгосрочной целевой программы «Развитие Муниципального образовательного учреждения «Изумруднинская основная общеобразовательная школа» на 2010-201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и связям с профессиональной школой Администрации Нововаршавского муниципального района 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Изумруднинская О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E2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Закон  Российской  Федерации от  10 июля 1992 года № 3266-1 «Об образовании»  (с последующими изменениями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№ Пр-271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ластной закон «О региональных целевых программах  Омской обла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Постановление Правительства Ом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8 июля 2009 г. N 119-п «Об утверждении долгосрочной целевой программы Омской области «Развитие системы образования Омской области  (2010-2014 годы»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Постановление Администрации Нововаршавского муниципального района №  69-1-па от 02.04.2010 года    «О разработке долгосрочной муниципальной целевой программы «Развитие образования  Нововаршавского муниципального района на 2010 - 2014 годы»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нвенция о правах ребенка  05.12.89 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емейный кодекс РФ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нституция РФ</w:t>
            </w:r>
          </w:p>
        </w:tc>
      </w:tr>
      <w:tr>
        <w:trPr>
          <w:trHeight w:val="1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задачи Программы                          </w:t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CC"/>
                <w:sz w:val="22"/>
                <w:szCs w:val="22"/>
              </w:rPr>
              <w:t xml:space="preserve"> </w:t>
            </w:r>
            <w:r>
              <w:rPr>
                <w:b/>
                <w:color w:val="3333CC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едоставление доступности  качественных образовательных услуг для всестороннего формирования личности ребенка и создание  безопасных благоприятных и комфортных условий для развития и саморазвития личности каждого участника образователь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содержание и технологию обучения и воспитания;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ть  доступность качественных  образовате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сотрудничестве с межведомственными и правовыми организациями  безопасные благоприятные и  комфортные условия пребывания в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ять  и укреплять  физическое и душевное здоровье  детей  образовательного  учреждения;   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вершенствовать технологии и методики обучения и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ть у детей систему нравственных   ценностей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ствовать личностному становлению каждого ребенка;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 систему обеспечения качества общего и дополнительного образования в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эффективность управления в системе школьного  и дошкольного образования.</w:t>
            </w:r>
          </w:p>
        </w:tc>
      </w:tr>
      <w:tr>
        <w:trPr>
          <w:trHeight w:val="4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жнейшие целевые индикаторы и показатели</w:t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E2"/>
              <w:spacing w:lineRule="auto" w:line="48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реднемесячная номинальная начисленная заработная плата работников: 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ей муниципальных общеобразовательных учреждений;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общего образования детей в поселении.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дополнительного образования детей в поселении.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2"/>
                <w:szCs w:val="22"/>
              </w:rPr>
              <w:t>- Доля лиц, сдавших государственную итоговую аттестацию с участием ТЭК по русскому языку и математике, в общей численности выпускников муниципальных общеобразовательных учреждений, участвовавших в государственной итоговой аттестации с участием ТЭК  по данным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выпускников 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едняя стоимость содержания одного класс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объем расходов бюджета муниципального образования на общее образование 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 в возрасте 5 - 18 лет в  посе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детей в возрасте 5 - 18 лет, получающих услуги по дополнительному образованию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  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дельный вес численности учащихся 9 класса, обучающихся по программам предпрофильной подготовки, индивидуальным учебным планам и программам.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  <w:p>
            <w:pPr>
              <w:pStyle w:val="Web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Доля правонарушений среди детей и подростков от общего количества обучающихся в 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хват 100% детей разными видами отдыха и оздоровления в каникулярное врем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 качества знаний учащихся  30%  (предполагается увеличение показателя с 20% в 2010 году до 30%  к  концу 2014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занявших призовые места в конкурсах различных уровней в общей численности участвовавших в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>оля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2010 по 2014 годы (включительно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: 2010 - 2012 годы;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: 2013 - 2014 годы.</w:t>
            </w:r>
          </w:p>
        </w:tc>
      </w:tr>
      <w:tr>
        <w:trPr>
          <w:trHeight w:val="2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- Увеличение среднемесячной номинальной начисленной заработной платы работников: 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ей муниципальных общеобразовательных учреждений;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общего образования детей в поселении.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дополнительного образования детей в поселении.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2"/>
                <w:szCs w:val="22"/>
              </w:rPr>
              <w:t>- Увеличение доли лиц, сдавших государственную итоговую аттестацию с участием ТЭК по русскому языку и математике, в общей численности выпускников муниципальных общеобразовательных учреждений, участвовавших в государственной итоговой аттестации с участием ТЭК  по дан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ост численности выпускников  О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Увеличение доли учителей муниципального общеобразовательного учреждения, имеющих стаж педагогической работы до 5 лет, в общей численности учителей муниципальных общеобразовательных учреж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Уменьшение </w:t>
            </w:r>
            <w:r>
              <w:rPr>
                <w:sz w:val="22"/>
                <w:szCs w:val="22"/>
              </w:rPr>
              <w:t>средней стоимости содержания одного класс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Увеличение общего объема расходов бюджета муниципального образования на общее образование в О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ост численности детей в возрасте 5 - 18 лет в 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численности детей в возрасте 5 - 18 лет, получающих услуги по дополнительному образованию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доли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Рост удельного веса численности учащихся 9 класса, обучающихся по программам предпрофильной подготовки, индивидуальным учебным планам и программа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Рост удельного веса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  <w:p>
            <w:pPr>
              <w:pStyle w:val="Web"/>
              <w:jc w:val="both"/>
              <w:rPr/>
            </w:pPr>
            <w:r>
              <w:rPr>
                <w:bCs/>
                <w:sz w:val="22"/>
                <w:szCs w:val="22"/>
              </w:rPr>
              <w:t>-  Уменьшение доли правонарушений среди детей и подростков от общего количества обучающихся в 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величение процента охвата детей разными видами отдыха и оздоровления в каникулярное врем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величение процента качества знаний учащихся  …. (предполагается увеличение показателя с …% в 2010 году до …%  к  концу 2014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доли обучающихся, занявших призовые места в конкурсах различных уровней в общей численности участвовавших в конкур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меньшение доли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величение доли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- Увеличение д</w:t>
            </w:r>
            <w:r>
              <w:rPr/>
              <w:t>оли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Программы</w:t>
            </w:r>
          </w:p>
          <w:p>
            <w:pPr>
              <w:pStyle w:val="E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еализации мероприятий Программы основываются на следующих принципах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ость системы управления президентской образовательной инициативой «Наша  новая школа»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ние передового муниципального, регионального, российского  опыта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кативный подход к оценке результативности мероприятий программы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имулирование хозяйственной инициативы и внедрение инновационных способов привлечения внебюджетных ресурсов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ость  реализации Программ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логовое взаимодействие всех участников реализации программ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b/>
        </w:rPr>
        <w:t>1. Характеристика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проблем</w:t>
      </w:r>
      <w:r>
        <w:rPr>
          <w:rFonts w:cs="Calisto MT" w:ascii="Calisto MT" w:hAnsi="Calisto MT"/>
          <w:b/>
        </w:rPr>
        <w:t xml:space="preserve">,  </w:t>
      </w:r>
      <w:r>
        <w:rPr>
          <w:b/>
        </w:rPr>
        <w:t>на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шение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которых</w:t>
      </w:r>
      <w:r>
        <w:rPr>
          <w:rFonts w:cs="Calisto MT" w:ascii="Calisto MT" w:hAnsi="Calisto MT"/>
          <w:b/>
        </w:rPr>
        <w:t xml:space="preserve">  </w:t>
      </w:r>
      <w:r>
        <w:rPr>
          <w:b/>
        </w:rPr>
        <w:t>направлена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ind w:left="360" w:hanging="0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sz w:val="22"/>
          <w:szCs w:val="22"/>
        </w:rPr>
        <w:t>Изумруднинской школе в 2012 году будет 25 лет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Здания школы 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введены в эксплуатацию соответственно в 1986 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985 году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 xml:space="preserve"> Общая площадь зданий – 3888,6 кв.м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993 год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У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Изумруднинской средн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Calisto MT" w:ascii="Calisto MT" w:hAnsi="Calisto MT"/>
          <w:sz w:val="22"/>
          <w:szCs w:val="22"/>
        </w:rPr>
        <w:t>»</w:t>
      </w:r>
      <w:r>
        <w:rPr>
          <w:sz w:val="22"/>
          <w:szCs w:val="22"/>
        </w:rPr>
        <w:t xml:space="preserve"> стал входить детский сад «Солнышко». 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у школа была реорганизована в МОУ «Изумруднинская основная общеобразовательная школа».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У «Изумруднинская ООШ» имеет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ценз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№258 от 27 июля 2010 год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и по трем уровням (ступеням) образова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чальное общее образовани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ое общее образовани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ошкольное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ОУ «Изумруднинская ООШ» имеет свидетельство о государственной аккредитации №409 от 07.12.2010 г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образовательное учрежд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 2010-2011 учебном году имеет 2 группы детского сада (34 человека от 2 до 7 лет),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ющихся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rFonts w:cs="Calisto MT" w:ascii="Calisto MT" w:hAnsi="Calisto MT"/>
          <w:sz w:val="22"/>
          <w:szCs w:val="22"/>
        </w:rPr>
        <w:t xml:space="preserve"> (</w:t>
      </w:r>
      <w:r>
        <w:rPr>
          <w:sz w:val="22"/>
          <w:szCs w:val="22"/>
        </w:rPr>
        <w:t>основной</w:t>
      </w:r>
      <w:r>
        <w:rPr>
          <w:rFonts w:cs="Calisto MT" w:ascii="Calisto MT" w:hAnsi="Calisto MT"/>
          <w:sz w:val="22"/>
          <w:szCs w:val="22"/>
        </w:rPr>
        <w:t xml:space="preserve">) </w:t>
      </w:r>
      <w:r>
        <w:rPr>
          <w:sz w:val="22"/>
          <w:szCs w:val="22"/>
        </w:rPr>
        <w:t>программе</w:t>
      </w:r>
      <w:r>
        <w:rPr>
          <w:rFonts w:cs="Calisto MT" w:ascii="Calisto MT" w:hAnsi="Calisto MT"/>
          <w:sz w:val="22"/>
          <w:szCs w:val="22"/>
        </w:rPr>
        <w:t xml:space="preserve">   «</w:t>
      </w:r>
      <w:r>
        <w:rPr>
          <w:sz w:val="22"/>
          <w:szCs w:val="22"/>
        </w:rPr>
        <w:t>Детство</w:t>
      </w:r>
      <w:r>
        <w:rPr>
          <w:rFonts w:cs="Calisto MT" w:ascii="Calisto MT" w:hAnsi="Calisto MT"/>
          <w:sz w:val="22"/>
          <w:szCs w:val="22"/>
        </w:rPr>
        <w:t xml:space="preserve">»  </w:t>
      </w:r>
      <w:r>
        <w:rPr>
          <w:sz w:val="22"/>
          <w:szCs w:val="22"/>
        </w:rPr>
        <w:t>по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дакци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Логиновой, 2 класс-комплекта начальной школы (32 человека), реализующих в 1-2 классах программу «Перспективная школа», в 3-4 классах – «Школа России», 4 класс-комплекта основной школы (45 человек), осваивающих общеобразовательные программы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0-2011 учебном году школа начала работать в 1 и 5 классах по  базисному учебному плану 2004 года, который  ориентирован на предпрофильную подготовку  обучающихся 9 классов. В школе действует подпрограмма «Профориентация в Изумруднинской школе». Целевые ориентиры: создание системы двусторонней связи Изумруднинской школы и СПК «Рассохинский» с целью получения профессионального образования и дальнейшего трудоустройства выпускников школы на производственных объектах СПК «Рассохинский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иентация на взаимодействие с социумом является характерной чертой выбранной МОУ «Изумруднинская ООШ» модели воспитательной системы школы. В условиях села активное влияние школы на социум становится фактором выживания самой школ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  организации   воспитательно-образовательного   процесса   в   детском   саду: личностно-ориентированный подход к воспитанникам. Главное    направление в воспитательно-образовательном процессе ДОУ - интеграция работы семьи и ДОУ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питательная система школы строится на подпрограмме «Воспитательная работа в МОУ «Изумруднинская ООШ», цель которой: совершенствование образовательно-воспитательной системы в рамках становления всесторонне развитой личности, способной к социализации, воспитания  гражданской ответственности и высоких нравственных общечеловеческих ценностей учащихся, развития интеллектуальных способностей в условиях здоровьесберегающей среды при условии взаимодействия с семьёй и с социумом. Эта подпрограмма реализуется по следующим направлениям: «Ученик. Гражданин. Личность», «Общение и досуг ученика»,  «Ученик и его здоровье», «Ученик и его семья», «Ученики его интеллектуальные возможности», «Ученик и его нравственность», «Ученик и экология» и др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хват дошкольным образованием детей от 3 до  7 лет в селе составляет 20 человек  или 85%,  от 5-7 лет 8 детей или 90%. Не посещают детский сад от 3 до 7 лет 3 детей,  от 5 до 7 лет 1 ребёнок. очередность на  дошкольные образовательные услуги в детском саду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ети школьного возраста школу посещают. С учениками, пропускающими занятия без уважительной причины и их родителями  регулярно ведется соответствующая работа с привлечением Совета общественности по работе с детьми и защите их прав при Администрации Изумруднин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жедневно своевременно осуществляется подвоз 22 детей из села Рассохино (из них 8 воспитанников детского сада, 5 учеников начальной школы и 9 учеников основной школы) школьным автобусом  в МОУ «Изумруднинская ООШ». </w:t>
      </w:r>
    </w:p>
    <w:p>
      <w:pPr>
        <w:pStyle w:val="Normal"/>
        <w:shd w:fill="FFFFFF" w:val="clear"/>
        <w:spacing w:lineRule="exact" w:line="274"/>
        <w:ind w:left="5" w:right="461" w:firstLine="547"/>
        <w:rPr/>
      </w:pPr>
      <w:r>
        <w:rPr>
          <w:sz w:val="22"/>
          <w:szCs w:val="22"/>
        </w:rPr>
        <w:t xml:space="preserve">Образовательное учреждение обеспечивает социальные гарантии участников </w:t>
      </w:r>
      <w:r>
        <w:rPr>
          <w:spacing w:val="-1"/>
          <w:sz w:val="22"/>
          <w:szCs w:val="22"/>
        </w:rPr>
        <w:t xml:space="preserve">образовательного процесса. Школа проводит необходимую работу с детьми, оказавшимися в </w:t>
      </w:r>
      <w:r>
        <w:rPr>
          <w:sz w:val="22"/>
          <w:szCs w:val="22"/>
        </w:rPr>
        <w:t>трудной жизненной ситуации.</w:t>
      </w:r>
    </w:p>
    <w:p>
      <w:pPr>
        <w:pStyle w:val="Normal"/>
        <w:shd w:fill="FFFFFF" w:val="clear"/>
        <w:spacing w:lineRule="exact" w:line="274"/>
        <w:ind w:left="10" w:firstLine="542"/>
        <w:rPr/>
      </w:pPr>
      <w:r>
        <w:rPr>
          <w:spacing w:val="-1"/>
          <w:sz w:val="22"/>
          <w:szCs w:val="22"/>
        </w:rPr>
        <w:t xml:space="preserve">В 2010-11 учебном году в списочном составе школы 3 опекаемых ребенка. Все опекаемые </w:t>
      </w:r>
      <w:r>
        <w:rPr>
          <w:sz w:val="22"/>
          <w:szCs w:val="22"/>
        </w:rPr>
        <w:t>успевают по всем предметам, на учете в ИДН или внутришкольном учете не состоят, заняты разнообразной кружковой деятельностью.</w:t>
      </w:r>
    </w:p>
    <w:p>
      <w:pPr>
        <w:pStyle w:val="Normal"/>
        <w:shd w:fill="FFFFFF" w:val="clear"/>
        <w:spacing w:lineRule="exact" w:line="274"/>
        <w:ind w:left="19" w:right="461" w:firstLine="538"/>
        <w:rPr>
          <w:sz w:val="22"/>
          <w:szCs w:val="22"/>
        </w:rPr>
      </w:pPr>
      <w:r>
        <w:rPr>
          <w:sz w:val="22"/>
          <w:szCs w:val="22"/>
        </w:rPr>
        <w:t xml:space="preserve">На внутришкольном учете состоят 10 неблагополучных семей, дети которых входят в группу риска. С ними проводится профилактическая работа заместителем директора по УВР совместно с СОРД и инспекторами ИДН. На учете в КДН и ЗП ученики школы не состоят. 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3"/>
          <w:sz w:val="22"/>
          <w:szCs w:val="22"/>
        </w:rPr>
        <w:t>Социальный состав семей: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3394"/>
      </w:tblGrid>
      <w:tr>
        <w:trPr>
          <w:trHeight w:val="29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каемых дет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детей на индивидуальном обучен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социально - неблагополуч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3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детей, состоящих на внутришкольном </w:t>
            </w:r>
            <w:r>
              <w:rPr>
                <w:sz w:val="22"/>
                <w:szCs w:val="22"/>
              </w:rPr>
              <w:t>контрол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детей, состоящих на учете в ИДН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одительский состав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900"/>
        <w:gridCol w:w="1020"/>
        <w:gridCol w:w="974"/>
        <w:gridCol w:w="974"/>
        <w:gridCol w:w="902"/>
        <w:gridCol w:w="990"/>
        <w:gridCol w:w="900"/>
      </w:tblGrid>
      <w:tr>
        <w:trPr>
          <w:trHeight w:val="298" w:hRule="exact"/>
        </w:trPr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4"/>
                <w:sz w:val="22"/>
                <w:szCs w:val="22"/>
              </w:rPr>
              <w:t>средне-</w:t>
            </w:r>
            <w:r>
              <w:rPr>
                <w:sz w:val="22"/>
                <w:szCs w:val="22"/>
              </w:rPr>
              <w:t>спец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</w:t>
            </w:r>
            <w:r>
              <w:rPr>
                <w:spacing w:val="-5"/>
                <w:sz w:val="22"/>
                <w:szCs w:val="22"/>
              </w:rPr>
              <w:t>проф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новное, </w:t>
            </w:r>
            <w:r>
              <w:rPr>
                <w:spacing w:val="-3"/>
                <w:sz w:val="22"/>
                <w:szCs w:val="22"/>
              </w:rPr>
              <w:t>начально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интел-</w:t>
            </w:r>
            <w:r>
              <w:rPr>
                <w:sz w:val="22"/>
                <w:szCs w:val="22"/>
              </w:rPr>
              <w:t>лиге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, </w:t>
            </w:r>
            <w:r>
              <w:rPr>
                <w:spacing w:val="-4"/>
                <w:sz w:val="22"/>
                <w:szCs w:val="22"/>
              </w:rPr>
              <w:t>предпр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-работ.</w:t>
            </w:r>
          </w:p>
        </w:tc>
      </w:tr>
      <w:tr>
        <w:trPr>
          <w:trHeight w:val="4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-образователь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У «Изумруднинская ООШ»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 и 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14 педагогических работников имеют  первую квалификационную категорию 4 учителя, вторую  – 10. Высшее педагогическое образование имеет 10 учителей, среднее профессиональное – 4, из них 1 педагог заочно обучается на 3 курсе Гуманитарной академии. 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составляет 42 года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воевремен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ают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квалификацию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истанцион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участву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ежегодн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нкурс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ствен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начим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новацион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Образователь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ыставка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 xml:space="preserve">»»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ипло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зеров и победителей выставки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 xml:space="preserve">В </w:t>
      </w:r>
      <w:r>
        <w:rPr>
          <w:rFonts w:cs="Calisto MT" w:ascii="Calisto MT" w:hAnsi="Calisto MT"/>
          <w:sz w:val="22"/>
          <w:szCs w:val="22"/>
        </w:rPr>
        <w:t>2009</w:t>
      </w:r>
      <w:r>
        <w:rPr>
          <w:sz w:val="22"/>
          <w:szCs w:val="22"/>
        </w:rPr>
        <w:t xml:space="preserve"> год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л участие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 «Фестивале детских садов» имеется диплом победителя. Школа имеет доступ в Интернет. Ученики и учителя школы участвуют в различных Интернет-конкурсах и коммуникативных проектах. В течение   2009 года педагоги  стали участниками реализации проектов: «Виртуальный школьный музей», «Виртуальная образовательная выставка «Новая школа»», конкурсы «Лучший сайт ОУ»  (МОУ «Изумруднинская СОШ» заняла первое место в области. В 2010 году были созданы: 1 учительский персональных сайт,  2 блога, сайт методической работы школы - «Педкопилка», классные сайты, семейные сайты, 2 телекоммуникационных проекта, сайт детского сада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едения об обеспеченности образовательного процесса специализированным и лабораторным оборудованием.</w:t>
      </w:r>
    </w:p>
    <w:p>
      <w:pPr>
        <w:pStyle w:val="Normal"/>
        <w:shd w:fill="FFFFFF" w:val="clear"/>
        <w:spacing w:lineRule="exact" w:line="274"/>
        <w:ind w:right="41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школьное образование: раздаточный материал по всем разделам программы «Детство», обновил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методиче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плек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ополнилис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ллюстративны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монстрационны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набор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идакти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тодическ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тература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Начальное общее и основное общее образование: раздаточный материал, тематические </w:t>
      </w:r>
      <w:r>
        <w:rPr>
          <w:sz w:val="22"/>
          <w:szCs w:val="22"/>
        </w:rPr>
        <w:t xml:space="preserve">таблицы, плакаты, карты и учебные картины по всем учебным дисциплинам. Школа получила 2 типовых комплекта учебно-наглядного оборудования «Кабинет физики», «Кабинет химии». </w:t>
      </w:r>
      <w:r>
        <w:rPr>
          <w:spacing w:val="-1"/>
          <w:sz w:val="22"/>
          <w:szCs w:val="22"/>
        </w:rPr>
        <w:t xml:space="preserve">Компьютерный класс оборудован 7 компьютерами на 14 пользовательских места, в наличии </w:t>
      </w:r>
      <w:r>
        <w:rPr>
          <w:sz w:val="22"/>
          <w:szCs w:val="22"/>
        </w:rPr>
        <w:t>экран и мультимедиапроекто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изическая культура: спортивный инвентарь и оборудование в соответствии с программой: шведская стенка, гимнастическое бревно, брусья, маты, волейбольная сетка, </w:t>
      </w:r>
      <w:r>
        <w:rPr>
          <w:spacing w:val="-1"/>
          <w:sz w:val="22"/>
          <w:szCs w:val="22"/>
        </w:rPr>
        <w:t xml:space="preserve">оборудование для прыжков в высоту, гимнастический мост, мячи футбольные, волейбольные, </w:t>
      </w:r>
      <w:r>
        <w:rPr>
          <w:sz w:val="22"/>
          <w:szCs w:val="22"/>
        </w:rPr>
        <w:t>баскетбольные, резиновые различного размера, мячи для метания, обручи, скакалки, кегли, гантели, гимнастические па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здании школы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же 06.03.2009г. была открыта музейная комната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32,2 кв.м.), с 04.09.2009 она приобрела статус историко-краеведческого музея. В музее более 300 экспонатов основного и более 100 экспонатов вспомогательного фондов.</w:t>
      </w:r>
    </w:p>
    <w:p>
      <w:pPr>
        <w:pStyle w:val="Normal"/>
        <w:shd w:fill="FFFFFF" w:val="clear"/>
        <w:spacing w:lineRule="exact" w:line="269"/>
        <w:ind w:left="14" w:right="26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школе имеется библиотека, читальный зал отсутствует. Общее число книг - 3029 шт. Энциклопедий - 32, словарей - 38. Фонд учебной литературы составляет - 829 экземпляров, не ранее 2006 года выпуска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режд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ени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, что подтверждается результатами итоговой аттестации выпускников за 3 последних года:</w:t>
      </w:r>
    </w:p>
    <w:p>
      <w:pPr>
        <w:pStyle w:val="Normal"/>
        <w:spacing w:lineRule="exact" w:line="1" w:before="0" w:after="25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840"/>
        <w:gridCol w:w="974"/>
        <w:gridCol w:w="1210"/>
        <w:gridCol w:w="960"/>
        <w:gridCol w:w="960"/>
        <w:gridCol w:w="1334"/>
        <w:gridCol w:w="1330"/>
      </w:tblGrid>
      <w:tr>
        <w:trPr>
          <w:trHeight w:val="696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38" w:hanging="0"/>
              <w:rPr/>
            </w:pPr>
            <w:r>
              <w:rPr>
                <w:spacing w:val="-4"/>
                <w:sz w:val="22"/>
                <w:szCs w:val="22"/>
              </w:rPr>
              <w:t xml:space="preserve">Учебный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7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-во </w:t>
            </w: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овые результат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8" w:right="288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л-во допущенных к </w:t>
            </w:r>
            <w:r>
              <w:rPr>
                <w:sz w:val="22"/>
                <w:szCs w:val="22"/>
              </w:rPr>
              <w:t>аттестации</w:t>
            </w:r>
          </w:p>
          <w:p>
            <w:pPr>
              <w:pStyle w:val="Normal"/>
              <w:shd w:fill="FFFFFF" w:val="clear"/>
              <w:spacing w:lineRule="exact" w:line="235"/>
              <w:ind w:left="43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3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государственной) итогов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*</w:t>
            </w:r>
          </w:p>
        </w:tc>
      </w:tr>
      <w:tr>
        <w:trPr>
          <w:trHeight w:val="152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4"/>
                <w:sz w:val="22"/>
                <w:szCs w:val="22"/>
              </w:rPr>
              <w:t>успеваю-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pacing w:val="-3"/>
                <w:sz w:val="22"/>
                <w:szCs w:val="22"/>
              </w:rPr>
              <w:t>успеваемост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3"/>
                <w:sz w:val="22"/>
                <w:szCs w:val="22"/>
              </w:rPr>
              <w:t>аттесто-в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65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% прошед-ших </w:t>
            </w:r>
            <w:r>
              <w:rPr>
                <w:spacing w:val="-3"/>
                <w:sz w:val="22"/>
                <w:szCs w:val="22"/>
              </w:rPr>
              <w:t>аттеста-цию</w:t>
            </w:r>
          </w:p>
        </w:tc>
      </w:tr>
      <w:tr>
        <w:trPr>
          <w:trHeight w:val="4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7-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8-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9-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9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ужковая деятельность в школе организована посредством привлечения кружков  МОУ ДОД «ДООЦ» и сельского ДК, спортивных секций МУДО ДЮЦ «Лидер». </w:t>
      </w:r>
      <w:r>
        <w:rPr>
          <w:sz w:val="22"/>
          <w:szCs w:val="22"/>
        </w:rPr>
        <w:t xml:space="preserve">Из-за недостаточности финансирования школьных кружков ОУ не имеет. Дети с удовольствием посещают кружки, наполняемость кружков максимальная. Занимаясь в кружках и секциях, ученики школы, успешно участвуют в муниципальных и региональных конкурсах. Расписание работы кружков составлено с учетом занятости детей как местных, так и детей на подвоз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ружках и секциях занимаются  100% детей  от общей численности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ктивизирована работа по внедрению в образовательный процесс здоровьесберегающих технологий, в том числе продолжена работа по обеспечению организованным питанием 99 % обучающихся общеобразовательного учреждения.  </w:t>
      </w:r>
    </w:p>
    <w:p>
      <w:pPr>
        <w:pStyle w:val="Normal"/>
        <w:shd w:fill="FFFFFF" w:val="clear"/>
        <w:spacing w:lineRule="exact" w:line="274" w:before="5" w:after="0"/>
        <w:ind w:left="19" w:firstLine="24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дицинск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льдшерско–акушерский пункт 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е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Работник ФАПа совместно с администрацией и ответственными лицами учреждения ведут необходимую документацию, следят за организацией и качеством питания, соблюдением санитарно-гигиенических требований. Проводятся лечебно-профилактические мероприятия с воспитанниками и обучающимися.</w:t>
      </w:r>
    </w:p>
    <w:p>
      <w:pPr>
        <w:pStyle w:val="Normal"/>
        <w:shd w:fill="FFFFFF" w:val="clear"/>
        <w:spacing w:lineRule="exact" w:line="269"/>
        <w:ind w:left="5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жегодно в период летних каникул на базе школы работает оздоровительный лагерь дневного пребывания. В 2010 году были оздоровлены 94% обучающихся в возрасте до 16 ле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месте с тем сохраняется ряд проблем, решение которых требует применения эффективных механизмов и мет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достаточ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тшают зд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я (нуждаются в капитальном ремонте крыша здания школы, школьный водопровод и канализация детского сада и школы). Стареет и приходит в негодность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оснаще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бных кабинетов, спортивного зала, кухн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дицин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>, которое 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веча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времен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труднительно идет привлечение для постоянной работы в ОУ молодых педагогов, увеличился процент педагогов со стажем работы более 20 лет. 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4</w:t>
      </w:r>
      <w:r>
        <w:rPr>
          <w:sz w:val="22"/>
          <w:szCs w:val="22"/>
        </w:rPr>
        <w:t>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олод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аж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5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нет, что можно считать ещё одной проблемой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изкий процент категорийности педагогов образовательного учреждения – с высшей аттестационной категорией нет ни одного педагога в ОУ, с первой – 4 учителя, со второй - 10; в дошкольном учреждении все воспитатели со второй аттестационной категорией. Кроме того, среди  воспитателей дошкольного образовательного учреждения с высшим образованием нет ни одного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дной из самых главных проблем является то, что в 2010 году школа стала основной, количество учеников уменьшилось до 77, классы объединились в класс-комплекты, произошло сокращение штаты школы, учителя-предметники вынуждены вести помимо основного предмета дополнительные, что сказывается на качестве преподавания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общеобразовательной подготовки  выпускников нашей школы  и обучающихся  ниже, чем в среднем по Омской области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достаточным является влияние образования на гражданское становление молодежи, формирование ее ценностных ориентаций, мотивацию к здоровому образу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олжает оставаться актуальным совершенствование качества образования, развитие его доступности и эффективности, обладание выпускниками ОУ ключевыми компетентностями, необходимыми для продолжения самообразования и обеспечения конкурентоспособности на рынке труда.    Данные проблемы осложняются несовершенством механизмов формирования, формулирования и предъявления образованию социального заказа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ешение 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ьшинства указанных проблем </w:t>
      </w:r>
      <w:r>
        <w:rPr>
          <w:rFonts w:cs="Times New Roman" w:ascii="Times New Roman" w:hAnsi="Times New Roman"/>
          <w:sz w:val="22"/>
          <w:szCs w:val="22"/>
        </w:rPr>
        <w:t>требует программного подхода и применения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ых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ханизмов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и</w:t>
      </w:r>
      <w:r>
        <w:rPr>
          <w:rFonts w:cs="Times New Roman" w:ascii="Calisto MT" w:hAnsi="Calisto MT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меющийся потенциал системы образования ОУ позволяет определить приоритетные направления его дальнейшего развития. 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идентско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ициативы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Наш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>»</w:t>
      </w:r>
      <w:r>
        <w:rPr>
          <w:rFonts w:cs="Calisto MT" w:ascii="Calisto MT" w:hAnsi="Calisto MT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ых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й</w:t>
      </w:r>
      <w:r>
        <w:rPr>
          <w:rFonts w:cs="Times New Roman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а</w:t>
      </w:r>
      <w:r>
        <w:rPr>
          <w:rFonts w:cs="Times New Roman" w:ascii="Calisto MT" w:hAnsi="Calisto MT"/>
          <w:sz w:val="22"/>
          <w:szCs w:val="22"/>
        </w:rPr>
        <w:t>.</w:t>
      </w:r>
    </w:p>
    <w:p>
      <w:pPr>
        <w:pStyle w:val="TextBody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экономическ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гулир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ей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организац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TextBody"/>
        <w:ind w:firstLine="720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Normal"/>
        <w:rPr>
          <w:rFonts w:ascii="Calisto MT" w:hAnsi="Calisto MT" w:cs="Calisto MT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о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цель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является предоставление доступности  качественных образовательных услуг для всестороннего формирования личности ребенка и создание  безопасных благоприятных и комфортных условий для развития и саморазвития личности каждого участника образовательного процесса.  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Cs/>
          <w:sz w:val="22"/>
          <w:szCs w:val="22"/>
        </w:rPr>
        <w:t>Для достижения указанной выше цели должны быть решены  основные задачи: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ть содержание и технологию обучения и воспитания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предоставлять  доступность качественных 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создавать в сотрудничестве с межведомственными и правовыми организациями  безопасные благоприятные и  комфортные условия пребывания в О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хранять  и укреплять  физическое и душевное здоровье  детей  образовательного  учреждения;   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овершенствовать технологии и методики обучения и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у детей систему нравственных   ценностей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способствовать личностному становлению каждого ребенка;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2"/>
          <w:szCs w:val="22"/>
        </w:rPr>
        <w:t>- развивать  систему обеспечения качества общего и дополнительного образования 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эффективность управления в системе школьного  и дошкольного образования.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Программы: 2010 – 2014 годы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Этап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010–2012 гг.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ую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ёт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цип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еализ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тапа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роб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013–2014 гг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ходящ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  <w:lang w:val="en-US"/>
        </w:rPr>
        <w:t>I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п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оч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  <w:lang w:val="en-US"/>
        </w:rPr>
        <w:t>II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п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еализ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вер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нализ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аботк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целе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–2020 годы.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</w:p>
    <w:p>
      <w:pPr>
        <w:pStyle w:val="TextBody"/>
        <w:widowControl/>
        <w:autoSpaceDE w:val="true"/>
        <w:ind w:firstLine="720"/>
        <w:rPr>
          <w:rFonts w:ascii="Calisto MT" w:hAnsi="Calisto MT" w:eastAsia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</w:t>
      </w:r>
    </w:p>
    <w:p>
      <w:pPr>
        <w:pStyle w:val="TextBody"/>
        <w:widowControl/>
        <w:autoSpaceDE w:val="true"/>
        <w:rPr>
          <w:rFonts w:ascii="Calisto MT" w:hAnsi="Calisto MT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Calisto MT" w:hAnsi="Calisto MT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</w:rPr>
        <w:t>Перечень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</w:t>
      </w:r>
      <w:r>
        <w:rPr>
          <w:rFonts w:cs="Times New Roman" w:ascii="Calisto MT" w:hAnsi="Calisto MT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реализуемых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мках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 xml:space="preserve"> Развит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 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У «Изумруднинская ООШ</w:t>
      </w:r>
      <w:r>
        <w:rPr>
          <w:rFonts w:cs="Calisto MT" w:ascii="Calisto MT" w:hAnsi="Calisto MT"/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/>
        <w:t xml:space="preserve">на </w:t>
      </w:r>
      <w:r>
        <w:rPr>
          <w:sz w:val="22"/>
          <w:szCs w:val="22"/>
        </w:rPr>
        <w:t>2010 – 2014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тельная работа в МОУ «Изумруднинская ООШ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тодическая работа в МОУ «Изумруднинская ООШ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аеведческая работа в МОУ «Изумруднинская О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Школа Здоровья</w:t>
      </w:r>
    </w:p>
    <w:p>
      <w:pPr>
        <w:pStyle w:val="Normal"/>
        <w:shd w:fill="FFFFFF" w:val="clear"/>
        <w:ind w:right="13" w:hanging="0"/>
        <w:rPr>
          <w:bCs/>
          <w:sz w:val="22"/>
          <w:szCs w:val="22"/>
        </w:rPr>
      </w:pPr>
      <w:r>
        <w:rPr>
          <w:sz w:val="22"/>
          <w:szCs w:val="22"/>
        </w:rPr>
        <w:t>6. Одаренные дети.</w:t>
      </w:r>
    </w:p>
    <w:p>
      <w:pPr>
        <w:pStyle w:val="Normal"/>
        <w:shd w:fill="FFFFFF" w:val="clear"/>
        <w:ind w:right="13" w:hanging="0"/>
        <w:rPr>
          <w:sz w:val="22"/>
          <w:szCs w:val="22"/>
        </w:rPr>
      </w:pPr>
      <w:r>
        <w:rPr>
          <w:sz w:val="22"/>
          <w:szCs w:val="22"/>
        </w:rPr>
        <w:t>7. Трудовое воспитание в МОУ «Изумруднинская ООШ»</w:t>
      </w:r>
    </w:p>
    <w:p>
      <w:pPr>
        <w:pStyle w:val="Normal"/>
        <w:shd w:fill="FFFFFF" w:val="clear"/>
        <w:ind w:right="13" w:hanging="0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дикаторы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тели</w:t>
      </w:r>
      <w:r>
        <w:rPr>
          <w:rFonts w:cs="Calisto MT" w:ascii="Calisto MT" w:hAnsi="Calisto MT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096"/>
        <w:gridCol w:w="1096"/>
        <w:gridCol w:w="1096"/>
        <w:gridCol w:w="1176"/>
        <w:gridCol w:w="1176"/>
      </w:tblGrid>
      <w:tr>
        <w:trPr>
          <w:tblHeader w:val="true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</w:rPr>
            </w:pPr>
            <w:r>
              <w:rPr>
                <w:bCs/>
              </w:rPr>
              <w:t>Индикаторы</w:t>
            </w:r>
            <w:r>
              <w:rPr>
                <w:rFonts w:cs="Calisto MT" w:ascii="Calisto MT" w:hAnsi="Calisto MT"/>
                <w:bCs/>
              </w:rPr>
              <w:t xml:space="preserve">, </w:t>
            </w:r>
            <w:r>
              <w:rPr>
                <w:bCs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Среднемесячная номинальная начисленная заработная плата работников: 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2"/>
                <w:szCs w:val="22"/>
              </w:rPr>
              <w:t>учителей муниципальных общеобразовательных       учреждений;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0,0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0,00.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 w:val="false"/>
                <w:sz w:val="22"/>
                <w:szCs w:val="22"/>
              </w:rPr>
              <w:t>Удовлетворенность населения качеством общего образования детей в поселении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  <w:sz w:val="22"/>
                <w:szCs w:val="22"/>
              </w:rPr>
              <w:t>Удовлетворенность населения качеством дополнительного образования детей в поселен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- </w:t>
            </w:r>
            <w:r>
              <w:rPr>
                <w:b w:val="false"/>
                <w:sz w:val="22"/>
                <w:szCs w:val="22"/>
              </w:rPr>
              <w:t>Доля лиц, сдавших государственную итоговую аттестацию с участием ТЭК по русскому языку и математике, в общей численности выпускников муниципальных общеобразовательных учреждений, участвовавших в государственной итоговой аттестации с участием ТЭК по данным предмета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cs="Calisto MT" w:ascii="Calisto MT" w:hAnsi="Calisto MT"/>
                <w:bCs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cs="Calisto MT" w:ascii="Calisto MT" w:hAnsi="Calisto MT"/>
                <w:bCs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выпускников  ОУ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  <w:szCs w:val="22"/>
                <w:highlight w:val="green"/>
              </w:rPr>
            </w:pPr>
            <w:r>
              <w:rPr>
                <w:rFonts w:cs="Calisto MT" w:ascii="Calisto MT" w:hAnsi="Calisto MT"/>
                <w:sz w:val="22"/>
                <w:szCs w:val="22"/>
                <w:highlight w:val="gree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едняя стоимость содержания одного класс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81440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81440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81440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81440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81440 рублей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объем расходов бюджета муниципального образования на общее образование в О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962 руб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432962 руб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3432962 руб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3432962 руб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3432962 рубля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 в возрасте 5 - 18 лет в  поселен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детей в возрасте 5 - 18 лет, получающих услуги по дополнительному образованию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ащихся 9 класса, обучающихся по программам предпрофильной подготовки, индивидуальным учебным планам и программа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>
          <w:trHeight w:val="15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ля правонарушений среди детей и подростков от общего количества обучающихся в О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разными видами отдыха и оздоровления в каникулярное врем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цент качества знаний учащихся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занявших призовые места в конкурсах различных уровней в общей численности участвовавших в конкурс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  в ОУ, получающих организованное горячее питание, от общего количества обучающихся в ОУ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>оля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rFonts w:cs="Calisto MT" w:ascii="Calisto MT" w:hAnsi="Calisto MT"/>
          <w:b/>
        </w:rPr>
        <w:t>4.</w:t>
      </w:r>
      <w:r>
        <w:rPr>
          <w:b/>
        </w:rPr>
        <w:t xml:space="preserve"> Перечень программных мероприятий</w:t>
      </w:r>
      <w:r>
        <w:rPr>
          <w:rFonts w:cs="Calisto MT" w:ascii="Calisto MT" w:hAnsi="Calisto MT"/>
          <w:b/>
        </w:rPr>
        <w:t xml:space="preserve">    </w:t>
      </w:r>
    </w:p>
    <w:p>
      <w:pPr>
        <w:pStyle w:val="TextBody"/>
        <w:widowControl/>
        <w:autoSpaceDE w:val="true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роприя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нден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cs="Calisto MT" w:ascii="Calisto MT" w:hAnsi="Calisto MT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раздел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группирова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 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1. Совершенствование содержания и технологий обучения и воспитания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системы образования детей старшего дошкольного возраста с целью обеспечения равных стартовых возможностей для последующего обучения в начальной общеобразовательной школе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еализация системы мер по введению федеральных государственных образовательных стандартов и региональных компонентов государственных образовательных стандартов на основе компетентностного подхода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еализация системы мер по обеспечению образовательных потребностей детей с ограниченными возможностями здоровья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истемы воспитания и дополнительного образования детей, обеспечивающей условия для разностороннего развития и самореализации личности обучающихся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новых образовательных технологий на основе современных информационно-коммуникационных систем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b/>
          <w:sz w:val="22"/>
          <w:szCs w:val="22"/>
        </w:rPr>
        <w:t>Раздел 2. Развитие  системы обеспечения качества образования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государственной системы оценки деятельности образовательного учреждения на основе показателей эффективности деятельности учреждений (Указ Президента  № 607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переход к поэтапному введению   федеральных государственных образовательных стандартов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подготовки, повышения квалификации педагогических и руководящих работников ОУ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сширение возможности участия обучающихся ОУ в системе муниципальных, региональных, всероссийских  олимпиад и конкурсов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механизма поддержки и ресурсного обеспечения инновационной деятельности в системе образования  ОУ;</w:t>
      </w:r>
    </w:p>
    <w:p>
      <w:pPr>
        <w:pStyle w:val="TextBody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реализация  национальной образоват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тивы «Наша новая школа»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азвит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>;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развит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ьников и дошкольников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беспечиваю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сесторонне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чности ребенка.</w:t>
      </w:r>
    </w:p>
    <w:p>
      <w:pPr>
        <w:pStyle w:val="TextBody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овышение эффективности управления в системе образования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включает следующие направления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управления ОУ на основе новых информационно-коммуникационных технологий;</w:t>
      </w:r>
    </w:p>
    <w:p>
      <w:pPr>
        <w:pStyle w:val="Normal"/>
        <w:rPr/>
      </w:pPr>
      <w:r>
        <w:rPr>
          <w:sz w:val="22"/>
          <w:szCs w:val="22"/>
        </w:rPr>
        <w:t>- основные механизмы управленческой деятельности  учреждения:  педсоветы, совещания при директоре,  внутришкольный административный контр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ация деятельности учреждения на конечный результат по основным индикаторам;</w:t>
      </w:r>
    </w:p>
    <w:p>
      <w:pPr>
        <w:pStyle w:val="TextBody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участие в сетевом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и  ОУ района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b/>
        </w:rPr>
        <w:t xml:space="preserve">            </w:t>
      </w:r>
      <w:r>
        <w:rPr>
          <w:b/>
        </w:rPr>
        <w:t>5</w:t>
      </w:r>
      <w:r>
        <w:rPr>
          <w:rFonts w:cs="Calisto MT" w:ascii="Calisto MT" w:hAnsi="Calisto MT"/>
          <w:b/>
        </w:rPr>
        <w:t xml:space="preserve">. </w:t>
      </w:r>
      <w:r>
        <w:rPr>
          <w:b/>
        </w:rPr>
        <w:t>Обоснование ресурсного обеспечения программы</w:t>
      </w:r>
    </w:p>
    <w:p>
      <w:pPr>
        <w:pStyle w:val="ConsNormal"/>
        <w:keepNext w:val="true"/>
        <w:widowControl/>
        <w:ind w:right="0" w:firstLine="709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ю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ыделяются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воваршавск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Calisto MT" w:hAnsi="Calisto MT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я</w:t>
      </w:r>
      <w:r>
        <w:rPr>
          <w:rFonts w:cs="Times New Roman" w:ascii="Calisto MT" w:hAnsi="Calisto MT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учебны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хозяйственны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жд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ревше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</w:t>
      </w:r>
      <w:r>
        <w:rPr>
          <w:rFonts w:cs="Times New Roman" w:ascii="Calisto MT" w:hAnsi="Calisto MT"/>
          <w:sz w:val="22"/>
          <w:szCs w:val="22"/>
        </w:rPr>
        <w:t xml:space="preserve">.   </w:t>
      </w:r>
    </w:p>
    <w:p>
      <w:pPr>
        <w:pStyle w:val="Normal"/>
        <w:keepNext w:val="true"/>
        <w:jc w:val="both"/>
        <w:rPr>
          <w:rFonts w:ascii="Calisto MT" w:hAnsi="Calisto MT" w:cs="Calisto MT"/>
          <w:bCs/>
        </w:rPr>
      </w:pPr>
      <w:r>
        <w:rPr>
          <w:bCs/>
        </w:rPr>
        <w:t xml:space="preserve"> </w:t>
      </w:r>
    </w:p>
    <w:p>
      <w:pPr>
        <w:pStyle w:val="Heading3"/>
        <w:widowControl/>
        <w:autoSpaceDE w:val="true"/>
        <w:ind w:left="360" w:hanging="0"/>
        <w:jc w:val="center"/>
        <w:rPr>
          <w:rFonts w:ascii="Calisto MT" w:hAnsi="Calisto MT" w:cs="Calisto MT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</w:t>
      </w:r>
      <w:r>
        <w:rPr>
          <w:rFonts w:cs="Calisto MT" w:ascii="Calisto MT" w:hAnsi="Calisto MT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Механизм реализации, организация управления и контроль над ходом          реализации программы</w:t>
      </w:r>
    </w:p>
    <w:p>
      <w:pPr>
        <w:pStyle w:val="BodyTextIndent2"/>
        <w:spacing w:lineRule="auto" w:line="240"/>
        <w:rPr>
          <w:rFonts w:ascii="Calisto MT" w:hAnsi="Calisto MT" w:cs="Calisto MT"/>
          <w:b w:val="false"/>
          <w:b w:val="false"/>
          <w:bCs/>
          <w:i/>
          <w:i/>
          <w:iCs/>
          <w:spacing w:val="-20"/>
          <w:sz w:val="24"/>
          <w:szCs w:val="24"/>
        </w:rPr>
      </w:pPr>
      <w:r>
        <w:rPr>
          <w:rFonts w:cs="Calisto MT" w:ascii="Calisto MT" w:hAnsi="Calisto MT"/>
          <w:b w:val="false"/>
          <w:bCs/>
          <w:i/>
          <w:iCs/>
          <w:spacing w:val="-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пол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ов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рсп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нител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Indent"/>
        <w:ind w:left="0" w:firstLine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firstLine="720"/>
        <w:jc w:val="both"/>
        <w:rPr>
          <w:rFonts w:ascii="Calisto MT" w:hAnsi="Calisto MT" w:cs="Calisto MT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ОУ, </w:t>
      </w:r>
      <w:r>
        <w:rPr>
          <w:sz w:val="22"/>
          <w:szCs w:val="22"/>
        </w:rPr>
        <w:t>осуществ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кущ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ординац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информацион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еспечивает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четност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д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и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становленны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тет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ю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варшавск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администрация школы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ыполн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оприят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етс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атываем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тивно</w:t>
      </w:r>
      <w:r>
        <w:rPr>
          <w:rFonts w:cs="Calisto MT" w:ascii="Calisto MT" w:hAnsi="Calisto MT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авов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ов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рганизаци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едусмотрен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ой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экспертиз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лагаем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к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ютс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осредственн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тет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ю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аствуют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педагоги МОУ «Изумруднинская ООШ»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тветствен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Heading3"/>
        <w:widowControl/>
        <w:autoSpaceDE w:val="true"/>
        <w:ind w:hanging="0"/>
        <w:jc w:val="center"/>
        <w:rPr>
          <w:rFonts w:ascii="Calisto MT" w:hAnsi="Calisto MT" w:cs="Calisto MT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7</w:t>
      </w:r>
      <w:r>
        <w:rPr>
          <w:rFonts w:cs="Calisto MT" w:ascii="Calisto MT" w:hAnsi="Calisto MT"/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немесячная номинальная начисленная заработная плата работников: учителей муниципальных общеобразовательных учреждений,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с 8064,00 до 12300, 00 руб.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довлетворенность населения качеством общего образования детей в поселении с 75% до 95%.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довлетворенность населения качеством дополнительного образования детей в поселении с 75% до 95%.</w:t>
      </w:r>
    </w:p>
    <w:p>
      <w:pPr>
        <w:pStyle w:val="21"/>
        <w:ind w:hanging="0"/>
        <w:rPr/>
      </w:pPr>
      <w:r>
        <w:rPr>
          <w:b w:val="false"/>
          <w:sz w:val="22"/>
          <w:szCs w:val="22"/>
        </w:rPr>
        <w:t>- Доля лиц, сдавших государственную итоговую аттестацию с участием ТЭК по русскому языку и математике, в общей численности выпускников муниципальных общеобразовательных учреждений, участвовавших в государственной итоговой аттестации с участием ТЭК  по данным предметам с 85% до 95%.</w:t>
      </w:r>
    </w:p>
    <w:p>
      <w:pPr>
        <w:pStyle w:val="Normal"/>
        <w:jc w:val="both"/>
        <w:rPr/>
      </w:pPr>
      <w:r>
        <w:rPr>
          <w:sz w:val="22"/>
          <w:szCs w:val="22"/>
        </w:rPr>
        <w:t>- Рост численности выпускников  ОУ с 10% до 17%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с 0 до 8%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Средняя стоимость содержания одного класса 381440 рубле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й объем расходов бюджета муниципального образования на общее образование в ОУ </w:t>
      </w:r>
      <w:r>
        <w:rPr>
          <w:bCs/>
          <w:sz w:val="22"/>
          <w:szCs w:val="22"/>
        </w:rPr>
        <w:t>3432962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детей в возрасте 5 - 18 лет в  поселении со 108 до 112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детей в возрасте 5 - 18 лет, получающих услуги по дополнительному образованию с 77 до 90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 с 4% до 8%. 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- Удельный вес численности учащихся 9 класса, обучающихся по программам предпрофильной подготовки, индивидуальным учебным планам и программам составит 10%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-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  100%.</w:t>
      </w:r>
    </w:p>
    <w:p>
      <w:pPr>
        <w:pStyle w:val="Web"/>
        <w:jc w:val="both"/>
        <w:rPr/>
      </w:pPr>
      <w:r>
        <w:rPr>
          <w:bCs/>
          <w:sz w:val="22"/>
          <w:szCs w:val="22"/>
        </w:rPr>
        <w:t>-  Доля правонарушений среди детей и подростков от общего количества обучающихся в ОУ минималь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- 100%-ный охват  детей разными видами отдыха и оздоровления в каникулярное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- Процент качества знаний учащихся с 20% до 30%;</w:t>
      </w:r>
    </w:p>
    <w:p>
      <w:pPr>
        <w:pStyle w:val="Normal"/>
        <w:jc w:val="both"/>
        <w:rPr/>
      </w:pPr>
      <w:r>
        <w:rPr>
          <w:sz w:val="22"/>
          <w:szCs w:val="22"/>
        </w:rPr>
        <w:t>- Доля обучающихся, занявших призовые места в конкурсах различных уровней в общей численности участвовавших в конкурсах увеличилась  с 20% до 30%.</w:t>
      </w:r>
    </w:p>
    <w:p>
      <w:pPr>
        <w:pStyle w:val="Normal"/>
        <w:rPr/>
      </w:pPr>
      <w:r>
        <w:rPr>
          <w:sz w:val="22"/>
          <w:szCs w:val="22"/>
        </w:rPr>
        <w:t xml:space="preserve">-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 100%   </w:t>
      </w:r>
    </w:p>
    <w:p>
      <w:pPr>
        <w:pStyle w:val="Normal"/>
        <w:rPr/>
      </w:pPr>
      <w:r>
        <w:rPr>
          <w:sz w:val="22"/>
          <w:szCs w:val="22"/>
        </w:rPr>
        <w:t xml:space="preserve">- Доля обучающихся  в ОУ, получающих организованное горячее питание, от общего количества обучающихся в ОУ  100%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Д</w:t>
      </w:r>
      <w:r>
        <w:rPr>
          <w:sz w:val="22"/>
          <w:szCs w:val="22"/>
        </w:rPr>
        <w:t>оля  педагогов в ОУ, внедряющих информационно-коммуникационные   технологии в образовательный процесс, от общего  количества  педагогов в ОУ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:</w:t>
      </w:r>
      <w:r>
        <w:rPr>
          <w:rFonts w:cs="Calisto MT" w:ascii="Calisto MT" w:hAnsi="Calisto MT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подпрограммы 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е образование МОУ «Изумруднинской ООШ» име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я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ре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ханизм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тодов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Сокращ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нтинген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ник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лощад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значитель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юджет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хра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rFonts w:cs="Calisto MT" w:ascii="Calisto MT" w:hAnsi="Calisto MT"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достаточ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тшают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 xml:space="preserve"> зд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sz w:val="22"/>
          <w:szCs w:val="22"/>
        </w:rPr>
        <w:t>оснаще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ухн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дицин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>, которые 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веча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времен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 наличием в поселке семей группы риска, возникает проблема организации процесса воспитания детей с отставанием в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ой из самых важных проблем является проблема укрепления здоровья детей дошколь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4</w:t>
      </w:r>
      <w:r>
        <w:rPr>
          <w:sz w:val="22"/>
          <w:szCs w:val="22"/>
        </w:rPr>
        <w:t>0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олод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аж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5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нет, что можно считать ещё одной проблемой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разрешения обозначенных проблем разработана подпрограмма «Развитие дошкольного образования в МОУ «Изумруднинская ООШ», ее осуществление требует применения эффективных механизмов муниципальной и государственной поддержки. </w:t>
      </w:r>
    </w:p>
    <w:p>
      <w:pPr>
        <w:pStyle w:val="TextBody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идентско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ициативы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Наш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>»</w:t>
      </w:r>
      <w:r>
        <w:rPr>
          <w:rFonts w:cs="Calisto MT" w:ascii="Calisto MT" w:hAnsi="Calisto MT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ых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й</w:t>
      </w:r>
      <w:r>
        <w:rPr>
          <w:rFonts w:cs="Times New Roman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а</w:t>
      </w:r>
      <w:r>
        <w:rPr>
          <w:rFonts w:cs="Times New Roman" w:ascii="Calisto MT" w:hAnsi="Calisto MT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экономическ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гулир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ей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организац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Цели и основные задачи подпрограммы 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но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цель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ы являетс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остав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ных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ачестве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сторонне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и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езопас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прия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фор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а</w:t>
      </w:r>
      <w:r>
        <w:rPr>
          <w:rFonts w:cs="Calisto MT" w:ascii="Calisto MT" w:hAnsi="Calisto MT"/>
          <w:sz w:val="22"/>
          <w:szCs w:val="22"/>
        </w:rPr>
        <w:t xml:space="preserve">  (</w:t>
      </w:r>
      <w:r>
        <w:rPr>
          <w:rFonts w:cs="Times New Roman" w:ascii="Times New Roman" w:hAnsi="Times New Roman"/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одител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ти</w:t>
      </w:r>
      <w:r>
        <w:rPr>
          <w:rFonts w:cs="Calisto MT" w:ascii="Calisto MT" w:hAnsi="Calisto MT"/>
          <w:sz w:val="22"/>
          <w:szCs w:val="22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Дл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остиже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казанно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ш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цел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олжны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быть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ешены</w:t>
      </w:r>
      <w:r>
        <w:rPr>
          <w:rFonts w:cs="Calisto MT" w:ascii="Calisto MT" w:hAnsi="Calisto MT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основны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дачи</w:t>
      </w:r>
      <w:r>
        <w:rPr>
          <w:rFonts w:cs="Calisto MT" w:ascii="Calisto MT" w:hAnsi="Calisto MT"/>
          <w:bCs/>
          <w:sz w:val="22"/>
          <w:szCs w:val="22"/>
        </w:rPr>
        <w:t>: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уси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ого сад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Calisto MT" w:ascii="Calisto MT" w:hAnsi="Calisto MT"/>
          <w:sz w:val="22"/>
          <w:szCs w:val="22"/>
        </w:rPr>
        <w:t xml:space="preserve">    </w:t>
      </w:r>
      <w:r>
        <w:rPr>
          <w:sz w:val="22"/>
          <w:szCs w:val="22"/>
        </w:rPr>
        <w:t>проект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плекс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езидентск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ициативой</w:t>
      </w:r>
      <w:r>
        <w:rPr>
          <w:rFonts w:cs="Calisto MT" w:ascii="Calisto MT" w:hAnsi="Calisto MT"/>
          <w:sz w:val="22"/>
          <w:szCs w:val="22"/>
        </w:rPr>
        <w:t xml:space="preserve"> "</w:t>
      </w:r>
      <w:r>
        <w:rPr>
          <w:sz w:val="22"/>
          <w:szCs w:val="22"/>
        </w:rPr>
        <w:t>Наш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 xml:space="preserve">"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плекс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ек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дерн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: </w:t>
      </w:r>
      <w:r>
        <w:rPr>
          <w:sz w:val="22"/>
          <w:szCs w:val="22"/>
        </w:rPr>
        <w:t>кадр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дерниз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сохра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креп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иков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расшир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предостав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честве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созд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ы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организац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йона и посел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езопас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лагоприя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комфор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ебы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сохранения</w:t>
      </w:r>
      <w:r>
        <w:rPr>
          <w:rFonts w:cs="Calisto MT" w:ascii="Calisto MT" w:hAnsi="Calisto MT"/>
          <w:sz w:val="22"/>
          <w:szCs w:val="22"/>
        </w:rPr>
        <w:t xml:space="preserve">   </w:t>
      </w:r>
      <w:r>
        <w:rPr>
          <w:sz w:val="22"/>
          <w:szCs w:val="22"/>
        </w:rPr>
        <w:t>здоровь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;    </w:t>
      </w:r>
    </w:p>
    <w:p>
      <w:pPr>
        <w:pStyle w:val="Normal"/>
        <w:ind w:left="60" w:hanging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созда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атмосфер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фор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сестороннего</w:t>
      </w:r>
      <w:r>
        <w:rPr>
          <w:rFonts w:cs="Calisto MT" w:ascii="Calisto MT" w:hAnsi="Calisto MT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формирова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чности</w:t>
      </w:r>
      <w:r>
        <w:rPr>
          <w:rFonts w:cs="Calisto MT" w:ascii="Calisto MT" w:hAnsi="Calisto MT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ебенка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том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сихическо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ития</w:t>
      </w:r>
      <w:r>
        <w:rPr>
          <w:rFonts w:cs="Calisto MT" w:ascii="Calisto MT" w:hAnsi="Calisto MT"/>
          <w:bCs/>
          <w:sz w:val="22"/>
          <w:szCs w:val="22"/>
        </w:rPr>
        <w:t xml:space="preserve">,  </w:t>
      </w:r>
      <w:r>
        <w:rPr>
          <w:bCs/>
          <w:sz w:val="22"/>
          <w:szCs w:val="22"/>
        </w:rPr>
        <w:t>индивидуальных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зможностей</w:t>
      </w:r>
      <w:r>
        <w:rPr>
          <w:rFonts w:cs="Calisto MT" w:ascii="Calisto MT" w:hAnsi="Calisto MT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интересов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пособностей</w:t>
      </w:r>
      <w:r>
        <w:rPr>
          <w:rFonts w:cs="Calisto MT" w:ascii="Calisto MT" w:hAnsi="Calisto MT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готовност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учению</w:t>
      </w:r>
      <w:r>
        <w:rPr>
          <w:rFonts w:cs="Calisto MT" w:ascii="Calisto MT" w:hAnsi="Calisto MT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</w:t>
      </w:r>
      <w:r>
        <w:rPr>
          <w:rFonts w:cs="Calisto MT" w:ascii="Calisto MT" w:hAnsi="Calisto MT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школе</w:t>
      </w:r>
      <w:r>
        <w:rPr>
          <w:rFonts w:cs="Calisto MT" w:ascii="Calisto MT" w:hAnsi="Calisto MT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sto MT" w:ascii="Calisto MT" w:hAnsi="Calisto MT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заимодействи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мье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просах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е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ноценно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армонично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ит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бенка</w:t>
      </w:r>
      <w:r>
        <w:rPr>
          <w:rFonts w:cs="Calisto MT" w:ascii="Calisto MT" w:hAnsi="Calisto MT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sto MT" w:ascii="Calisto MT" w:hAnsi="Calisto MT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развити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тско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юбознательност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к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ы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вательно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ктивност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удуще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ника</w:t>
      </w:r>
      <w:r>
        <w:rPr>
          <w:rFonts w:cs="Calisto MT" w:ascii="Calisto MT" w:hAnsi="Calisto MT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sto MT" w:ascii="Calisto MT" w:hAnsi="Calisto MT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формировани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те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ы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равственных</w:t>
      </w:r>
      <w:r>
        <w:rPr>
          <w:rFonts w:cs="Calisto MT" w:ascii="Calisto MT" w:hAnsi="Calisto MT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ценносте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чностно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ановлени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бенка</w:t>
      </w:r>
      <w:r>
        <w:rPr>
          <w:rFonts w:cs="Calisto MT" w:ascii="Calisto MT" w:hAnsi="Calisto MT"/>
          <w:bCs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Calisto MT" w:ascii="Calisto MT" w:hAnsi="Calisto MT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совершенствовани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ологий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ик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уче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спита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школьников</w:t>
      </w:r>
      <w:r>
        <w:rPr>
          <w:rFonts w:cs="Calisto MT" w:ascii="Calisto MT" w:hAnsi="Calisto MT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развитие</w:t>
      </w:r>
      <w:r>
        <w:rPr>
          <w:rFonts w:cs="Calisto MT" w:ascii="Calisto MT" w:hAnsi="Calisto MT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эффективности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е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школьного</w:t>
      </w:r>
      <w:r>
        <w:rPr>
          <w:rFonts w:cs="Calisto MT" w:ascii="Calisto MT" w:hAnsi="Calisto MT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ни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bCs/>
        </w:rPr>
        <w:t xml:space="preserve">Направления реализации </w:t>
      </w:r>
      <w:r>
        <w:rPr>
          <w:b/>
          <w:sz w:val="22"/>
          <w:szCs w:val="22"/>
        </w:rPr>
        <w:t>подпрограммы 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витие кадрового потенциала  детского сада на 2011- 2014 годы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Путешествие. </w:t>
      </w:r>
      <w:r>
        <w:rPr>
          <w:sz w:val="22"/>
          <w:szCs w:val="22"/>
        </w:rPr>
        <w:t>Дорожные уроки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3. </w:t>
      </w:r>
      <w:r>
        <w:rPr>
          <w:sz w:val="22"/>
          <w:szCs w:val="22"/>
        </w:rPr>
        <w:t>Одаренны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 xml:space="preserve"> Я</w:t>
      </w:r>
      <w:r>
        <w:rPr>
          <w:rFonts w:cs="Calisto MT" w:ascii="Calisto MT" w:hAnsi="Calisto MT"/>
          <w:sz w:val="22"/>
          <w:szCs w:val="22"/>
        </w:rPr>
        <w:t xml:space="preserve"> - </w:t>
      </w:r>
      <w:r>
        <w:rPr>
          <w:sz w:val="22"/>
          <w:szCs w:val="22"/>
        </w:rPr>
        <w:t>малень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ражданин</w:t>
      </w:r>
    </w:p>
    <w:p>
      <w:pPr>
        <w:pStyle w:val="Normal"/>
        <w:shd w:fill="FFFFFF" w:val="clear"/>
        <w:ind w:right="13" w:hanging="0"/>
        <w:rPr>
          <w:bCs/>
          <w:sz w:val="22"/>
          <w:szCs w:val="22"/>
        </w:rPr>
      </w:pPr>
      <w:r>
        <w:rPr>
          <w:sz w:val="22"/>
          <w:szCs w:val="22"/>
        </w:rPr>
        <w:t>5. Молодая семь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компетентные ро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доровый малы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сновные мероприятия подпрограммы 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а с кадрами:</w:t>
      </w:r>
      <w:r>
        <w:rPr>
          <w:color w:val="000000"/>
          <w:sz w:val="22"/>
          <w:szCs w:val="22"/>
        </w:rPr>
        <w:t xml:space="preserve"> анализ    кадровой    ситуации    в   системе </w:t>
      </w:r>
      <w:r>
        <w:rPr>
          <w:color w:val="000000"/>
          <w:spacing w:val="3"/>
          <w:sz w:val="22"/>
          <w:szCs w:val="22"/>
        </w:rPr>
        <w:t xml:space="preserve"> детского сада  прогнозирование потребности </w:t>
      </w:r>
      <w:r>
        <w:rPr>
          <w:color w:val="000000"/>
          <w:spacing w:val="1"/>
          <w:sz w:val="22"/>
          <w:szCs w:val="22"/>
        </w:rPr>
        <w:t>в педагогических кадрах на  последующие учебн</w:t>
      </w:r>
      <w:r>
        <w:rPr>
          <w:color w:val="000000"/>
          <w:spacing w:val="-3"/>
          <w:sz w:val="22"/>
          <w:szCs w:val="22"/>
        </w:rPr>
        <w:t>ые годы. П</w:t>
      </w:r>
      <w:r>
        <w:rPr>
          <w:color w:val="000000"/>
          <w:spacing w:val="4"/>
          <w:sz w:val="22"/>
          <w:szCs w:val="22"/>
        </w:rPr>
        <w:t>ривлечение в систему образования моло</w:t>
      </w:r>
      <w:r>
        <w:rPr>
          <w:color w:val="000000"/>
          <w:sz w:val="22"/>
          <w:szCs w:val="22"/>
        </w:rPr>
        <w:t xml:space="preserve">дых кадров путем   материальной   поддержки </w:t>
      </w:r>
      <w:r>
        <w:rPr>
          <w:color w:val="000000"/>
          <w:spacing w:val="-1"/>
          <w:sz w:val="22"/>
          <w:szCs w:val="22"/>
        </w:rPr>
        <w:t>и обеспечения методического сопровождения.</w:t>
      </w:r>
      <w:r>
        <w:rPr>
          <w:color w:val="000000"/>
          <w:spacing w:val="-3"/>
          <w:sz w:val="22"/>
          <w:szCs w:val="22"/>
        </w:rPr>
        <w:t xml:space="preserve"> П</w:t>
      </w:r>
      <w:r>
        <w:rPr>
          <w:color w:val="000000"/>
          <w:spacing w:val="-1"/>
          <w:sz w:val="22"/>
          <w:szCs w:val="22"/>
        </w:rPr>
        <w:t>одготовка резерва управленческих кадров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общение и трансляция передового педагогического опыта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офессиональные смотры- конкурс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Работа с детьми: </w:t>
      </w:r>
      <w:r>
        <w:rPr>
          <w:sz w:val="22"/>
          <w:szCs w:val="22"/>
        </w:rPr>
        <w:t>развитие способности к индивидуальному творческому самовыражению в разнообразных видах творчества, развитие психических процессов, соответствующих возрастным особенностям дошкольников, физическое развитие детей, различные интеллектуальные иг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а с родителями: тематические родительские собрания, консультации, индивидуальные беседы, участие родителей в интеллектуальных рингах, совместная работа по созданию предметно-развивающей среды в детского сада, участие в «Днях открытых дверей», ознакомление родителей с методической литературой по интересующей их проблеме, регулярное обновление родительских уголков, папок-раскладушек,  использование образовательно-развивающей среды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с социумом сельского поселения: экскурсии, совместные праздники и развлечения в школе, социальной службе, сельском доме культуры, школе искусств, музыкальной школе, библиотеке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службы сопровождения (психолог, музыкальный руководитель): беседы, индивидуальные занятия, подгрупповые занятия, консультации, диагностика, утренни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 и коррекцион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 подпрограммы «Развити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школьного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в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У «Изумруднинская ООШ</w:t>
      </w:r>
      <w:r>
        <w:rPr>
          <w:rFonts w:cs="Calisto MT" w:ascii="Calisto MT" w:hAnsi="Calisto MT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на</w:t>
      </w:r>
      <w:r>
        <w:rPr>
          <w:rFonts w:cs="Calisto MT" w:ascii="Calisto MT" w:hAnsi="Calisto MT"/>
          <w:b/>
          <w:sz w:val="22"/>
          <w:szCs w:val="22"/>
        </w:rPr>
        <w:t xml:space="preserve"> 2010 – 2014 </w:t>
      </w:r>
      <w:r>
        <w:rPr>
          <w:b/>
          <w:sz w:val="22"/>
          <w:szCs w:val="22"/>
        </w:rPr>
        <w:t>годы»</w:t>
      </w:r>
    </w:p>
    <w:p>
      <w:pPr>
        <w:pStyle w:val="Normal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ализ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еспечи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ледующего результата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ConsPlusNormal"/>
        <w:ind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среднемесячное номинальное начисление заработной платы работникам муниципального дошкольного учреждения с 7т.300р до 12т.300р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- доля детей в возрасте 1-6 лет, находящихся в детском саду,  в общей численности детей в возрасте от 1-6 лет на территории  поселения возрастет до 95%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- доля охвата воспитанников дошкольного  образовательного учреждения  </w:t>
      </w:r>
      <w:r>
        <w:rPr>
          <w:rFonts w:cs="Times New Roman" w:ascii="Times New Roman" w:hAnsi="Times New Roman"/>
          <w:bCs/>
          <w:sz w:val="22"/>
          <w:szCs w:val="22"/>
        </w:rPr>
        <w:t xml:space="preserve">в возрасте от 3 до 7 лет </w:t>
      </w:r>
      <w:r>
        <w:rPr>
          <w:rFonts w:cs="Times New Roman" w:ascii="Times New Roman" w:hAnsi="Times New Roman"/>
          <w:sz w:val="22"/>
          <w:szCs w:val="22"/>
        </w:rPr>
        <w:t>различными  формами дополнительного образования  детей – 100%;</w:t>
      </w:r>
    </w:p>
    <w:p>
      <w:pPr>
        <w:pStyle w:val="Normal"/>
        <w:jc w:val="both"/>
        <w:rPr/>
      </w:pPr>
      <w:r>
        <w:rPr>
          <w:sz w:val="22"/>
          <w:szCs w:val="22"/>
        </w:rPr>
        <w:t>- коэффициент посещаемости муниципальных дошкольных образовательных учреждений увеличится до 90%;</w:t>
      </w:r>
    </w:p>
    <w:p>
      <w:pPr>
        <w:pStyle w:val="Normal"/>
        <w:tabs>
          <w:tab w:val="clear" w:pos="708"/>
          <w:tab w:val="left" w:pos="72" w:leader="none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right" w:pos="9354" w:leader="none"/>
        </w:tabs>
        <w:jc w:val="both"/>
        <w:rPr/>
      </w:pPr>
      <w:r>
        <w:rPr>
          <w:sz w:val="22"/>
          <w:szCs w:val="22"/>
        </w:rPr>
        <w:t>- доля удовлетворенности населения    качеством   дошкольного  образования – 80%;</w:t>
      </w:r>
    </w:p>
    <w:p>
      <w:pPr>
        <w:pStyle w:val="TextBody"/>
        <w:tabs>
          <w:tab w:val="clear" w:pos="708"/>
          <w:tab w:val="left" w:pos="72" w:leader="none"/>
          <w:tab w:val="left" w:pos="90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доля  участия родителей   в процессе формирования основ   воспитания   семьянина в сотрудничестве  семьи и     детского сада – 60%;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sz w:val="22"/>
          <w:szCs w:val="22"/>
        </w:rPr>
        <w:t>- рост числа молодых специалистов   со стажем до 5 лет в образовательном    учреждении до 35 %;</w:t>
      </w:r>
    </w:p>
    <w:p>
      <w:pPr>
        <w:pStyle w:val="TextBody"/>
        <w:tabs>
          <w:tab w:val="clear" w:pos="708"/>
          <w:tab w:val="left" w:pos="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тся до 66.6%.</w:t>
      </w:r>
    </w:p>
    <w:p>
      <w:pPr>
        <w:pStyle w:val="TextBody"/>
        <w:tabs>
          <w:tab w:val="clear" w:pos="708"/>
          <w:tab w:val="left" w:pos="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рограмма </w:t>
      </w:r>
      <w:r>
        <w:rPr>
          <w:b/>
          <w:lang w:val="en-US"/>
        </w:rPr>
        <w:t>II</w:t>
      </w:r>
      <w:r>
        <w:rPr>
          <w:b/>
        </w:rPr>
        <w:t xml:space="preserve">: «Воспитательная работа в МОУ «Изумруднинская О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подпрограммы «Воспитательная работа в МОУ «Изумруднинская ООШ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блема школы состоит в том, что часть родителей учеников недостаточно образованы и воспитаны, поэтому они не смогут без поддержки  школы  дать своим детям достойное воспитание. Дети в таких семьях не имеют образца демонстрации высоких нравственных общечеловеческих ценностей. Школа для них должна стать образцом социально приемлемого поведения, который является основой  становления всесторонне развитой  личности каждого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е не изменить социальной ситуации в поселке. Безусловно, она не может даже смягчить жестокую формирующую среду, в которой живет ребенок. 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 -  цель воспитательной работы нашей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я воспитательная система школы строится на принципах, заложенных в Уставе школы, на основе личностно ориентированного подхода. Школа ставит в центре внимания интеллектуальное, гражданское и нравственное воспитание, нацеленных на формирование основных качеств лич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этому сегодня коллектив школы ведёт поиск новых подходов к воспитанию, пониманию его роли и функций в изменившихся условиях общественного развития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Цели и задачи подпрограммы «Воспитательная работа в МОУ «Изумруднинская ООШ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воспитательной работы школы:</w:t>
      </w:r>
      <w:r>
        <w:rPr>
          <w:sz w:val="22"/>
          <w:szCs w:val="22"/>
        </w:rPr>
        <w:t xml:space="preserve"> Совершенствование образовательно-воспитательной системы в рамках становления всесторонне развитой личности, способной к социализации, воспитания  гражданской ответственности и высоких нравственных общечеловеческих ценностей учащихся, развития интеллектуальных способностей в условиях здоровьесберегающей среды при условии взаимодействия с семьёй и с социум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воспитательной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гражданскую и правовую направленность личности,  активную жизненну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оздавать условия для формирования приоритета общечеловеческих ценносте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должить развитие и совершенствование интеллектуальных возможностей учащихся средствами воспитате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Формировать у учащихся всех возрастов понимания значимости личного здоровья и здорового образа жизн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Формировать общечеловеческие качества, способствующие полноценному сосуществованию в социу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Создавать систему целенаправленной воспитательной работы с родителями для активного и полезного взаимодействия школы и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Мотивировать учащихся к работе в сельском хозяйстве посредством  экологического воспитания и непосредственной связи с производственными и общественными организациями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правления реализации подпрограммы «Воспитательн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. Гражданин.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ние и досуг уче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 и его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 и его сем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 и его интеллектуальные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 и его нрав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 и эк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ческая работа с детьми группы р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МО классных руко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«Воспитательн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мероприятия подпрограммы проводятся с участием учеников, их родителей и учителей, в форме бесед, встреч, экскурсий, викторин, праздников, линеек, акций, конкурсов, выставок, соревнований, митингов, тематических дней, недель, месячников и т.д. Воспитательные мероприятия  направлены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общечеловеческих качеств, способствующих полноценному существованию в социу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нимания значимости собственного здоровья и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значимости семьи в жизни любого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значимости развитого интеллекта для будущего личностного самоутверждения и успешного взаимодействия с окружающим ми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«Воспитательная работа в МОУ «Изумруднин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овышение уровня воспитан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формированность общечеловеческих интегративных качеств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вышение уровня педагогической культуры, мастерства классных руково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вершенствование интеллектуальных возможностей учащихся средствами воспитате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нижение заболеваемости учащихся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явление активного и полезного взаимодействия школы и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общение к сельскохозяйственному тру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рограмма </w:t>
      </w:r>
      <w:r>
        <w:rPr>
          <w:b/>
          <w:lang w:val="en-US"/>
        </w:rPr>
        <w:t>III</w:t>
      </w:r>
      <w:r>
        <w:rPr>
          <w:b/>
        </w:rPr>
        <w:t>: «Методическая работа в МОУ «Изумрудни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боснование подпрограммы </w:t>
      </w:r>
      <w:r>
        <w:rPr>
          <w:b/>
        </w:rPr>
        <w:t>«Методическ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МОУ «Изумруднинская ООШ» последние годы методическая работа велась не на должном уровне. У педагогов ОУ существует потребность в повышении уровня методической грамотности.  Особенно в области методики преподавания предметов в объединенных в класс-комплект классах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МОУ «Изумруднинская ООШ»  работает 3 методических объ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 дошкольного образования (3 воспит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 учителей-предметников (11 педаг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 классных руководителей (7 педаг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ение методического объединения учителей-предметников по направлениям отсутствует в связи с необходимостью совмещения одним учителем предметов разного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организованной, эффективной деятельности трех методических объединений была создана данная подпрограмма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Цели и задачи  подпрограммы </w:t>
      </w:r>
      <w:r>
        <w:rPr>
          <w:b/>
        </w:rPr>
        <w:t>«Методическ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педагогического мастерства педагогов образовательного учреждения через овладение современным профессиональным инструментар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современных требованиях  к процессу воспитания и обуче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отивировать педагогов на изменения в сторону приобщения к овладению современным профессиональным инструментар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правления реализации подпрограммы  </w:t>
      </w:r>
      <w:r>
        <w:rPr>
          <w:b/>
        </w:rPr>
        <w:t>«Методическая работа в МОУ «Изумрудни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ическая работа воспитателей детского с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ическая работа учителей-предме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ическая работа классных руко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сновные мероприятия подпрограммы </w:t>
      </w:r>
      <w:r>
        <w:rPr>
          <w:b/>
        </w:rPr>
        <w:t>«Методическая работа в МОУ «Изумруднин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ведение  методические консультации по основным проблемам обучения и воспитан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формление тематических выставок, способствующих повышению профессионализм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дагогов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ирование у педагогов представлений о современных технологиях обучения как о способе воздействия преподавателя на учеников, с одной стороны, и совокупности форм и методов предъявления учебной информации – с другой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ведение мероприятий, способствующих раскрытию связи дидактики, технологии и методики обу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ведение открытых уроков и воспитательных мероприятий, обеспечивающих совершенствование профессиональных умений учител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творческого отношения учителей к технологизации учебного процесса, основанного на высокой методологической культур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учение и внедрение новых подходов в применении различных форм взаимодействия с родителям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полнение методической копилки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жидаемые результаты подпрограммы </w:t>
      </w:r>
      <w:r>
        <w:rPr>
          <w:b/>
        </w:rPr>
        <w:t>«Методическая работа в МОУ «Изумрудни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овышение уровня методической грамотности педагогов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едагогическое мастерство учителей и воспитателей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владение педагогами современным профессиональным инструментарием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Наличие четкого представления у педагогов о современных требованиях к процессу обучения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Наличие четкого представления у педагогов о современных требованиях к процессу воспитания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Разрешение  проблемы  методики преподавания  предметов в объединенных в класс-комплект класс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V</w:t>
      </w:r>
      <w:r>
        <w:rPr>
          <w:b/>
        </w:rPr>
        <w:t>: «Краеведческая работа в МОУ «Изумрудни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подпрограммы «Краеведческая работа в МОУ «Изумруднинская О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олодой поселок Изумрудное осуществляет свое историко-культурное становление и в этой  ситуации главное не упустить важность происходящего, документально зафиксировать значимые события и сохранить память о них  для грядущих поколений. Как демонстрацию общности исторического развития Изумрудного и России отразить вклад жителей поселка в важные события нашей страны: Великая Отечественная война, коллективизация, политические репрессии, освоение целинных и залежных земель, локальные войн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помощью музейной среды можно включить ребёнка в сферу истинной культуры, где интересно не разрушать, а созидать. Эту проблему и призвана решить данная программа, где ребёнок сам создаёт культуру, и становиться творцом данной культуры. Выступая в качестве активного создателя, узнавая как можно больше о прошлом своего края, села, о его людях, отыскивая предметы старинного быта, дети перестают быть беспристрастными наблюдателями. Личностно-ценное переживание истории родного села, края приводит ребёнка к осознанию себя участником исторического процесса, способным на преобразующую созидательную деятельность. Основное направление  работы школьного музея тесно  связано с краеведческим движением. В первую очередь это обусловлено тем, что школьный музей является хранителем бесценного фонда историко-культурного наследия малой Родины. Приобщаясь к истокам прошлого своего села,  дети повышают свою эрудицию, культурный уровень, данная деятельность способствует развитию патриотических чувств, даёт дополнительные знания по предметам гуманитарного цик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одпрограммы «Краеведческ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ель подпрограммы «Краеведческая работа в МОУ «Изумруднинская ООШ»</w:t>
      </w:r>
      <w:r>
        <w:rPr/>
        <w:t>: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Формирование гражданско-патриотических качеств личности учащихся посредством приобщения к культурно-историческому наследию родного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чи подпрограммы</w:t>
      </w:r>
      <w:r>
        <w:rPr/>
        <w:t xml:space="preserve"> </w:t>
      </w:r>
      <w:r>
        <w:rPr>
          <w:sz w:val="22"/>
          <w:szCs w:val="22"/>
        </w:rPr>
        <w:t>«Краеведческая работа в МОУ «Изумруднинская ООШ»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к ценностям народной культуры и истории через разнообразные формы краеведческой работы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связей с различными поселенческими службами по вопросам музей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важения к историко-культурному наследию, традициям своего народ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ационального самосознания, толерантного и миролюбивого отношения у школьников в современных условия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раеведческой деятельности по созданию различных проектных и исследовательских работ дальнейшего развития сел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бора материала по изучению местного фольклор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этнографического уголка «Народный костюм»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местных святынь и событий, с ними связанны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бщественных мероприятий с участием различных поселенческих служб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опонимической карты сел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архивными документами по истории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еализации подпрограммы «Краеведческая работа в МОУ «Изумруднинская ООШ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стория сел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льтура и традиции сел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торико-культурное наследие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енные мероприят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 подпрограммы «Краеведческая работа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ая подпрограмма сочетает целенаправленную систему работы с предметами, явлениями, ситуациями в тесном сотрудничестве учащихся, учителей, родителей, поселкового Совета Ветеранов, СПК «Рассохинский», поселковой админист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мероприятия подпрограммы: оформление тематических выставок, экспозиций в краеведческом музее, проведение музейных уроков, посвященных знаменательным датам,  беседы с интересными людьми поселка, участниками важных исторических событий. Использование музейного материала в преподавании предметов общественно-гуманитарного цикла, в написании  учениками научно-практических работ, в организации и проведении школьно-поселковых торжественных мероприят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 подпрограммы «Краеведческая работа в МОУ «Изумруднинская ООШ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полнение краеведческого музея новыми экспонатами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Популярность деятельности музея на уровне района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Гордость учеников за причастность к созданию и деятельности музея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Гордость учеников за свой поселок и людей, живущих в нем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дносельчане оценят вклад работников школы в сохранение и популяризацию героической истории жителей нашего села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Использование краеведческого материала учениками школы при написании научно-практических работ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пользование материалов музея  для проведения тематических сельских праз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рограмма </w:t>
      </w:r>
      <w:r>
        <w:rPr>
          <w:b/>
          <w:lang w:val="en-US"/>
        </w:rPr>
        <w:t>V</w:t>
      </w:r>
      <w:r>
        <w:rPr>
          <w:b/>
        </w:rPr>
        <w:t>: «Школа Здоров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основание подпрограммы «Школа Здоровья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водимые медицинские обследования школьников МОУ «Изумруднинская ООШ» показывают, что за годы обучения в школе возрастает количество детей, имеющих нарушения осанки и зрения. Учащиеся приобретают заболевания органов пищеварения и расстройство деятельности центральной нервной системы. В 2010 году в МОУ «Изумруднинская ООШ» из 77 учеников 21 имел хроническое заболевание, из них 7 учеников 1-4 классов, 14 учеников 5-9 классов, кроме того дети ОУ часто болеют сезонным гриппом и ОРВИ. Проблема здоровья учащихся вышла сегодня из разряда педагогических и обрела социальное зна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распространенности хронической патологии среди учащихся 1-9 классов свидетельствует о том, что учащиеся не приобщены к здоровому образу жизни, а именно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о, несвоевременно и неполноценно пита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меют вредные привычк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занимаются систематически физической культурой и спорт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Таким образом, проблема школы состоит в том, что в процессе получения образования дети приобретают хронические заболевания и подвергаются вирусным инфекциям. Подпрограмма «Школа Здоровья» разработана для того, чтобы максимально сохранять здоровье школьников путем популяризации   здорового образа жизни. При этом главным в рамках подпрограммы "Школа  Здоровья" является создание организационно-педагогических условий здоровьесбережения учащихся и сотрудников школ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ли и задачи подпрограммы «Школа Здоровь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определении целей деятельности по здоровьесбережению необходимо  исходить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школьный период в развитии наиболее благоприятен для  формирования знаний о факторах и способах сохранения и развития здоровь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шить проблему приобщения учеников школы к здоровому образу жизни поможет данная подпрограмм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Цель</w:t>
      </w:r>
      <w:r>
        <w:rPr>
          <w:sz w:val="22"/>
          <w:szCs w:val="22"/>
        </w:rPr>
        <w:t xml:space="preserve"> подпрограммы «Школа здоровья»: 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здание условий, способствующих укреплению здоровья учащихся путем приобщения их    к здоровому образу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дачи</w:t>
      </w:r>
      <w:r>
        <w:rPr>
          <w:sz w:val="22"/>
          <w:szCs w:val="22"/>
        </w:rPr>
        <w:t xml:space="preserve"> подпрограммы «Школа здоровья»: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1.  Формировать потребность в здоровом образе жизни у всех участников образовательного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цесса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iCs/>
          <w:sz w:val="22"/>
          <w:szCs w:val="22"/>
        </w:rPr>
        <w:t xml:space="preserve">2. Способствовать формированию навыков здорового питания посредством организации полноценного питания в школьной столовой.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iCs/>
          <w:sz w:val="22"/>
          <w:szCs w:val="22"/>
        </w:rPr>
        <w:t>3.   Добиться увеличения охвата обучающихся горячим питанием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iCs/>
          <w:sz w:val="22"/>
          <w:szCs w:val="22"/>
        </w:rPr>
        <w:t xml:space="preserve">4.   Создавать условия для осознания необходимости избавления от вредных привычек.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iCs/>
          <w:sz w:val="22"/>
          <w:szCs w:val="22"/>
        </w:rPr>
        <w:t xml:space="preserve">5.  Способствовать приобщению учащихся школы к систематическим занятиям физической культурой и спортом.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iCs/>
          <w:sz w:val="22"/>
          <w:szCs w:val="22"/>
        </w:rPr>
        <w:t xml:space="preserve">6.   Способствовать </w:t>
      </w:r>
      <w:r>
        <w:rPr>
          <w:sz w:val="22"/>
          <w:szCs w:val="22"/>
        </w:rPr>
        <w:t>информационному обеспечению, агитационной и пропагандистской работе по приобщению подрастающего поколения к здоровому образу жизни</w:t>
      </w:r>
      <w:r>
        <w:rPr>
          <w:iCs/>
          <w:sz w:val="22"/>
          <w:szCs w:val="22"/>
        </w:rPr>
        <w:t>, привлечение внимания общественности к данной проблеме.</w:t>
      </w:r>
    </w:p>
    <w:p>
      <w:pPr>
        <w:pStyle w:val="Normal"/>
        <w:widowControl w:val="false"/>
        <w:autoSpaceDE w:val="false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 Способствовать развитию</w:t>
      </w:r>
      <w:r>
        <w:rPr>
          <w:sz w:val="22"/>
          <w:szCs w:val="22"/>
        </w:rPr>
        <w:t xml:space="preserve"> дополнительного образования обучающихся, воспитанников в аспектах здоровьесбережения, их отдыха, досуга.</w:t>
      </w:r>
    </w:p>
    <w:p>
      <w:pPr>
        <w:pStyle w:val="Normal"/>
        <w:widowControl w:val="false"/>
        <w:autoSpaceDE w:val="false"/>
        <w:ind w:left="720" w:hanging="360"/>
        <w:rPr>
          <w:sz w:val="22"/>
          <w:szCs w:val="22"/>
        </w:rPr>
      </w:pPr>
      <w:r>
        <w:rPr>
          <w:iCs/>
          <w:sz w:val="22"/>
          <w:szCs w:val="22"/>
        </w:rPr>
        <w:t>8.   Создавать и внедрять</w:t>
      </w:r>
      <w:r>
        <w:rPr>
          <w:sz w:val="22"/>
          <w:szCs w:val="22"/>
        </w:rPr>
        <w:t xml:space="preserve"> комплекс мер по поддержанию здоровья педагогических    работников школы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Направления реализации подпрограммы «Школа Здоровья»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Подпрограмма «Школа здоровья» реализуется в рамках Программы «Развитие МОУ «Изумруднинская ООШ на 2010-2014 годы» по следующим направления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онно-аналитическая работа по созданию условий для работы подпрограмм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ебно-воспитательная работа – научно обоснованная, строго регламентированная, оптимально организованная учебная, физкультурно-спортивная и трудовая деятельность, которая должна способствовать формированию, сохранению и укреплению здоровья учащихся, обеспечение правильного физического и психического развития, формированию здорового образа жизни, повышению качества образования в цело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иагностическая работа – выявление факторов риска для здоровья дет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илактическая работа – предупреждение и своевременное выявление отклонений в развитии и состоянии здоровья воспитанников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еская работа – скорейшее внедрение результатов научных достижений в плане сохранения и укрепления здоровья в практику образова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нформационно- просветительская работа – пропаганда здорового образа жизни, наглядная агитация; совместная работа с другими организациями и службам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улучшению материально-технического обеспечения столовой и спортивного зала.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Основные мероприятия подпрограммы «Школа здоровь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Обеспечение реализации подпрограммы возможно только при взаимодействии всех структур  и  участников образовательного процесса по основным направлениям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здание безопасных условий образовательного процесса в ОУ возмож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приобретение необходимого оборудования,  своевременный ремонт помещений. Осуществление контроля за работой школьного пищеблока, контроль за своевременным прохождением медицинского осмотра учениками и работниками школы, профилактика вредных привыч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ационно-методическое (поиск, изучение и внедрение эффективных методик оздоровления, продолжение работы по совершенствованию предметно-развивающей среды в ОУ, налаживание тесного контакта с медико-педагогическими и социальными службами поселен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Физкультурно - оздоровительные мероприятия (проведение дней Здоровья и спорта, организация туристических походов и экскурсий, организация и проведение школьных спортивных соревнований, турниров, праздников, оздоровительная работа в каникулярное время, обеспечение физкультурно-оздоровительных мероприятий в режиме дня школьник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 Работа  с педагогами и  родителями (организация работы с родителями по проблеме сохранения и укрепления здоровья детей, создание условий для охраны жизни и здоровья детей в школе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формирование ценностного отношения ребенка к здоровью через урочную и внеурочную деятельность    по физическому воспитанию,  участие в семинарах, конференциях разного уровня по вопросам оздоровления детей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iCs/>
          <w:sz w:val="22"/>
          <w:szCs w:val="22"/>
        </w:rPr>
        <w:t>Ожидаемые результаты подпрограммы «Школа здоровья»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Реализация подпрограммы «Школа здоровья» должна дать следующи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Школьное питание должно быть хорошо организованым и работать без сбое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Питание школьников станет полноценным: калорийным и витаминизированным – согласно требованиям СанПиН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100-процентный охват горячим питанием учащихся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Материально-техническая база столовой должна соответствовать соврем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Материально-техническое оснащение спортивного зала должно соответствовать социальному заказу родителей и пожеланиям уче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Ученики будут активно вовлечены в спортивную жизнь школы: участвуют в спортивных соревнованиях школьного, поселкового, районного уровней; процент посещающих спортивные секции от ДЮСШ увеличился до 75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Родители будут заинтересованы в регулярных занятиях своих детей физической культурой, сами, в большинстве своем,  ведут активный, здоровый образ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- Большинство учеников с помощью учителей и родителей будут вести работу над избавлением от вредных привычек: не менее 85 % учеников будут соблюдать режим дня, количество курящих в школе (ученики и учителя) должно снизиться до 5%, задержание в нетрезвом виде станут единич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Повышение профессиональной компетенции и заинтересованности педагогов в  сохранении и укреплении здоровья школь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ники и учителя станут  меньше боле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VI</w:t>
      </w:r>
      <w:r>
        <w:rPr>
          <w:b/>
        </w:rPr>
        <w:t xml:space="preserve">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подпрограммы «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блема школы состоит в том, что интеллектуально одаренных детей мало и они вынуждены участвовать по просьбе учителей во всех интеллектуальных конкурсах, даже если не имеют к ним склонностей и интереса, а дети, одаренные творчески и физически в условиях малого поселка имеют меньше возможностей для реализации своих способностей несмотря на то, что их боль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программа «Одаренные дети» должна уравновесить возможности детей, проявляющих свою одаренность в  интеллектуальной, творческой и физической деятельности и дать возможность реализовать свои способности с учетом их склонностей и интересо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</w:t>
      </w:r>
      <w:r>
        <w:rPr>
          <w:sz w:val="22"/>
          <w:szCs w:val="22"/>
        </w:rPr>
        <w:t>Подпрограмма  «Одаренные дет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ана с учетом родительского заказа, отражает особенности образовательно-развивающей среды Изумруднинского сельского поселения и является основой для работы  с одарёнными детьми. Направлена на эффективное выявление и развитие интеллектуально-творческого потенциала личности каждого ребёнка, удовлетворение потребностей одаренных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программа содержит алгоритм действий педагогов, администрации образовательного учреждения, родителей и образовательно-развивающей среды поселения и предусматривает целенаправленную работу с одаренными детьми в течение всего периода их обучения в образовательном учреждении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«Одаренные де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sz w:val="22"/>
          <w:szCs w:val="22"/>
        </w:rPr>
        <w:t>Цель подпрограммы «Одаренные дети»: Создание условий для реализации возможностей и удовлетворения потребностей одаренных дет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адачи подпрограммы «Одаренные де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Знакомство педагогов с научными данными о психологических особенностях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ических приемах организации работы с одаренными деть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Проведение различных внеурочных конкурсов, интеллектуальных игр, олимпиад, позволяющих   учащимся проявить свои способности с целью выявления одарённы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оздание условий для оптимального развития одарённых детей и их дальнейшей успеш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тбор среди различных систем обучения тех методов и приёмов обучения, которые       способствуют развитию самостоятельности мышления, инициативности и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правления реализ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«Одаренные де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Выявление одаренных детей и определение направления одар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анизация работы с одаренными детьми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теллектуальная одар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чные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тественные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уманитарные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ворческая одар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кладное твор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удожественное твор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узыкальное искус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тературное твор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ые мероприятия подпрограммы «Одаренные де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агностика интеллектуальных и творческих способностей обучающихся, создание банка способных и одаренных д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семинары, консультации, конференции, обобщение педагогического опыта учителей по работе с одаренными обучающими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влечение обучающихся к активному участию в олимпиадах, научно-практических конференциях, интеллектуальных и творческих конкурсах, кружках, секц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а с родителями: тематические родительские собрания, консультации, семинары, индивидуальные беседы; участие родителей в интеллектуальных рингах, творческих конкурсах, играх, научно-практических конференциях и др.;  совместная работа по созданию образовательно-развивающей среды в образовательном учреждении; ознакомление родителей с методической литературой по интересующей их проблеме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абота с социумом сельского поселения: совместные праздники, экскурсии, 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жидаемые результаты подпрограммы «Одаренные де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ителя школы овладеют навыками работы с одаренными детьм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спешное участие учеников школы в творческих выставках различного уровн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стематическое участие учеников школы в Научно-практических конференциям по разным интеллектуальным направления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фортное существование одаренных детей в образовательной среде школ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пешность одаренных детей школы в их дальнейшей жиз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VII</w:t>
      </w:r>
      <w:r>
        <w:rPr>
          <w:b/>
        </w:rPr>
        <w:t>: «Трудовое воспитание в МОУ «Изумруднинская О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основание подпрограммы </w:t>
      </w:r>
      <w:r>
        <w:rPr>
          <w:b/>
          <w:sz w:val="22"/>
          <w:szCs w:val="22"/>
        </w:rPr>
        <w:t>«Трудовое воспитание в МОУ «Изумруднинская ООШ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дпрограмма «Трудовое воспитание в МОУ «Изумруднинская ООШ» разработана в соответствии с Конституцией Российской Федерации (Глава 2. Ст.30, п. 1,2). Она отражает проблемы, имеющиеся сегодня у нас на селе: нужда в молодых местных сельскохозяйственных рабочих, отсутствие активной жизненной позиции у молодежи села, занятость детей в летнее время, становление культуры труда. Подпрограмма «Трудовое воспитание в МОУ «Изумруднинская ООШ»  является основной по трудовому воспитанию обучающихся МОУ «Изумруднинская ООШ». Она направлена на формирование следующих  качеств:   ответственности, трудолюбия, а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ржит алгоритм действий педагогов, администрации школы, родителей и критерии формирования образовательно-развивающей среды поселения. Реализация подпрограммы предполагает вариативность содержания, подходов и механ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ль и задачи подпрограммы  </w:t>
      </w:r>
      <w:r>
        <w:rPr>
          <w:b/>
          <w:sz w:val="22"/>
          <w:szCs w:val="22"/>
        </w:rPr>
        <w:t>«Трудовое воспитание в МОУ «Изумруднинская ООШ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Основная ц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культуротворческой деятельности на земле, воспитания ответственности, уважения к труду, формирование активной жизненной 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устойчивую мотивацию на трудовую, исследовательскую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деятельность трудового объединения по выполнению сезонных работ на участ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семенной и посадочный фон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школьную столовую собственными проду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ить дополнительные денежные средства для нужд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я реализации подпрограммы  </w:t>
      </w:r>
      <w:r>
        <w:rPr>
          <w:b/>
          <w:sz w:val="22"/>
          <w:szCs w:val="22"/>
        </w:rPr>
        <w:t>«Трудовое воспитание в МОУ «Изумруднинская ООШ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В рамках программы предусматривается реализация следующих направлени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аганда положительного опыта трудового вос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родителями;</w:t>
      </w:r>
    </w:p>
    <w:p>
      <w:pPr>
        <w:pStyle w:val="Normal"/>
        <w:rPr/>
      </w:pPr>
      <w:r>
        <w:rPr>
          <w:sz w:val="22"/>
          <w:szCs w:val="22"/>
        </w:rPr>
        <w:t>- благотворительная помощь нуждающ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ытническ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щивание сельскохозяйственных и цветочных культур;</w:t>
      </w:r>
    </w:p>
    <w:p>
      <w:pPr>
        <w:pStyle w:val="Normal"/>
        <w:tabs>
          <w:tab w:val="clear" w:pos="708"/>
          <w:tab w:val="left" w:pos="30" w:leader="none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- благоустройство территории школы.</w:t>
      </w:r>
    </w:p>
    <w:p>
      <w:pPr>
        <w:pStyle w:val="Normal"/>
        <w:tabs>
          <w:tab w:val="clear" w:pos="708"/>
          <w:tab w:val="left" w:pos="30" w:leader="none"/>
          <w:tab w:val="left" w:pos="420" w:leader="none"/>
        </w:tabs>
        <w:ind w:left="16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мероприятия подпрограммы  </w:t>
      </w:r>
      <w:r>
        <w:rPr>
          <w:b/>
          <w:sz w:val="22"/>
          <w:szCs w:val="22"/>
        </w:rPr>
        <w:t>«Трудовое воспитание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Организация деятельности на пришкольном участке совместно с педагогами, родителями, обучающимися ведется в течение всего года: весной - выращивание рассады, подготовка почвы для посадки овощных и цветочных культур, участие в муниципальных выставках;  летом - уход за растениями: полив, прополка, опытническая деятельность; осенью -  уборка  урожая, сбор семян, работа с социумом (реализация    сельскохозяйственной продукции, благотворительная деятельность); зимой — работы по снегозадержанию, оформление исследовательской деятельности, приобретение теоретических  знаний  по агротехник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жидаемые результаты подпрограммы  </w:t>
      </w:r>
      <w:r>
        <w:rPr>
          <w:b/>
          <w:sz w:val="22"/>
          <w:szCs w:val="22"/>
        </w:rPr>
        <w:t>«Трудовое воспитание в МОУ «Изумрудн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обретение практического опыта работы на зем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сследовательской и опытн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взаимосвязи с общественными и производственными организациями с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теоретических знаний педагогами, обучающимися родителями в области трудов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Умение правильно строить свои отношения с окружающим ми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школьной столовой качественной сельскохозяйственной продукцией, удешевление питани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Благоустройство территории школы, с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вышение авторитета и имиджа школы в поселении, желание родителей принимать активное участие в жизни школ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2">
    <w:name w:val="*eсновной текст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autoSpaceDE w:val="false"/>
      <w:spacing w:before="100" w:after="10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27:00Z</dcterms:created>
  <dc:creator>Бухгалтерия</dc:creator>
  <dc:description/>
  <cp:keywords/>
  <dc:language>en-US</dc:language>
  <cp:lastModifiedBy>Оксана</cp:lastModifiedBy>
  <cp:lastPrinted>2011-02-03T15:39:00Z</cp:lastPrinted>
  <dcterms:modified xsi:type="dcterms:W3CDTF">2011-02-09T13:09:00Z</dcterms:modified>
  <cp:revision>54</cp:revision>
  <dc:subject/>
  <dc:title/>
</cp:coreProperties>
</file>