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мруднинская основная общеобразовательная шко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646836 Омская область Нововаршавский район с.Изумруд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Центральная,3 те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zumrudninskay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ramble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Согласовано (одобрено)                                   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 xml:space="preserve">УТВЕРЖДАЮ: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на заседании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 xml:space="preserve">Директор муниципальн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педагогического совета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бщеобразовательного     учреждени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окол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МОУ «Изумруднинская ООШ»</w:t>
      </w:r>
    </w:p>
    <w:p>
      <w:pPr>
        <w:pStyle w:val="Normal"/>
        <w:shd w:fill="FFFFFF" w:val="clear"/>
        <w:spacing w:lineRule="auto" w:line="240"/>
        <w:ind w:right="-3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______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ержова Т.А.</w:t>
      </w:r>
    </w:p>
    <w:p>
      <w:pPr>
        <w:pStyle w:val="Normal"/>
        <w:shd w:fill="FFFFFF" w:val="clear"/>
        <w:spacing w:lineRule="auto" w:line="240"/>
        <w:ind w:right="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         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2011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</w:p>
    <w:p>
      <w:pPr>
        <w:pStyle w:val="Normal"/>
        <w:shd w:fill="FFFFFF" w:val="clear"/>
        <w:spacing w:lineRule="auto" w:line="240"/>
        <w:ind w:left="267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26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ассмотрена на заседании                                        МО учителей школы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МОУ «Изумруднинская ООШ»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окол №  ___    от « __»___    __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                                 Рук. МО __Пузырева Т.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образовательная программа</w:t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к курсу «Музыка», 1-4 к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МК системы «Перспективная начальная школа»</w:t>
      </w:r>
    </w:p>
    <w:p>
      <w:pPr>
        <w:pStyle w:val="Normal"/>
        <w:shd w:fill="FFFFFF" w:val="clear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азработана на основе Примерной программы по математике федерального государственного образовательного стандарта начального общего образования  2011 г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у разработали                                                                                                      учителя  начальных классов                                                                                                    МОУ «Изумруднинская ООШ»                                                                                Сахариленко О.А.                                                                                                               Рудовол Н.П.  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мрудное 2011 год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узыка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Авторы:Т.В. Челышева,  В.В. Кузнец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ояснительная     записка    к    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 играет важную роль в развитии младших   школьников, так как (наряду с другими видами искусства)  организует познание 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й предмет «Музыка» обладает широкими возможностями в индивидуально- личностном развитии ребенка как субъекта культуры. Это обусловлено   полифункциональностью музыкального  искусства, которое одновременно, как и любой другой вид искусства, выполняет познавательную , преобразовательную, коммуникативную, оценочную и эстетическую функции в жизни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 совершенный способ реализации  функций музыкального искусства в школьном образовании был разработан и внедрен в педагогическую  практику академиком АПН , композитором Д.Б.Кабалевским. Его концепция музыкального воспитания 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сийского образования. Это созвучие проя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опоре на жизненный опыт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ормировании у них увлеченного  отношения к музыкальному искусству, процессу  художественного позн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 развитии  творческого  мышления и воображения, музыкально-творческих способностей школь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оспитании их эстетического чувства и музыкального вку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воении  нравственных  основ музыкального искусства и выработке способности к применению освоенного ими опыта эмоционально-ценностных отношений предшествующих поколений  людей    в   собственной   жизненной  практи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есть речь идет о тождественности главных   целевых  установок проекта «Перспективная начальная школа» и музыкально-педагогической концепции Д.Б.Кабалевского - оптимальном  развитии  каждого ребенка на основе педагогической  поддержки его индивидуальности. Соответственно, наблюдается и совпадение принципов данных концеп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иальное созвучие двух образовательных подходов обусловлено  интерпретацию музыкально- педагогической концепции Д.Б. Кабалевского   в   УМК «Перспективная начальная школа» по музыке. Это проявилос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в реализации сверхзадачи музыкального образования (связи музыки с жизнью) как художественно- педагогического  замысла программы 1 класса «Мир музыки в мире детства» и последующего  его воплощения во 2-4 класс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в заимствовании тематического построения программы Д.Б.Кабалевского  во 2-4 классах; определении художественно- педагогического замысла каждого класса: 2 класс – «Музыка как вид искусства», 3 класс – «Музыка-искусство интонируемого смысла», 4 класс- «Музыка мир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опоре на методические основы преподавания предмета «Музыка», предложенные  Д,Б.Кабалевским- автором нетрадиционной музыкально-педагогической концеп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тем основные  положения музыкально-педагогической концепции Д.Б.Кабалевским  нашли свое воплощение в стратегии развития отечественного музыкального образования, выраженной Федеральным государственным   образовательным стандартом начального  общего образования (нового поколения ) и учитывает  рекомендации примерной программы по музыке.</w:t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  и    задачи     учебной    программы   «Музы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формирование основ музыкальной культуры посредством  эмоционального восприятия м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воспитание эмоционально- 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 , певческого голоса, творческих способностей в различных видах музык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богащение знаний о музыке, других видах искусства и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овладение практическими умениями и  навыками в учебно-творческой деятельности (пение, слушание музыки, игра на элементарных музыкальных инструментах, музыкально-пластическое  движение и импровиз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цели достигаются путем решения ключевых  задач, отражающих личностное, познавательное, коммуникативное, социальное и эстетическое развитие школьников.</w:t>
      </w:r>
    </w:p>
    <w:p>
      <w:pPr>
        <w:pStyle w:val="Normal"/>
        <w:jc w:val="both"/>
        <w:rPr>
          <w:rStyle w:val="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 xml:space="preserve">Личностными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  изучения музыки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наличие эмоционально-ценностного отношения к искус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реализация творческого потенциала в процессе коллективного (индивидуального)  музиц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позитивная самооценка музыкально-творческих возможностей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>Предмет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результатами изучения  музык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устойчивый интерес к музыке и различным  видам ( или какому-либо виду) музыкаль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общее понятие о значении музыки в жизни человека, знание основных закономерностей музыкальной картине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элементарные умения и навыки в различных видах учебно-творческой деятельности.</w:t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апредмет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 развитое художественное восприятие, умение оценивать  произведения разных видов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ориентация в культурном многообразии окружающей действи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участие в музыкальной жизни класса, школы, города и д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 подуктивное  сотрудничество ( общение, взаимодействие, работа в команде) со сверстниками при решении различных музыкально- творческих  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наблюдение за разнообразными явлениями жизни и искусства в учебной и внеурочной деятельности.</w:t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ктура  и    содержательные     линии        учебной    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программы сформирована на основе примерной программы по музыке, содержание которой раскрывается в рамках  трех основных линий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узыка в жизни челове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новные  закономерности музыкального  искусств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зыкальная картина ми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содержательные линии экстраполированы на тематическое содержание настоящей программы и получили следующее преломление: «Мир музыки в мире детства», «Музыка как вид искусства», «Музыка –искусство интонируемого смысла», «Музыка мира». Каждая тема соответствует определенному классу и раскрывается через темы учебных четвертей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у   обеспечив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елышева  Т.В., Кузнецова В.В. Музыка : Учебник: 1 класс, 2 класс, 3 класс, 4 класс.- М.: Академкнига\ Учеб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елышева  Т.В., Кузнецова  В.В. Музыка: Методическое пособие для учителя: 1 класс, 2 класс, 3 класс, 4 класс.- М.:Академкнига\Учеб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. Нотная хрестоматия: Методическое пособие для учителя : 1 класс, 2 класс, 3 класс, 4 класс\ Сост. Челышева Т.В., Кузнецова В.В.-М.:Академкнига /Учеб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. Фонохрестоматия с монтажными листами :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ля  прослушивания\ Сост. Челышева Т.В. , Кузнецова В.В.-М.: Академкнига\Учебник.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  (33 ч )</w:t>
      </w:r>
    </w:p>
    <w:p>
      <w:pPr>
        <w:pStyle w:val="Heading1"/>
        <w:ind w:left="18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ир музыки  в мире дет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я  четверть -«Звуки вокруг  на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: Звуки в доме Маши и Миши. Рождение песни.  Колыбельная . Поющие часы. «Кошкины»  песни.О чем «поет» прир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я четверть- «Музыкальные встречи Маши и Миш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: Музыка про разное . Звучащий образ Родины. Здравствуй, гостья-з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я  четверть –«Так и льются сами из души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: Зимние забавы. Музыкальные    картинки.  Мелодии жизни. Весенние  напевы. «Поговорим» на музыкальном  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-я четверть – «Волшебная  сила 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: Композитор – исполнитель- слушатель. Музыка в стране «Мульти-пульти». Всюду музыка живет.</w:t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2 класс     (34 ч ) </w:t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узыка   как   вид   искус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-я четверть- «Три кита» в музыке: песня, танец и мар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емы: Главный «кит»-песня. Мелодия-душа музыки. Каким бывает танец. Мы танцоры хоть куда! Маршируют все. «Музыкальные киты»   встречаются  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я четверть-  «О   чем   говорит   музы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емы: Маша и Миша узнают, что умеет музыка. Музыкальные портреты. Подражание?  Музыкальные пейза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я четверть- «Куда  ведут  нас  «три ки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ы: «Сезам, откройся!».  «Путешествие   по   музыкальным   странам».  Опера. Что такое балет? «Страна симфония». Каким   бывает   концер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-я четверть – «Что   такое   музыкальная   речь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емы: Маша и Миша изучают музыкальный язык. Занятная музыкальная  сказка. Главная песня  страны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 (34 ч )</w:t>
      </w:r>
    </w:p>
    <w:p>
      <w:pPr>
        <w:pStyle w:val="Heading1"/>
        <w:ind w:left="22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узыка- искусство    интонируемого смыс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я  четверть – «Песня , танец, марш перерастают в   песенность,  танцевальность,  маршкв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емы: Маша и Миша открывают для себя новые качества музыки. Мелодичность – значит песенность? Танцевальность  бывает не только в танцах.  Где  слышится  маршевость?  Встрчи с песенно-танцевальной и песенно-маршевой музы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я четверть- «Интонац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емы: Сравниваем разговорную и музыкальную речь. Зерно- интонация в музыке. Как связаны между собой выразительные и изобразительные интон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-я четверть- «Развитие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емы: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-я четверть- «Построение (формы)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емы: Почему музыкальные произведения бывают одночастными? Когда сочинения имеют две или три части? Рондо- интересная музыкальная форма. Как строятся вариации? О важнейших средствах построения музыки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 (34 ч )</w:t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«Музыка    ми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я четверть – «Музыка моего нар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емы: Россия- Родина моя. Народная музыка как энциклопедия жизни. «Преданья старины глубокой « Музыка в народном духе. Сказочные образы в музыке мое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 четверть – «Между музыкой моего народа и музыкой других народов моей страны нет непереходимых гран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емы:  «От   Москвы-  до самых до окраин». Песенность ,  танцевальность и маршевость в музыке разных народов страны. Маша и Миша знакомятся с интонационными портретами музыки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я четверть- « Между музыкой разных народов мира нет непереходимых гран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: Выразительность и изобразительность музыки народов  мира. Своеобразие музыкальных интонаций в мире. Как музыка помогает дружить народам?  Какие музыкальные инструменты есть у разных народов мира? Как прекрасен этот ми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-я четверть – «Композитор - исполнитель-слушате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: Композитор- творец красоты. Галерея портретов исполнителей. Вслушивайся и услышишь!</w:t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уемые  результаты  освоения   программы   «Музы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аются в процессе личностных, познавательных и коммуникативных учебных универсальных действ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освоения программы связаны с развитием интереса обучающихся к музыкальному искусству, эмоционально-нравственного отклика на него, а также с формированием музыкальной грамотности учащихся. Это и стало основными критериями результативности музыкального образования, которые конкретизируются следующим образом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ень развития интереса к музыке проявляются в:                                                                            </w:t>
        <w:softHyphen/>
        <w:t>_ _ многообразии образов, характеристик, понятий, жанров и пр., которыми оперируют обучающие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ценностном  постижении произведений искусства, их сопоставлении,  многовариантности высказываний, образном самовыражении в творчеств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устойчивости интереса- длительности впечатлений от знакомых произведений, желании познакомится с новыми произведениями, потребности в собственном художественном творчестве.                                                                                                                                                                                                 Степень развития эмоционально-нравственного отклика на художественное произведение выявляется через:                                                                                                                                                      _выражение положительных чувств, эмоций и переживаний, способность к сопереживани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высказывание самостоятельных взглядов и сужд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способность к нравственной оцен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ая степень- устойчивое, средняя-периодическое,  низкая-эпизодическое  проявления положительных чувств, эмоций, переживаний, способности к сопереживанию, проявлению самостоятельных взглядов и суждений, к нравственной оцен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тепень развития музыкальной грамотности обучающихся   опрделяется    п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способности «с  лету «, без предварительной подготовки, после однократного знакомства «схватить» самое существенное в произведен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способности свободно ориентироваться в специфике музыкального язы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способности размышлять о музыке- анализировать, сравнивать, обобщать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способности ощутить авторский стиль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способности отличать шедевр от моды (развитие художественного вкус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е проявление данных способностей свидетельствует о высокой степени периодическое- о средней, эпизодическое- о низкой степени музыкальной грамотности обучающих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 критериальный  подход к музыкальному развитию обучающихся способствует  безотметочному  оцениванию  промежуточных и итоговых результатов работы по музыке в каждом классе, ибо данный процесс личностно ориентирован и имеет диалектический характер художественного познания мир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25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6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umrudninskay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8:00Z</dcterms:created>
  <dc:creator>Бухгалтерия</dc:creator>
  <dc:description/>
  <cp:keywords/>
  <dc:language>en-US</dc:language>
  <cp:lastModifiedBy>Оксана</cp:lastModifiedBy>
  <dcterms:modified xsi:type="dcterms:W3CDTF">2012-05-06T11:30:00Z</dcterms:modified>
  <cp:revision>3</cp:revision>
  <dc:subject/>
  <dc:title/>
</cp:coreProperties>
</file>