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мруднин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46836 Омская область Нововаршавский район с.Изумру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Центральная,3 т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zumrudnin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гласовано (одобрено)                                         </w:t>
      </w:r>
      <w:r>
        <w:rPr>
          <w:color w:val="000000"/>
          <w:spacing w:val="-17"/>
          <w:sz w:val="28"/>
          <w:szCs w:val="28"/>
        </w:rPr>
        <w:t xml:space="preserve">УТВЕРЖДАЮ: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на заседании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Директор муниципального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едагогического совета                                         </w:t>
      </w:r>
      <w:r>
        <w:rPr>
          <w:color w:val="000000"/>
          <w:spacing w:val="-8"/>
          <w:sz w:val="28"/>
          <w:szCs w:val="28"/>
        </w:rPr>
        <w:t>общеобразовательного     учреждения,</w:t>
      </w:r>
    </w:p>
    <w:p>
      <w:pPr>
        <w:pStyle w:val="Normal"/>
        <w:shd w:fill="FFFFFF" w:val="clear"/>
        <w:spacing w:lineRule="exact" w:line="278"/>
        <w:ind w:right="-508" w:hanging="0"/>
        <w:rPr/>
      </w:pP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pacing w:val="-10"/>
          <w:sz w:val="28"/>
          <w:szCs w:val="28"/>
        </w:rPr>
        <w:t xml:space="preserve"> МОУ «Изумруднинская ООШ»</w:t>
      </w:r>
    </w:p>
    <w:p>
      <w:pPr>
        <w:pStyle w:val="Normal"/>
        <w:shd w:fill="FFFFFF" w:val="clear"/>
        <w:spacing w:lineRule="exact" w:line="278"/>
        <w:ind w:right="-337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______            </w:t>
      </w:r>
      <w:r>
        <w:rPr>
          <w:sz w:val="28"/>
          <w:szCs w:val="28"/>
        </w:rPr>
        <w:t>Гержова Т.А.</w:t>
      </w:r>
    </w:p>
    <w:p>
      <w:pPr>
        <w:pStyle w:val="Normal"/>
        <w:shd w:fill="FFFFFF" w:val="clear"/>
        <w:spacing w:lineRule="exact" w:line="278"/>
        <w:ind w:right="34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2011г.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«         »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____________</w:t>
      </w:r>
      <w:r>
        <w:rPr>
          <w:sz w:val="28"/>
          <w:szCs w:val="28"/>
        </w:rPr>
        <w:t>2011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мотрена на заседании </w:t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учителей школы </w:t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ОУ «Изумруднинская ООШ»</w:t>
      </w:r>
    </w:p>
    <w:p>
      <w:pPr>
        <w:pStyle w:val="Normal"/>
        <w:shd w:fill="FFFFFF" w:val="clear"/>
        <w:spacing w:lineRule="exact" w:line="317"/>
        <w:ind w:left="2679" w:hanging="0"/>
        <w:rPr/>
      </w:pPr>
      <w:r>
        <w:rPr>
          <w:color w:val="000000"/>
          <w:sz w:val="28"/>
          <w:szCs w:val="28"/>
        </w:rPr>
        <w:t>Протокол №  ___    от « __»___    __20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МО __Пузырева Т.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образовательная  программ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 курсу «Окружающему миру», 1-4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МК системы «Перспективная начальная школ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имерной программы по окружающему миру федерального государственного образовательного стандарта начального общего образования  2011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у разработали 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я  начальных классов</w:t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10"/>
          <w:sz w:val="28"/>
          <w:szCs w:val="28"/>
        </w:rPr>
        <w:t>МОУ «Изумруднинская О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ахариленко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удовол Н.П.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мрудное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кружающий мир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rStyle w:val="FontStyle18"/>
          <w:rFonts w:cs="Times New Roman"/>
          <w:b w:val="false"/>
        </w:rPr>
        <w:t xml:space="preserve"> Федотова О.Н, Трафимова Г.В., Трафимов С.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397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 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, прежде всего:</w:t>
      </w:r>
    </w:p>
    <w:p>
      <w:pPr>
        <w:pStyle w:val="ListParagraph"/>
        <w:numPr>
          <w:ilvl w:val="0"/>
          <w:numId w:val="6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ListParagraph"/>
        <w:numPr>
          <w:ilvl w:val="0"/>
          <w:numId w:val="6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ListParagraph"/>
        <w:numPr>
          <w:ilvl w:val="0"/>
          <w:numId w:val="6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ListParagraph"/>
        <w:numPr>
          <w:ilvl w:val="0"/>
          <w:numId w:val="6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ListParagraph"/>
        <w:numPr>
          <w:ilvl w:val="0"/>
          <w:numId w:val="6"/>
        </w:numPr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психического и физического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color w:val="000000"/>
          <w:sz w:val="28"/>
          <w:szCs w:val="28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sz w:val="28"/>
          <w:szCs w:val="28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iCs/>
          <w:color w:val="000000"/>
          <w:sz w:val="28"/>
          <w:szCs w:val="28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iCs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Cs/>
          <w:sz w:val="28"/>
          <w:szCs w:val="28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bCs/>
          <w:iCs/>
          <w:sz w:val="28"/>
          <w:szCs w:val="28"/>
          <w:lang w:val="ru-RU"/>
        </w:rPr>
        <w:t>Результаты изучения учебного предмета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Zag11"/>
          <w:rFonts w:eastAsia="@Arial Unicode MS"/>
          <w:bCs/>
          <w:iCs/>
          <w:sz w:val="28"/>
          <w:szCs w:val="28"/>
          <w:lang w:val="ru-RU"/>
        </w:rPr>
        <w:t>Личностными</w:t>
      </w:r>
      <w:r>
        <w:rPr>
          <w:rStyle w:val="Zag11"/>
          <w:rFonts w:eastAsia="@Arial Unicode MS"/>
          <w:b/>
          <w:bCs/>
          <w:iCs/>
          <w:sz w:val="28"/>
          <w:szCs w:val="28"/>
          <w:lang w:val="ru-RU"/>
        </w:rPr>
        <w:t xml:space="preserve"> результатами изучения курса «Окружающего мира» являютс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осознание себя жителем планеты Земля, чувство ответственности за сохранение ее природы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 осознание себя членом общества  и государства, чув</w:t>
      </w:r>
      <w:r>
        <w:rPr>
          <w:rFonts w:eastAsia="@Arial Unicode MS"/>
          <w:b w:val="false"/>
          <w:bCs w:val="false"/>
          <w:sz w:val="28"/>
          <w:szCs w:val="28"/>
        </w:rPr>
        <w:t>c</w:t>
      </w:r>
      <w:r>
        <w:rPr>
          <w:rFonts w:eastAsia="@Arial Unicode MS"/>
          <w:b w:val="false"/>
          <w:bCs w:val="false"/>
          <w:sz w:val="28"/>
          <w:szCs w:val="28"/>
          <w:lang w:val="ru-RU"/>
        </w:rPr>
        <w:t>тво любви к своей стране, сопричастность к ее истории и культур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осознание своей этнической и культурной принадлежности в контакте единого и целостного Отечества при всем разнообразии культур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уважительное отношение к иному мнению, истории и культуре других народов Росси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уважение к истории и культуре всех народов Земли на основе понимания общечеловеческих ценностей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установка на безопасный здоровый образ жизн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предметными </w:t>
      </w:r>
      <w:r>
        <w:rPr>
          <w:b w:val="false"/>
          <w:sz w:val="28"/>
          <w:szCs w:val="28"/>
          <w:lang w:val="ru-RU"/>
        </w:rPr>
        <w:t xml:space="preserve">результатами </w:t>
      </w:r>
      <w:r>
        <w:rPr>
          <w:rStyle w:val="Zag11"/>
          <w:rFonts w:eastAsia="@Arial Unicode MS"/>
          <w:b/>
          <w:bCs/>
          <w:iCs/>
          <w:sz w:val="28"/>
          <w:szCs w:val="28"/>
          <w:lang w:val="ru-RU"/>
        </w:rPr>
        <w:t xml:space="preserve">изучения курса «Окружающего мира» </w:t>
      </w:r>
      <w:r>
        <w:rPr>
          <w:b w:val="false"/>
          <w:sz w:val="28"/>
          <w:szCs w:val="28"/>
          <w:lang w:val="ru-RU"/>
        </w:rPr>
        <w:t>обучения в начальной школе являютс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способность регулировать собственную деятельность, в том числе учебную деятельность,  том числе учебную деятельность, направленную на познание закономерностей мира природы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умение осуществлять информационный поиск для выполнения учебных задач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освоение правил и норм социокультурного взаимодействия со взрослыми и сверстниками в сообществах разного типа (класс, школа, семья и т.д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@Arial Unicode MS"/>
          <w:b w:val="false"/>
          <w:bCs w:val="false"/>
          <w:sz w:val="28"/>
          <w:szCs w:val="28"/>
          <w:lang w:val="ru-RU"/>
        </w:rPr>
        <w:t>*способность работать с моделями изучаемых объектов и явлений окружающего мира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ыми</w:t>
      </w:r>
      <w:r>
        <w:rPr>
          <w:b w:val="false"/>
          <w:sz w:val="28"/>
          <w:szCs w:val="28"/>
          <w:lang w:val="ru-RU"/>
        </w:rPr>
        <w:t xml:space="preserve"> результатами </w:t>
      </w:r>
      <w:r>
        <w:rPr>
          <w:rStyle w:val="Zag11"/>
          <w:rFonts w:eastAsia="@Arial Unicode MS"/>
          <w:b/>
          <w:bCs/>
          <w:iCs/>
          <w:sz w:val="28"/>
          <w:szCs w:val="28"/>
          <w:lang w:val="ru-RU"/>
        </w:rPr>
        <w:t xml:space="preserve">изучения курса «Окружающего мира» </w:t>
      </w:r>
      <w:r>
        <w:rPr>
          <w:b w:val="false"/>
          <w:sz w:val="28"/>
          <w:szCs w:val="28"/>
          <w:lang w:val="ru-RU"/>
        </w:rPr>
        <w:t>обучения в начальной школе являютс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*усвоение первоначальных сведений о сущности и особенностях объектов, процессов и явлений, характерных для природной и социальной деятельност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eastAsia="@Arial Unicode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*сформировать целостного, социально – ориентированного взгляда на окружающий мир в его ограниченном единстве и разнообразии природы, народов, культур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мение наблюдать, формировать, исследовать явления окружающего мира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*овладение основами экологической грамотно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*понимание особой роли России в мировой истории и культур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>Окружающему мир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 класс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МК "Перспективная начальная школа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м классе</w:t>
      </w:r>
      <w:r>
        <w:rPr>
          <w:sz w:val="28"/>
          <w:szCs w:val="28"/>
        </w:rPr>
        <w:t xml:space="preserve">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– наблюдение и проведение опытов, рассчитанных на все органы чув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Тема:</w:t>
      </w:r>
      <w:r>
        <w:rPr>
          <w:b/>
          <w:sz w:val="28"/>
          <w:szCs w:val="28"/>
        </w:rPr>
        <w:t xml:space="preserve"> «Человек и природа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бщенные требования к УУД по 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мы обучающийся долж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городского транспорта (электричка,автобус,троллейбу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городе во время экску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рода, природа живая и неживая (на уровне различения 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ов чувств и их функ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безопасности при проведении опытов и уроков-экскур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бъекты природы и издел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объекты живой и нежив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аждого времени года и их последов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знаки времён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ые простейшие наблюдения за объектами живой и неживой природы и уметь рассказывать о своих наблю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хвойных, лиственных деревьев, кустарников и травянистых растений своего кра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зученных правил безопасного поведения на улице, в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на конверте своего адре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природа» обучающиеся науча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равнивать и различать природные объекты и издел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предметы и выделять их при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водить групповые исследова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объяснять как при помощи органов чувств мы различаем предметы и их призна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звать условия, необходимые для жизни растений и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роводить несложные наблюдения за природными явлениями и проявлениями, такими, как смена дня и ночи, сена времен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зывать зимние, весенние, летние и осенние меся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писывать сезонные изменения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блюдать взаимосвязь между жизнедеятельностью растений, животных и сменой времен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водить примеры животных своего края: птиц, зверей, ры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риводить примеры домашних и диких животных;* проводить групповые наблюдения во время экскурсии «Времена года в нашем кра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зывать основные органы чувств человека и их основные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зывать и характеризовать условия, необходимые для жизни растений 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оводить индивидуальные наблюдения  и опытные исследования на выявление признаков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казывать помощь птицам в зимнее время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Тема</w:t>
      </w:r>
      <w:r>
        <w:rPr>
          <w:b/>
          <w:sz w:val="28"/>
          <w:szCs w:val="28"/>
        </w:rPr>
        <w:t xml:space="preserve">: «Человек и общество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общество » обучающиеся науча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водить наблюдения во время экскурсий по школе, находить свой класс и свое место в классе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и оценивать формы поведения , которые допустимы или недопустимы в школе: до урока, на уроке, на переменах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*оценивать необходимость подготовки к у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знать название своего города, название своей улицы, номер своего дома, адрес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зывать столицу России, приводить примеры ее достопримечательностей;</w:t>
      </w:r>
    </w:p>
    <w:p>
      <w:pPr>
        <w:pStyle w:val="ListParagraph"/>
        <w:spacing w:before="0" w:after="0"/>
        <w:ind w:left="720" w:hanging="0"/>
        <w:rPr/>
      </w:pPr>
      <w:r>
        <w:rPr>
          <w:sz w:val="28"/>
          <w:szCs w:val="28"/>
        </w:rPr>
        <w:t xml:space="preserve">*узнавать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символику России;</w:t>
      </w:r>
    </w:p>
    <w:p>
      <w:pPr>
        <w:pStyle w:val="ListParagraph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нать первый куплет и припев гимна России;</w:t>
      </w:r>
    </w:p>
    <w:p>
      <w:pPr>
        <w:pStyle w:val="ListParagraph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полнять правила поведения при прослушивании Государственного гим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выполнять правила поведения , которые допустимы или недопустимы в школе: до урока, на уроке, на переменах;</w:t>
      </w:r>
    </w:p>
    <w:p>
      <w:pPr>
        <w:pStyle w:val="Normal"/>
        <w:jc w:val="both"/>
        <w:rPr/>
      </w:pPr>
      <w:r>
        <w:rPr>
          <w:sz w:val="28"/>
          <w:szCs w:val="28"/>
        </w:rPr>
        <w:t>*подготавливаться к уроку, помогать однокласс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зывать имя своего края, своего города, название своей улицы, номер своего дома, адрес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зывать столицу России, приводить примеры ее достопримечательностей;</w:t>
      </w:r>
    </w:p>
    <w:p>
      <w:pPr>
        <w:pStyle w:val="ListParagraph"/>
        <w:spacing w:before="0" w:after="0"/>
        <w:ind w:left="720" w:hanging="0"/>
        <w:rPr/>
      </w:pPr>
      <w:r>
        <w:rPr>
          <w:sz w:val="28"/>
          <w:szCs w:val="28"/>
        </w:rPr>
        <w:t xml:space="preserve">*узнавать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символику России;</w:t>
      </w:r>
    </w:p>
    <w:p>
      <w:pPr>
        <w:pStyle w:val="ListParagraph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казывать о результатах экскурсии по городу к местам исторических событий и памятникам истор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зученных правил охраны и укрепле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поведения в природе и участие в её охра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Тема</w:t>
      </w:r>
      <w:r>
        <w:rPr>
          <w:b/>
          <w:sz w:val="28"/>
          <w:szCs w:val="28"/>
        </w:rPr>
        <w:t xml:space="preserve">: «Правила безопасного поведения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Правила безопасного поведения» обучающиеся научатся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вои имя и фамилию, домашний адрес, телефон родителей, называть имя своего учителя и номер школы»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бильный телефон для связи  с родителям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соблюдать правила безопасного поведения на улице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ценивать правила безопасного поведения во время каникул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есъедобных грибов своего кра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ядовитых ягод своего кра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б оказании первой помощи  при укусе пчелы или 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я жизненного опыта с помощью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вязи между сезонными изменениями в живой и неживой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поведения в природе и участие в её охра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концу первого года обучения, обучающиеся долж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/понимать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воего поселка (города), название своей улицы, номер своего дома, адрес школы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символику Росси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уплет и припев гимна Росси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одского транспорта (электричка, трамвай, троллейбус, автобус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городе во время экскурси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а, природа живая и неживая (на уровне различения объектов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органов чувств и их функци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ов растений (корень, стебель, лист, цветок, плод, семена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го: дыхание, питание, рост, размножение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внешние отличительные признаки 8-10 растений; 8-10 животных (на уровне рода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времени года и их последовательность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времен года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при проведении опытов и уроков-экскурсий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изделия человека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живой и неживой природы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растений, отображать их в рисунке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омашних и диких животных (не менее пяти)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животных разных групп (насекомых, рыб, птиц, зверей), раскрывать особенности их внешнего вида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хвойных и лиственных деревьев своего края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устарников и травянистых растений своего края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ъедобных грибов своего края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сновных достопримечательностях своего края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жизненного опыта с помощью наблюдения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зученных правил охраны и укрепления здоровья, безопасного поведения на улице, в быту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на конверте своего адреса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равил поведения в природе и участие в ее охране.</w:t>
      </w:r>
    </w:p>
    <w:p>
      <w:pPr>
        <w:pStyle w:val="Style31"/>
        <w:widowControl/>
        <w:spacing w:lineRule="auto" w:line="240" w:before="58" w:after="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четырехлетней начальной школы:  «Перспективная начальная школа»/ Н.Г. Агаркова, Р.Г.,Н.В.Лаврова, Каленчук, Н.А. Чуракова, М.Л. Чуракова, А.Л. Чекин, Г.В. Трофимова, И.И. Колесниченко, Т.М. Рагозина, И.Б. Мылова, Е.П. Бененсон, А.Г. Паутова, Ю.А. Агарков; Сост. Р.Г. Чуракова. – М.: Академкнига/Учебник,2011г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: Учебник. – М: Академкнига/ Учебник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 1 класс. Тетрадь для самостоятельной работы – М: Академкнига/ Учебник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Хрестоматия. – М: Академкнига/ Учебник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Методическое пособие для учителя. – М: Академкнига/ Учебни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>Окружающему мир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 класс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МК "Перспективная начальная школа"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>Общая характеристика</w:t>
      </w:r>
    </w:p>
    <w:p>
      <w:pPr>
        <w:pStyle w:val="Style6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Программа первых лет обучения построена таким образом, что знания второго года обучения базируются на основе ранее получен</w:t>
        <w:softHyphen/>
        <w:t>ных знаний, дополняя и углубляя их.</w:t>
      </w:r>
    </w:p>
    <w:p>
      <w:pPr>
        <w:pStyle w:val="Style6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</w:rPr>
        <w:t>Во втором классе</w:t>
      </w:r>
      <w:r>
        <w:rPr>
          <w:rStyle w:val="FontStyle18"/>
          <w:rFonts w:cs="Times New Roman" w:ascii="Times New Roman" w:hAnsi="Times New Roman"/>
          <w:b w:val="false"/>
        </w:rPr>
        <w:t xml:space="preserve"> учащиеся изучают, что различия природных объектов, особенности протекания сезонных изменений обусловлены вращением Земли и ее движением вокруг Солнца.</w:t>
      </w:r>
    </w:p>
    <w:p>
      <w:pPr>
        <w:pStyle w:val="Style6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Еще одна содержательная линия включает вопросы, связанные со здоровьем и безопасной жизнедеятельностью ребенка (правила гигиены, правила поведения на воде, безопасное поведение дома, на улице, на дороге, при контактах с незнакомыми людьми и т. д.).</w:t>
      </w:r>
    </w:p>
    <w:p>
      <w:pPr>
        <w:pStyle w:val="Style6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Во втором классе все знания, полученные в первом, системати</w:t>
        <w:softHyphen/>
        <w:t>зируются и углубляются на основе знакомства с источниками инфор</w:t>
        <w:softHyphen/>
        <w:t>мации об окружающем мире. Дети уже умеют читать и общаться со взрослыми. Способ познания может быть расширен за счет работы с адаптированными научными источниками, справочной литературой, наглядными пособиями, за счет первичных умений «собирать» ин</w:t>
        <w:softHyphen/>
        <w:t>формацию самостоятельно устно (в беседах с информированными взрослыми — родителями, педагогами школы, агрономами, эколо</w:t>
        <w:softHyphen/>
        <w:t>гами, на уроках информатики и т. д.) и письменно (общение посред</w:t>
        <w:softHyphen/>
        <w:t>ством переписки с активом клуба «Мы и окружающий мир»).</w:t>
      </w:r>
    </w:p>
    <w:p>
      <w:pPr>
        <w:pStyle w:val="Style6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Важнейшая роль в развитии ребенка обучения предмету отводится социализации — усвоению им нрав</w:t>
        <w:softHyphen/>
        <w:t>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</w:t>
        <w:softHyphen/>
        <w:t>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</w:t>
        <w:softHyphen/>
        <w:t>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, «права и обязанности гражданина».</w:t>
      </w:r>
    </w:p>
    <w:p>
      <w:pPr>
        <w:pStyle w:val="Style6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Одной из задач всех лет обучения является «открытие» школь</w:t>
        <w:softHyphen/>
        <w:t xml:space="preserve">никами эксперимента как способа проверки выдвигаемых гипотез. Со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</w:t>
      </w:r>
      <w:r>
        <w:rPr>
          <w:rStyle w:val="FontStyle24"/>
          <w:rFonts w:cs="Times New Roman" w:ascii="Times New Roman" w:hAnsi="Times New Roman"/>
          <w:b/>
        </w:rPr>
        <w:t xml:space="preserve">0 </w:t>
      </w:r>
      <w:r>
        <w:rPr>
          <w:rStyle w:val="FontStyle18"/>
          <w:rFonts w:cs="Times New Roman" w:ascii="Times New Roman" w:hAnsi="Times New Roman"/>
          <w:b w:val="false"/>
        </w:rPr>
        <w:t>природе, изучения природных сообществ (луг, лес, водоем) и цепей питания.</w:t>
      </w:r>
    </w:p>
    <w:p>
      <w:pPr>
        <w:pStyle w:val="Style6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</w:p>
    <w:p>
      <w:pPr>
        <w:pStyle w:val="Style61"/>
        <w:widowControl/>
        <w:shd w:fill="FFFFFF" w:val="clear"/>
        <w:spacing w:lineRule="auto" w:line="240"/>
        <w:ind w:firstLine="851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 зонах и природных со</w:t>
        <w:softHyphen/>
        <w:t>обществах Земли. Им предстоит осознать место своего родного края, своей родины — России на планете Земля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center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СОДЕРЖАНИЕ 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1. Источники информации об окружающем нас мире </w:t>
      </w:r>
    </w:p>
    <w:p>
      <w:pPr>
        <w:pStyle w:val="Style121"/>
        <w:widowControl/>
        <w:shd w:fill="FFFFFF" w:val="clea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общенные требования к УУД обучающихся по теме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sz w:val="28"/>
          <w:szCs w:val="28"/>
        </w:rPr>
        <w:t>знать / понимать:</w:t>
      </w:r>
    </w:p>
    <w:p>
      <w:pPr>
        <w:pStyle w:val="Style71"/>
        <w:widowControl/>
        <w:shd w:fill="FFFFFF" w:val="clear"/>
        <w:tabs>
          <w:tab w:val="clear" w:pos="708"/>
          <w:tab w:val="left" w:pos="655" w:leader="none"/>
        </w:tabs>
        <w:spacing w:lineRule="auto" w:line="240"/>
        <w:ind w:firstLine="851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•</w:t>
      </w:r>
      <w:r>
        <w:rPr>
          <w:rStyle w:val="FontStyle18"/>
          <w:rFonts w:cs="Times New Roman" w:ascii="Times New Roman" w:hAnsi="Times New Roman"/>
          <w:b w:val="false"/>
        </w:rPr>
        <w:tab/>
        <w:t>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работать с оглавлением и справочниками учебника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Fonts w:eastAsia="Microsoft Sans Serif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использовать приобретенные знания и умения в практической деятельности и повседневной жизни .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>
          <w:rStyle w:val="FontStyle20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</w:rPr>
        <w:t>нахождения самостоятельно в учебнике, справочнике и книге для дополнительного чтения сведений по определенной теме урока;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2. Раздел «Человек и природа»</w:t>
      </w:r>
    </w:p>
    <w:p>
      <w:pPr>
        <w:pStyle w:val="Style121"/>
        <w:widowControl/>
        <w:shd w:fill="FFFFFF" w:val="clear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общенные требования к УУД обучающихся по те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природа» обучающиеся научатся:</w:t>
      </w:r>
    </w:p>
    <w:p>
      <w:pPr>
        <w:pStyle w:val="Style121"/>
        <w:widowControl/>
        <w:shd w:fill="FFFFFF" w:val="clear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форму Земли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глобус — модель Земли, ось Земли — воображаемая линия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смена дня и ночи — следствие вращения Земли вокруг своей оси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смена времен года — следствие вращения Земли вокруг Солнца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0" w:firstLine="851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Солнце — ближайшая к Земле звезда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Характеризовать особенности звезд и планет на примере Солнца и Земли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название нашей планеты, объянять движение Земли вокруг Солнца и его связь со сменой дня и ночи и времен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различать объекты неживой и живой природы, пиводить примеры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</w:rPr>
        <w:t>живой природе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внешний вид и характерные особенности насекомых, рыб, птиц, млекопитающих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группировать объекты природы по их  признакам (насекомые, рыбы, птицы, млекопитающие)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определять характер взаимоотношений человека и объектов природы, называть 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понимать необходимость вести здоровый образ жизни.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Fonts w:eastAsia="Microsoft Sans Serif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использовать приобретенные знания и умения в практической деятельности и повседневной жизни .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демонстрации с помощью глобуса вращения Земли вокруг своей оси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демонстрации с помощью глобуса и настольной лампы обра</w:t>
        <w:softHyphen/>
        <w:t>щения Земли вокруг Солнца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>
          <w:rStyle w:val="FontStyle20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установления связи между сезонными изменениями в нежи</w:t>
        <w:softHyphen/>
        <w:t>вой и живой природе;</w:t>
      </w:r>
    </w:p>
    <w:p>
      <w:pPr>
        <w:pStyle w:val="Style121"/>
        <w:widowControl/>
        <w:shd w:fill="FFFFFF" w:val="clear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3. Живая природа Земли </w:t>
      </w:r>
      <w:r>
        <w:rPr>
          <w:rStyle w:val="FontStyle18"/>
          <w:rFonts w:cs="Times New Roman" w:ascii="Times New Roman" w:hAnsi="Times New Roman"/>
        </w:rPr>
        <w:t xml:space="preserve"> </w:t>
      </w:r>
    </w:p>
    <w:p>
      <w:pPr>
        <w:pStyle w:val="Style121"/>
        <w:widowControl/>
        <w:shd w:fill="FFFFFF" w:val="clea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общенные требования к УУД обучающихся по теме</w:t>
      </w:r>
    </w:p>
    <w:p>
      <w:pPr>
        <w:pStyle w:val="Style121"/>
        <w:widowControl/>
        <w:shd w:fill="FFFFFF" w:val="clear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>знать / понимать: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дикорастущие и культурные растения своей местности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сельскохозяйственные растения своей местности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названия растений Красной книги (не менее 2-3)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cs="Times New Roman" w:ascii="Times New Roman" w:hAnsi="Times New Roman"/>
          <w:b w:val="false"/>
        </w:rPr>
        <w:tab/>
        <w:t>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об особенностях диких и домашних животных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названия животных Красной книги России (не менее 2-3)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>
          <w:rStyle w:val="FontStyle20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</w:rPr>
        <w:t>о значении природы для здоровья и жизни челове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приводить примеры разнообразных жизненных форм растений (деревья, кустарники, травянистые растения) и грибов своей местности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раскрывать особенности внешнего вида и жизни растений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называть растения своего края, внесенные в Красную книгу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России </w:t>
      </w:r>
      <w:r>
        <w:rPr>
          <w:rStyle w:val="FontStyle18"/>
          <w:rFonts w:cs="Times New Roman" w:ascii="Times New Roman" w:hAnsi="Times New Roman"/>
          <w:b w:val="false"/>
        </w:rPr>
        <w:t>(не менее 2-3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приводить примеры животных (насекомые, рыбы, птицы, звери), не менее 2-3 представителей каждой группы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раскрывать особенности внешнего вида и жизни животных;</w:t>
      </w:r>
    </w:p>
    <w:p>
      <w:pPr>
        <w:pStyle w:val="Style101"/>
        <w:widowControl/>
        <w:shd w:fill="FFFFFF" w:val="clear"/>
        <w:spacing w:lineRule="auto" w:line="240"/>
        <w:ind w:firstLine="851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называть животных своего края, занесенных в Красную книгу</w:t>
      </w: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России;</w:t>
      </w:r>
      <w:r>
        <w:rPr/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ухода за комнатными растениями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ухода за домашними животными; 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узнавания в окружающей природе изученных растений и жи</w:t>
        <w:softHyphen/>
        <w:t>вотных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>
          <w:rStyle w:val="FontStyle20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</w:rPr>
        <w:t>выполнения правил поведения в природе и участия в ее охра</w:t>
        <w:softHyphen/>
        <w:t>не;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4. Человек и общество</w:t>
      </w:r>
    </w:p>
    <w:p>
      <w:pPr>
        <w:pStyle w:val="Style121"/>
        <w:widowControl/>
        <w:shd w:fill="FFFFFF" w:val="clea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общенные требования к УУД обучающихся по те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общество » обучающиеся научатся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и знать важнейшие событие страны и города: день Победы, День города и т.д.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*знать профессии взрослых и важность каждой профессии.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писывать изученные события из истории Отечества (история Московского Кремля, Великая Отечественная война)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использовать приобретенные знания и умения в практи</w:t>
        <w:softHyphen/>
        <w:t>ческой деятельности и повседневной жизни для того, чтобы: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0" w:firstLine="851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>
          <w:rStyle w:val="FontStyle20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5. Правила безопасного поведения</w:t>
      </w:r>
    </w:p>
    <w:p>
      <w:pPr>
        <w:pStyle w:val="Style121"/>
        <w:widowControl/>
        <w:shd w:fill="FFFFFF" w:val="clea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бобщенные требования к УУД обучающихся по теме</w:t>
      </w:r>
    </w:p>
    <w:p>
      <w:pPr>
        <w:pStyle w:val="Style121"/>
        <w:widowControl/>
        <w:shd w:fill="FFFFFF" w:val="clear"/>
        <w:jc w:val="both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sz w:val="28"/>
          <w:szCs w:val="28"/>
        </w:rPr>
        <w:t>знать / понимать: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фамилии, имена и отчества членов своей семьи, включая стар</w:t>
        <w:softHyphen/>
        <w:t>шее поколение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основные права ребенка (право на жилье, обучение, лечение, защиту от насилия старших); 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правила безопасного поведения в природе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0"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понимать необходимость соблюдения режима дня и правил личной гигиены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соблюдать правила поведения на улице и в бы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ять простейшие инструкции и несложные алгоритмы, оформленные в письменном виде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работать в группе (умение договариваться, распределять ра</w:t>
        <w:softHyphen/>
        <w:t>боту, получать общий результат, оценивать личный вклад)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Style w:val="FontStyle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1"/>
          <w:sz w:val="28"/>
          <w:szCs w:val="28"/>
        </w:rPr>
        <w:t>использовать приобретенные знания и умения в практи</w:t>
        <w:softHyphen/>
        <w:t>ческой деятельности и повседневной жизни для того ,чтобы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>
          <w:rStyle w:val="FontStyle20"/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Style w:val="FontStyle21"/>
          <w:rFonts w:eastAsia="Microsoft Sans Serif"/>
          <w:b w:val="false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соблюдения правил безопасности при проведении опытов и уроков-экскурсий, предусмотренных программой;</w:t>
      </w:r>
    </w:p>
    <w:p>
      <w:pPr>
        <w:pStyle w:val="Style91"/>
        <w:widowControl/>
        <w:shd w:fill="FFFFFF" w:val="clear"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ТРЕБОВАНИЯ К УРОВНЮ ПОДГОТОВКИ</w:t>
      </w:r>
    </w:p>
    <w:p>
      <w:pPr>
        <w:pStyle w:val="Style91"/>
        <w:widowControl/>
        <w:shd w:fill="FFFFFF" w:val="clear"/>
        <w:ind w:firstLine="851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По курсу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>«Окру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жающий мир» </w:t>
      </w:r>
      <w:r>
        <w:rPr>
          <w:rStyle w:val="FontStyle20"/>
          <w:rFonts w:cs="Times New Roman" w:ascii="Times New Roman" w:hAnsi="Times New Roman"/>
          <w:sz w:val="28"/>
          <w:szCs w:val="28"/>
        </w:rPr>
        <w:t>к концу второго года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 обучения </w:t>
      </w:r>
      <w:r>
        <w:rPr>
          <w:rFonts w:cs="Times New Roman" w:ascii="Times New Roman" w:hAnsi="Times New Roman"/>
          <w:sz w:val="28"/>
          <w:szCs w:val="28"/>
        </w:rPr>
        <w:t>обучающиеся должны</w:t>
      </w:r>
      <w:r>
        <w:rPr>
          <w:rStyle w:val="FontStyle21"/>
          <w:sz w:val="28"/>
          <w:szCs w:val="28"/>
        </w:rPr>
        <w:t xml:space="preserve"> знать/понимать:</w:t>
      </w:r>
    </w:p>
    <w:p>
      <w:pPr>
        <w:pStyle w:val="Style71"/>
        <w:widowControl/>
        <w:shd w:fill="FFFFFF" w:val="clear"/>
        <w:tabs>
          <w:tab w:val="clear" w:pos="708"/>
          <w:tab w:val="left" w:pos="655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cs="Times New Roman" w:ascii="Times New Roman" w:hAnsi="Times New Roman"/>
          <w:b w:val="false"/>
        </w:rPr>
        <w:tab/>
        <w:t>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звание нашей планеты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форму Земли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глобус — модель Земли, ось Земли — воображаемая линия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смена дня и ночи — следствие вращения Земли вокруг своей оси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смена времен года — следствие вращения Земли вокруг Солнца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Солнце — ближайшая к Земле звезда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дикорастущие и культурные растения своей местности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сельскохозяйственные растения своей местности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названия растений Красной книги (не менее 2-3)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cs="Times New Roman" w:ascii="Times New Roman" w:hAnsi="Times New Roman"/>
          <w:b w:val="false"/>
        </w:rPr>
        <w:tab/>
        <w:t>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об особенностях диких и домашних животных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названия животных Красной книги России (не менее 2-3)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фамилии, имена и отчества членов своей семьи, включая стар</w:t>
        <w:softHyphen/>
        <w:t>шее поколение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названия государственных праздников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государственную символику России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правила безопасного поведения в природе.</w:t>
      </w:r>
    </w:p>
    <w:p>
      <w:pPr>
        <w:pStyle w:val="Style14"/>
        <w:widowControl/>
        <w:shd w:fill="FFFFFF" w:val="clear"/>
        <w:ind w:firstLine="851"/>
        <w:jc w:val="both"/>
        <w:rPr/>
      </w:pPr>
      <w:r>
        <w:rPr>
          <w:rStyle w:val="FontStyle21"/>
          <w:sz w:val="28"/>
          <w:szCs w:val="28"/>
        </w:rPr>
        <w:t>Уметь: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работать с оглавлением и справочниками учебника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различать объекты неживой и живой природы;</w:t>
      </w:r>
    </w:p>
    <w:p>
      <w:pPr>
        <w:pStyle w:val="Style31"/>
        <w:widowControl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44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</w:rPr>
        <w:t>живой природе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приводить примеры разнообразных жизненных форм растений (деревья, кустарники, травянистые растения) и грибов своей местности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раскрывать особенности внешнего вида и жизни растений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называть растения своего края, внесенные в Красную книгу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России </w:t>
      </w:r>
      <w:r>
        <w:rPr>
          <w:rStyle w:val="FontStyle18"/>
          <w:rFonts w:cs="Times New Roman" w:ascii="Times New Roman" w:hAnsi="Times New Roman"/>
          <w:b w:val="false"/>
        </w:rPr>
        <w:t>(не менее 2-3);</w:t>
      </w:r>
    </w:p>
    <w:p>
      <w:pPr>
        <w:pStyle w:val="Style31"/>
        <w:widowControl/>
        <w:numPr>
          <w:ilvl w:val="0"/>
          <w:numId w:val="10"/>
        </w:numPr>
        <w:shd w:fill="FFFFFF" w:val="clear"/>
        <w:tabs>
          <w:tab w:val="clear" w:pos="708"/>
          <w:tab w:val="left" w:pos="492" w:leader="none"/>
        </w:tabs>
        <w:spacing w:lineRule="auto" w:line="240"/>
        <w:ind w:left="1080" w:hanging="360"/>
        <w:rPr/>
      </w:pPr>
      <w:r>
        <w:rPr>
          <w:rStyle w:val="FontStyle18"/>
          <w:rFonts w:cs="Times New Roman" w:ascii="Times New Roman" w:hAnsi="Times New Roman"/>
          <w:b w:val="false"/>
        </w:rPr>
        <w:t>приводить примеры животных (насекомые, рыбы, птицы, звери), не менее 2-3 представителей каждой группы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раскрывать особенности внешнего вида и жизни животных;</w:t>
      </w:r>
    </w:p>
    <w:p>
      <w:pPr>
        <w:pStyle w:val="Style101"/>
        <w:widowControl/>
        <w:shd w:fill="FFFFFF" w:val="clear"/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 xml:space="preserve">называть животных своего края, занесенных в Красную книгу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России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firstLine="851"/>
        <w:rPr/>
      </w:pPr>
      <w:r>
        <w:rPr>
          <w:rStyle w:val="FontStyle18"/>
          <w:rFonts w:cs="Times New Roman" w:ascii="Times New Roman" w:hAnsi="Times New Roman"/>
          <w:b w:val="false"/>
        </w:rPr>
        <w:t>•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</w:rPr>
        <w:t>называть своих ближайших родственников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писать портрет своего друга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проводить простейшие опыты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ять простейшие инструкции и несложные алгоритмы, оформленные в письменном виде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работать в группе (умение договариваться, распределять ра</w:t>
        <w:softHyphen/>
        <w:t>боту, получать общий результат, оценивать личный вклад)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писывать изученные события из истории Отечества (история Московского Кремля, Великая Отечественная война).</w:t>
      </w:r>
    </w:p>
    <w:p>
      <w:pPr>
        <w:pStyle w:val="Style131"/>
        <w:widowControl/>
        <w:shd w:fill="FFFFFF" w:val="clear"/>
        <w:ind w:firstLine="851"/>
        <w:rPr/>
      </w:pPr>
      <w:r>
        <w:rPr>
          <w:rStyle w:val="FontStyle21"/>
          <w:sz w:val="28"/>
          <w:szCs w:val="28"/>
        </w:rPr>
        <w:t>Использовать приобретенные знания и умения в практи</w:t>
        <w:softHyphen/>
        <w:t>ческой деятельности и повседневной жизни для того , чтобы: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демонстрации с помощью глобуса вращения Земли вокруг своей оси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демонстрации с помощью глобуса и настольной лампы обра</w:t>
        <w:softHyphen/>
        <w:t>щения Земли вокруг Солнца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хождения самостоятельно в учебнике, справочнике и книге для дополнительного чтения сведений по определенной теме уро</w:t>
        <w:softHyphen/>
        <w:t>ка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ухода за комнатными растениями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ухода за домашними животными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соблюдения правил безопасности при проведении опытов и уроков-экскурсий, предусмотренных программой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узнавания в окружающей природе изученных растений и жи</w:t>
        <w:softHyphen/>
        <w:t>вотных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440" w:hanging="36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установления связи между сезонными изменениями в нежи</w:t>
        <w:softHyphen/>
        <w:t>вой и живой природе;</w:t>
      </w:r>
    </w:p>
    <w:p>
      <w:pPr>
        <w:pStyle w:val="Style71"/>
        <w:widowControl/>
        <w:numPr>
          <w:ilvl w:val="0"/>
          <w:numId w:val="11"/>
        </w:numPr>
        <w:shd w:fill="FFFFFF" w:val="clear"/>
        <w:tabs>
          <w:tab w:val="clear" w:pos="708"/>
          <w:tab w:val="left" w:pos="1982" w:leader="none"/>
        </w:tabs>
        <w:spacing w:lineRule="auto" w:line="240"/>
        <w:ind w:left="1069" w:hanging="360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31"/>
        <w:widowControl/>
        <w:spacing w:lineRule="auto" w:line="240" w:before="58" w:after="0"/>
        <w:ind w:left="360" w:firstLine="720"/>
        <w:rPr/>
      </w:pPr>
      <w:r>
        <w:rPr>
          <w:rStyle w:val="FontStyle37"/>
          <w:b/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>1.Федотова О.Н, Трафимова Г.В., Трафимов С.А. Окружающий мир (Наш мир).     2 класс: Учебник. В 2 ч. — М.: Академкнига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2.Федотова О.Н., Трафимова Г.В., Трафимов С.А. Наш мир в вопросах и заданиях. 2 класс: Тетради для самостоятельной работы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№1 и </w:t>
      </w:r>
      <w:r>
        <w:rPr>
          <w:rStyle w:val="FontStyle18"/>
          <w:rFonts w:cs="Times New Roman" w:ascii="Times New Roman" w:hAnsi="Times New Roman"/>
          <w:b w:val="false"/>
        </w:rPr>
        <w:t>№2. — М.: Академкнига 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>3.Федотова О.Н., Трафимова Г.В., Трафимов С.А. Наш мир знакомый и загадочный. 2 класс: Хрестоматия. — М.: Академкнига 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4.Федотова О.Н., Трафимова Г.В., Трафимов С.А. Окружающий мир. 2 класс:   Методическое пособие для учителя. — М.: Академкнига/ Учеб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>Окружающему мир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 класс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МК "Перспективная начальная школа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</w:t>
      </w:r>
    </w:p>
    <w:p>
      <w:pPr>
        <w:pStyle w:val="Style61"/>
        <w:widowControl/>
        <w:shd w:fill="FFFFFF" w:val="clear"/>
        <w:spacing w:lineRule="auto" w:line="240"/>
        <w:ind w:firstLine="851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Программа первых лет обучения построена таким образом, что знания третьего года обучения базируются на основе ранее получен</w:t>
        <w:softHyphen/>
        <w:t>ных знаний, дополняя и углубляя их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</w:rPr>
        <w:t xml:space="preserve">Содержательная линия курса связана с обучением учащихся простейшим способам ориентации </w:t>
      </w:r>
      <w:r>
        <w:rPr>
          <w:sz w:val="28"/>
          <w:szCs w:val="28"/>
        </w:rPr>
        <w:t>на географической карте с помощью условных знаков</w:t>
      </w:r>
    </w:p>
    <w:p>
      <w:pPr>
        <w:pStyle w:val="Style61"/>
        <w:widowControl/>
        <w:shd w:fill="FFFFFF" w:val="clear"/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 xml:space="preserve">и формированием первоначальных географических представлений о родной стране, 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>сравнивать и различать разные формы водоемов (океан, море, озеро, пруд, болото)</w:t>
      </w:r>
      <w:r>
        <w:rPr>
          <w:rStyle w:val="FontStyle18"/>
          <w:rFonts w:cs="Times New Roman"/>
          <w:b w:val="false"/>
        </w:rPr>
        <w:t>.</w:t>
      </w:r>
    </w:p>
    <w:p>
      <w:pPr>
        <w:pStyle w:val="Style61"/>
        <w:widowControl/>
        <w:shd w:fill="FFFFFF" w:val="clear"/>
        <w:spacing w:lineRule="auto" w:line="240"/>
        <w:ind w:firstLine="851"/>
        <w:rPr>
          <w:rStyle w:val="FontStyle18"/>
          <w:rFonts w:ascii="Times New Roman" w:hAnsi="Times New Roman" w:cs="Times New Roman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 зонах и природных со</w:t>
        <w:softHyphen/>
        <w:t>обществах Земли. Им предстоит осознать место своего родного края, своей родины — России на планете Земля.</w:t>
      </w:r>
    </w:p>
    <w:p>
      <w:pPr>
        <w:pStyle w:val="NoSpacing"/>
        <w:jc w:val="both"/>
        <w:rPr/>
      </w:pPr>
      <w:r>
        <w:rPr>
          <w:sz w:val="28"/>
          <w:szCs w:val="28"/>
        </w:rPr>
        <w:t>достопримечательности Московского Крем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третьего года обучения помогает различать прошлое, настоящее и будущее: соотносить  исторические события с датами; знакомит с достопримечательностями Московского Кремля; даты основания городов «Золотого кольца» России с датами правления великих княз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дел учебника «Правила безопасного поведения» обучает детей соблюдать правила безопасного повед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А теперь подробнее об ожидаемых результатах третьего года работы по программе окружающий ми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природа» обучающиеся науча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характеризовать глобус, карту и план и их условные обо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ходить на физической карте и глобусе материки и океаны, географические объекты и их на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пределять объекты на географической карте с помощью условны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равнивать и различать формы земной поверх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моделировать формы земной поверхности из глины и пласти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водить групповые наблюдения во время экскурсии «формы земной поверхности и водое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зывать сравнивать и различать разные формы водоемов (океан, море, озеро, пруд, боло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ходить на географической карте разные водоемы и определять их наз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характеризовать формы земной поверх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риентироваться на местности при помощи ком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водить примеры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равнивать и различать твердые тела, жидкости и г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сследовать свойства воды в ее трех агрегатных состоя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сследовать в группах свойства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равнивать свойства воды 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звлекать по заданию учителя необходимую информацию из учебника, хрестоматии и других дополнитель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характеризовать круговорот воды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сследовать в группах свойства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зличать изученные полезные ископаем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характеризовать природные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пытным путем выявить условия необходимые для жизн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пределить характер взаимоотношений человека и природы, находить примеры влияния человека на прир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мнить необходимость соблюдения правил поведения в лесу, на лугу и в пол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получа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амостоятельно наблюдать природу и ее состоя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звлекать необходимую информацию из книг и друг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сознавать ценность природы и необходимость нести ответственность за ее с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бнаружить простейшую взаимосвязь живой и неживой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полнять правила безопасного поведения в лес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общество» обучающиеся научатся:</w:t>
      </w:r>
    </w:p>
    <w:p>
      <w:pPr>
        <w:pStyle w:val="NoSpacing"/>
        <w:rPr/>
      </w:pPr>
      <w:r>
        <w:rPr>
          <w:rFonts w:eastAsia="Times New Roman"/>
        </w:rPr>
        <w:t xml:space="preserve">             </w:t>
      </w:r>
      <w:r>
        <w:rPr/>
        <w:t>*</w:t>
      </w:r>
      <w:r>
        <w:rPr>
          <w:sz w:val="28"/>
          <w:szCs w:val="28"/>
        </w:rPr>
        <w:t>описывать достопримечательности Московского Кремля;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*различать прошлое, настоящее и будущее: соотносить  исторические события с датами;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*находить место изучаемого события на ленте времени;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*находить на карте города «Золотого кольца» и Санкт –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 искать необходимую информацию из книг и других источ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олучат возможность научить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относить даты основания городов «Золотого кольца» России с датами правления великих кня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ходить на ленте времени место изученного исторического со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являть уважение к правам и обязанностям гражданина страны, связанные с охраной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спользовать дополнительные источники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раздела «Правила безопасного поведения» обучающиеся научатся</w:t>
      </w:r>
    </w:p>
    <w:p>
      <w:pPr>
        <w:pStyle w:val="NoSpacing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онимать необходимость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понимать необходимость соблюдать правила безопасности в гололед;</w:t>
      </w:r>
    </w:p>
    <w:p>
      <w:pPr>
        <w:pStyle w:val="NoSpacing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пользоваться простыми навыками самоконтроля  и саморегулирования своего самочувствия при простуде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</w:t>
      </w:r>
    </w:p>
    <w:p>
      <w:pPr>
        <w:pStyle w:val="NoSpacing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льзоваться простыми навыками самоконтроля  и саморегулирования своего самочувствия при простуде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 соблюдать правила безопасности в гололед;</w:t>
      </w:r>
    </w:p>
    <w:p>
      <w:pPr>
        <w:pStyle w:val="NoSpacing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сознавать ценность природы и необходимость нести ответственность за ее сохранение.</w:t>
      </w:r>
    </w:p>
    <w:p>
      <w:pPr>
        <w:pStyle w:val="Style31"/>
        <w:widowControl/>
        <w:spacing w:lineRule="auto" w:line="240" w:before="58" w:after="0"/>
        <w:ind w:left="360" w:firstLine="720"/>
        <w:rPr/>
      </w:pPr>
      <w:r>
        <w:rPr>
          <w:rStyle w:val="FontStyle37"/>
          <w:b/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>1.Федотова О.Н, Трафимова Г.В., Трафимов С.А. Царева Л.А. Окружающий мир (Наш мир).     3класс: Учебник. В 2 ч. — М.: Академкнига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2.Федотова О.Н., Трафимова Г.В., Трафимов С.А. Царева Л.А.   Окружающий мир 3 класс: Тетради для самостоятельной работы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№1 и </w:t>
      </w:r>
      <w:r>
        <w:rPr>
          <w:rStyle w:val="FontStyle18"/>
          <w:rFonts w:cs="Times New Roman" w:ascii="Times New Roman" w:hAnsi="Times New Roman"/>
          <w:b w:val="false"/>
        </w:rPr>
        <w:t>№2. — М.: Академкнига 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>3.Федотова О.Н., Трафимова Г.В., Трафимов С.А. Окружающий мир 3 класс: Хрестоматия. — М.: Академкнига 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4.Федотова О.Н., Трафимова Г.В., Трафимов С.А. Царева Л.А.  Окружающий мир. 3класс:   Методическое пособие для учителя. — М.: Академкнига/ Учебник </w:t>
      </w:r>
    </w:p>
    <w:p>
      <w:pPr>
        <w:pStyle w:val="Style61"/>
        <w:widowControl/>
        <w:shd w:fill="FFFFFF" w:val="clear"/>
        <w:spacing w:lineRule="auto" w:line="240"/>
        <w:ind w:left="1080" w:hanging="0"/>
        <w:rPr>
          <w:rStyle w:val="FontStyle18"/>
          <w:rFonts w:ascii="Times New Roman" w:hAnsi="Times New Roman" w:cs="Times New Roman"/>
          <w:b w:val="false"/>
          <w:b w:val="false"/>
          <w:bCs/>
          <w:spacing w:val="-1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>Окружающему мир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 класс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МК "Перспективная начальная школа"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щая характеристи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rStyle w:val="Zag11"/>
          <w:rFonts w:eastAsia="@Arial Unicode MS"/>
          <w:color w:val="000000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Spacing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оссия на карте, государственная граница России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Города России. Санкт-Петербург: достопримечательности (Зимний дворец, памятник Петру I — Медный всадник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разводные мосты через Неву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</w:t>
      </w:r>
      <w:r>
        <w:rPr>
          <w:rStyle w:val="Zag11"/>
          <w:rFonts w:eastAsia="@Arial Unicode MS"/>
          <w:sz w:val="28"/>
          <w:szCs w:val="28"/>
        </w:rPr>
        <w:t>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Spacing"/>
        <w:jc w:val="both"/>
        <w:rPr/>
      </w:pPr>
      <w:r>
        <w:rPr>
          <w:rStyle w:val="Zag11"/>
          <w:rFonts w:eastAsia="Times New Roman"/>
          <w:sz w:val="28"/>
          <w:szCs w:val="28"/>
        </w:rPr>
        <w:t xml:space="preserve">      </w:t>
      </w:r>
      <w:r>
        <w:rPr>
          <w:rStyle w:val="Zag11"/>
          <w:rFonts w:eastAsia="@Arial Unicode MS"/>
          <w:sz w:val="28"/>
          <w:szCs w:val="28"/>
        </w:rPr>
        <w:t>Ценность здоровья и здорового образа жизни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Spacing"/>
        <w:jc w:val="both"/>
        <w:rPr/>
      </w:pPr>
      <w:r>
        <w:rPr>
          <w:rStyle w:val="Zag11"/>
          <w:rFonts w:eastAsia="@Arial Unicode MS"/>
          <w:sz w:val="28"/>
          <w:szCs w:val="28"/>
        </w:rPr>
        <w:t>Правила безопасного поведения в природе.</w:t>
      </w:r>
    </w:p>
    <w:p>
      <w:pPr>
        <w:pStyle w:val="NoSpacing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природа» обучающиеся науча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читать условные обозначения 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спользовать готовые модели и иллюстрации учебника для объяснения причины смены дня и ночи, смены времен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ходить общие и отличительные признаки природных зон  России (климат, растительность, животный ми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нимать необходимость соблюдения правил экологического поведения на при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понимать необходимость посильного участия в охране природы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характеризовать основные функции систем органов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измерять температуру, вес, рост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нимать необходимость использования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извлекать необходимую информацию из учебника и его иллюстрац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олучат возможность научитьс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осознавать цен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роды родного края и необходимость нести ответственность за ее сохране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использовать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бирать оптимальные формы поведения на основе изученных правил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раздела «Человек и общество» обучающиеся науча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рассказывать с использованием информации из Интернета о 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волике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амостоятельно работать с текстом, иллюстрациями, словарем в условиях коллектив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бмениваться сведениями о событиях в стр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готовить необходимые сообщения по Конституции наше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ходить на политико – административной карте России местоположение свое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ботать с глобусом и кар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воими словами тексты из учебника о событиях связанных с историей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пределять последовательность событий на ленте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ассказывать с использованием подобранных иллюстраций о памятниках истории стр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сказывать об особенностях труда людей родного края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аучатся определять часовой пояс своего края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находить дополнительную информацию о государственной символике России, о прошлом страны и края в Интернете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едставление о единстве духовно – нравственного смысла всех традиционных религий в обрядовой практи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аздела «Правила безопасного поведения» обучающиеся научатс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понимать необходимость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понимать необходимость соблюдения правил безопасного поведения во время приема пищи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*понимать необходимость сохранения своего физического и нравственного здоровья(вред курения, наркотиков, громкой музыки)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облюдать правила безопасного поведения в лесу, у водоемов, во время купания летом, при переправе через водные пространства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* соблюдения правил безопасного поведения во время приема пищи;</w:t>
      </w:r>
    </w:p>
    <w:p>
      <w:pPr>
        <w:pStyle w:val="NoSpacing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заботиться о здоровье и безопасности окружающих людей, сохранения своего физического и нравственного здоровье. </w:t>
      </w:r>
    </w:p>
    <w:p>
      <w:pPr>
        <w:pStyle w:val="Style31"/>
        <w:widowControl/>
        <w:spacing w:lineRule="auto" w:line="240" w:before="58" w:after="0"/>
        <w:ind w:left="360" w:firstLine="720"/>
        <w:rPr/>
      </w:pPr>
      <w:r>
        <w:rPr>
          <w:rStyle w:val="FontStyle37"/>
          <w:b/>
          <w:sz w:val="28"/>
          <w:szCs w:val="28"/>
        </w:rPr>
        <w:t>Для реализации программы используют учебники и учебно-методические пособия: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>1.Федотова О.Н, Трафимова Г.В., Трафимов С.А. Окружающий мир (Наш мир).     4класс: Учебник. В 2 ч. — М.: Академкнига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 xml:space="preserve">2.Федотова О.Н., Трафимова Г.В., Трафимов С.А..       Окружающий мир  4 класс: Тетради для самостоятельной работы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№1 и </w:t>
      </w:r>
      <w:r>
        <w:rPr>
          <w:rStyle w:val="FontStyle18"/>
          <w:rFonts w:cs="Times New Roman" w:ascii="Times New Roman" w:hAnsi="Times New Roman"/>
          <w:b w:val="false"/>
        </w:rPr>
        <w:t>№2. — М.: Академкнига /Учебник.</w:t>
      </w:r>
    </w:p>
    <w:p>
      <w:pPr>
        <w:pStyle w:val="Style61"/>
        <w:widowControl/>
        <w:shd w:fill="FFFFFF" w:val="clear"/>
        <w:spacing w:lineRule="auto" w:line="240"/>
        <w:ind w:left="1080" w:hanging="0"/>
        <w:rPr/>
      </w:pPr>
      <w:r>
        <w:rPr>
          <w:rStyle w:val="FontStyle18"/>
          <w:rFonts w:cs="Times New Roman" w:ascii="Times New Roman" w:hAnsi="Times New Roman"/>
          <w:b w:val="false"/>
        </w:rPr>
        <w:t>3.Федотова О.Н., Трафимова Г.В., Трафимов С.А. Окружающий мир. 4 класс:   Методическое пособие для учителя. — М.: Академкнига/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0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8">
    <w:name w:val="Font Style18"/>
    <w:basedOn w:val="Style13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0">
    <w:name w:val="Font Style20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0"/>
      <w:szCs w:val="10"/>
    </w:rPr>
  </w:style>
  <w:style w:type="character" w:styleId="FontStyle26">
    <w:name w:val="Font Style26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5">
    <w:name w:val="Font Style25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76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mrudninskay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6:00Z</dcterms:created>
  <dc:creator>School 34</dc:creator>
  <dc:description/>
  <cp:keywords/>
  <dc:language>en-US</dc:language>
  <cp:lastModifiedBy>Оксана</cp:lastModifiedBy>
  <dcterms:modified xsi:type="dcterms:W3CDTF">2012-05-06T11:32:00Z</dcterms:modified>
  <cp:revision>12</cp:revision>
  <dc:subject/>
  <dc:title/>
</cp:coreProperties>
</file>