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У «ИЗУМРУДНИНСКАЯ СОШ»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75pt;width:467.25pt;height:34.65pt;mso-wrap-style:none;v-text-anchor:middle;mso-position-vertical:top" type="_x0000_t136">
            <v:path textpathok="t"/>
            <v:textpath on="t" fitshape="t" string="ПРОГРАММА РАЗВИТИЯ МУЗЕ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52"/>
          <w:szCs w:val="52"/>
        </w:rPr>
        <w:t xml:space="preserve">2009 – 2014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38520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ИСТОРИЯ СЕЛА ЖИВЁТ В МУЗЕЕ НАШЕ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3.8pt;width:467.5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ИСТОРИЯ СЕЛА ЖИВЁТ В МУЗЕЕ НАШЕМ"</w:t>
                      </w:r>
                    </w:p>
                  </w:txbxContent>
                </v:textbox>
                <v:path textpathok="t"/>
                <v:textpath on="t" fitshape="t" string="&quot;ИСТОРИЯ СЕЛА ЖИВЁТ В МУЗЕЕ НАШЕМ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ЗУМРУДНОЕ – 2009 год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ПОЯСНИТЕЛЬНАЯ ЗАПИС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наше время, когда массовая культура охватила и заполонила всё собой, трудно вовлечь молодёжь на путь истинный. Поэтому, придя из мира массовой культуры в музей, учащиеся трудно воспринимают даже отдельные элементы истинной культуры, которую они считают устаревшей. Музейная среда обладает значительным и колоссальным нравственно-эмоциональным воздействием. С помощью музейной среды можно включить ребёнка в сферу истинной культуры, где интересно не разрушать, а созидать. Эту проблему и призвана решить данная программа, где ребёнок сам создаёт культуру, и становиться творцом данной культуры. Выступая в качестве активного создателя, узнавая как можно больше о прошлом своего края, села, о его людях, отыскивая предметы старинного быта, дети перестают быть беспристрастными наблюдателями. Личностно-ценное переживание истории родного села, края приводит ребёнка к осознанию себя участником исторического процесса, способным на преобразующую созидательную деятельность. Основное направление  работы школьного музея тесно  связано с краеведческим движением. В первую очередь это обусловлено тем, что школьный музей является хранителем бесценного фонда историко-культурного наследия малой Родины. Приобщаясь к истокам прошлого своего села, края, дети повышают свою эрудицию, культурный уровень, данная деятельность способствует развитию патриотических чувств, даёт дополнительные знания по предметам гуманитарного цикл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ЦЕЛЬ ПРОГРАММЫ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рмирование гражданско-патриотических качеств личности учащихся посредством приобщения к культурно-историческому наследию родного села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ДАЧИ ПРОГРАММЫ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общение детей к ценностям народной культуры и истории через разнообразные формы краеведческой работы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здание связей с различными поселенческими службами по вопросам музейной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витие уважения к историко-культурному наследию, традициям своего народ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спитание национального самосознания, толерантного и миролюбивого отношения у школьников в современных условиях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ация краеведческой деятельности по созданию различных проектных и исследовательских работ дальнейшего развития сел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дение сбора материала по изучению местного фолькл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Оформление этнографического уголка «Народный костюм»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явление местных святынь и событий, с ними связанных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дение общественных мероприятий с участием различных поселенческих служб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ление топонимической карты сел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бота с архивными документами по истории села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НОВНОЕ СОДЕРЖАНИЕ ПРОГРАММЫ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анная программа сочетает целенаправленную систему работы с предметами, явлениями, ситуациями в тесном сотрудничестве учащихся, учителей, родителей, поселкового Совета Ветеранов, СПК «Рассохинский», поселковой администрации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новные разделы музейной деятельности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раеведени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Этнографи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опонимик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стория сел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ультура и традиции сел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Историко-культурное наследие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ественные мероприятия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сновные принципы функционирования программы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Принцип продуктивности</w:t>
      </w:r>
      <w:r>
        <w:rPr>
          <w:rFonts w:cs="Tahoma" w:ascii="Tahoma" w:hAnsi="Tahoma"/>
        </w:rPr>
        <w:t xml:space="preserve"> – дети и взрослые в процессе сотрудничества приобретают такое жизнетворчество, где прослеживается достижения самого учащегося и сотворчество старших с детьми, учитывая их интересы и приобретённый опы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Принцип культуросообразности – </w:t>
      </w:r>
      <w:r>
        <w:rPr>
          <w:rFonts w:cs="Tahoma" w:ascii="Tahoma" w:hAnsi="Tahoma"/>
        </w:rPr>
        <w:t>ориентация на культурные, духовные и нравственные ценности, имеющие национальное и общечеловеческое зна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i/>
        </w:rPr>
        <w:t>Принцип коллективности –</w:t>
      </w:r>
      <w:r>
        <w:rPr>
          <w:rFonts w:cs="Tahoma" w:ascii="Tahoma" w:hAnsi="Tahoma"/>
        </w:rPr>
        <w:t xml:space="preserve"> воспитание у детей социально-значимых качеств, приобщение детей к культурно-просветительской работе на основе сотрудничества, сотворчества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сновные формы и методы реализации программы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МЕТОДЫ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словесный – передача необходимой информации для дальнейшей работы с детьм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наглядный – посещение экспозиций, выставок, просмотр слайдов, открыто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поисковый – сбор информации по интересующей тем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исследовательский – изучение различной документации, предметов быта для развития интеллектуально-познавательной деятельности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ФОРМЫ РАБОТЫ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беседа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экскурсия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лекции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участие в научно-практических конференциях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СТО ДАННОЙ ПРОГРАММЫ СО СМЕЖНЫМИ ДИСЦИПЛИНАМИ В СИСТЕМЕ ОБУЧЕ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анная программа имеет большое значение в патриотическом воспитании подрастающего поколения, в системе обучения, поскольку связана со многими аспектами гуманитарных наук и предметами гуманитарного цикла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0360" y="27432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н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ни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8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46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траницы прошлого и настоящего села Изумрудное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32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Е ОБРАЗ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УЗЕЙ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ЕДАГОГИ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8,4320" to="3293,4320" ID="_s10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нограф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ним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6" to="4320,6371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294;top:637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траницы прошлого и настоящего села Изумрудно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4320" to="6371,4320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372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Е ОБРАЗ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6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УЗЕЙ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ЕДАГОГ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23:00Z</dcterms:created>
  <dc:creator>User</dc:creator>
  <dc:description/>
  <cp:keywords/>
  <dc:language>en-US</dc:language>
  <cp:lastModifiedBy>Лена</cp:lastModifiedBy>
  <dcterms:modified xsi:type="dcterms:W3CDTF">2009-04-18T15:23:00Z</dcterms:modified>
  <cp:revision>2</cp:revision>
  <dc:subject/>
  <dc:title>МОУ «ИЗУМРУДНИНСКАЯ СОШ»</dc:title>
</cp:coreProperties>
</file>