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ПЛАН РАБОТЫ МУЗЕЯ НА 2008-200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42"/>
        <w:gridCol w:w="2962"/>
        <w:gridCol w:w="252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озиц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Памя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 доступной форме донести до сведения учащихся трагедию в Беслан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женицы тыла своими рук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духовно-нравственного потенциала на примере рукоделия женщин-тружениц ты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односельчане на производств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газетным материалом под рубрикой «Наши односельчане на производстве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о них в наших сердц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чувства ответственности, гордости за односельчан – героев вой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ами наших матер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духовно-нравственных ценностей на примере рукоделия наших матер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вание моего посё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летописью села, историей названия посёлка, об исторических справках, связанных с посёлком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ое прошлое нашего се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историческим прошлым села, с предметами быта: вещами и предметами разных л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щи и история се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вещами и предметами, имеющими особую историческую значимость для первых жителей се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расскажут нам предметы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вещами и предметами, имеющими особую историческую значимость для первых жителей сел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 примере наших участников войны показать, как велика роль воина и его подвига в годы вой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игр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овести до сведения в доступной форме тот факт, как велико было чувство долга наших солдат, как они чтили лучшие традиции своей Родины, несмотря на годы лихолеть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ные украш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на конкретных примерах, как чтили лучшие традиции наши бабушки и дедушки, несмотря на годы лихолеть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: прошлое и настояще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чувства гражданской ответственности, патриотических чувств посредством приобщения учащихся к историческим истокам малой Роди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нет среди нас в живых, но они для нас как живы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оздание памяти героям войны по материалам экспозиции и воспоминаниям близких и родственни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семьи – судьба стра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здание памяти героям войны по материалам экспозиции и воспоминаниям близких и родственников (посещение музея на уроке истории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етеран – участник Берлинской опер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чувства ответственности, долга по материалам летописи о ветеранах вой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 лет со дня вывода советских войск из Афганиста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онести в доступной форме об интернациональном долге нашего односельчанина (на уроках истории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ганистан – ты боль моей душ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правильной гражданской позиции, чувства гордости за своего односельчанин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й истории стро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атериалам летописи о селе Изумрудно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 предметов и вещей быта, рассказывающих о жизненном укладе развития села с момента возникнов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ы ру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нять статус наших бабушек, уважаемых женщин се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и цве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атериалам литературно-музыкальной композиции «Цветы и поро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ак помогли цветы во время войны пережить годы лихоле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воспоминаний тружеников тыла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выпускники-защитник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правильной гражданской позиции, чувства гордости за выпускников школ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служат наши выпуск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 примере фотоматериалов формировать правильное отношение к службе в армии, гордость за выпуск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амять «О чём плакали дети 30-х годов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уважения к людям старшего покол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счастье они отстояли в бо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 примере воспоминаний родных и близких показать, как мы, молодое поколение обязаны тем, кто отстоял наше счастье и мир на земл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дена и медали наших земля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на примере фотоматериалов великий и ратный подвиг воинов-земля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и поро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оспитание духовно-нравственного потенциала, чувства ответственности и долга перед людьми старшего поколения (с участием тружеников тыла)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«Мы обязаны им» (по материалам фотовыставк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Герои Победы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а войн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музей                        Черненко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25:00Z</dcterms:created>
  <dc:creator>User</dc:creator>
  <dc:description/>
  <cp:keywords/>
  <dc:language>en-US</dc:language>
  <cp:lastModifiedBy>Лена</cp:lastModifiedBy>
  <cp:lastPrinted>2009-03-10T12:40:00Z</cp:lastPrinted>
  <dcterms:modified xsi:type="dcterms:W3CDTF">2009-04-18T15:25:00Z</dcterms:modified>
  <cp:revision>2</cp:revision>
  <dc:subject/>
  <dc:title>ГОДОВОЙ ПЛАН РАБОТЫ МУЗЕЯ НА 2008-2009 ГОДЫ</dc:title>
</cp:coreProperties>
</file>