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школьного му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Изумруднинская СОШ» з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 музея: Черненк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 музея: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ктив музея: 5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узейной деятельност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администр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фондовая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тдел исто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литературный отд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тдел экскурс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тдел общественных связ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роектно-исследовательская деятельнос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йные направлени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ейно-педагогическая прак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ейная педагог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ий опы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грамма деятельности музе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деятельности музея рассчитана на работу с разновозрастным детским коллективом, по срокам реализации этапов деятельности переход осуществляется по мере решения задач предыдущего период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пери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исковая деятельность. Накопление экспонатов для будущего музея посредством сбора материала. Составление нового экспозиционного плана и проекта художественного оформления музе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и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образовательно-воспитательных задач работы музея. Проведение музейных уроков и внеурочных мероприятий. Встречи с известными людьми села. Экскурсионные программы для учащихся шко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ка школьниками различных проектов и исследовательски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раеведению и истории развития села, участие в НПК раз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ысление опыта. Мастер классы. Перенос опыта на другие площадки. Участие в социально-значимых акциях и проектах на различных уровн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экскурсий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Горе Беслан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уками наших матере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руженицы тыла своими рукам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х нет среди нас в живых, но они для нас как живы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гонь Памят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т Афгана до Чечн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ш ветеран – участник Берлинской операци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ещи рассказывают историю се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экспонатов – 500 штук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Количество человек, посетивших музей</w:t>
      </w:r>
      <w:r>
        <w:rPr>
          <w:sz w:val="28"/>
          <w:szCs w:val="28"/>
        </w:rPr>
        <w:t xml:space="preserve"> – учащиеся: 1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я: 20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одители: 55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Учащиеся - экскурсоводы</w:t>
      </w:r>
      <w:r>
        <w:rPr>
          <w:sz w:val="28"/>
          <w:szCs w:val="28"/>
        </w:rPr>
        <w:t>: Терехова Дар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довол Анге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рехова Миле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асько Викт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Учащиеся, постоянно работающие в музее</w:t>
      </w:r>
      <w:r>
        <w:rPr>
          <w:sz w:val="28"/>
          <w:szCs w:val="28"/>
        </w:rPr>
        <w:t>: Липина Дар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ерехова Мил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удовол Анге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удовол Александ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шитова Рази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рсаков Ден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ладимиров Вад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экскурсионно-массовой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бес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экскур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выстав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музейные уро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тематические классные ча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роектная дея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 и результативность поисковой работ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ейно-педагогическая прак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ейная педагог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й опы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оисковой рабо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написана летопись села с момента его первого строительства до сегодняшнего времени в хронологическом поря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записаны материалы о ветеранах войны, о тружениках ты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собраны предметы быта, имеющие ценное отношение к истории с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исковая работа продолжается и имеет положительн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дующая исследовательская работа на базе музея имеет исторический характер, связанный с названием близ лежащего села имени Рассохино, а также по изучению лекарственных растений, произрастающих на территории нашего с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сть использования музея в учебно-воспитательном процесс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использование музейных экспонатов во внеурочное время для проведения различных внеклассных меропри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роведение тематических музейных уро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формирование определённых умений и навыков, направленных на профориентацию определённых профессиональных кач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Матиевский В.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за музей                               Черненко Н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30:00Z</dcterms:created>
  <dc:creator>User</dc:creator>
  <dc:description/>
  <cp:keywords/>
  <dc:language>en-US</dc:language>
  <cp:lastModifiedBy>Лена</cp:lastModifiedBy>
  <dcterms:modified xsi:type="dcterms:W3CDTF">2009-04-18T15:30:00Z</dcterms:modified>
  <cp:revision>2</cp:revision>
  <dc:subject/>
  <dc:title>Отчёт</dc:title>
</cp:coreProperties>
</file>