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омещений школьного музе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школьном учреждении, в дальнейшем МОУ «Изумруднинская СОШ», музей располагается на первом этаже в комнате кабинетного типа общей площадью 37 кв. метров. Также имеется хранилище для экспонатов, ширина которого составляет 2 метра, а длина – 6 метр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музе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ь музея – Черненко Надежда Николаевна, воспитатель группы продлённого дн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музея – количество – 15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став – учащиеся (2-4 классы – по 1 человеку, 5-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лассы – по 1 челове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ителя: Карсакова Т.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рехова Е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Черненко Н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тиевский В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тавители обществен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дина О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айдель И.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армин Д.Г.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 музея – количество – 5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Эффективность работы состоит в том, что при наличии систематизированной, музейной деятельности удалось решить некоторые проблемы нравственно-патриотического, духовно-нравственного характера, что положительно отразилось на сознании учащихся, на совершение благородных поступков, мотивируемых гуманностью и справедлив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овета музея и Актива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зей организует свою работу на основе самоуправления. Работу музея направляет Совет музея, избранный из числа педагогического сообщества, представителей общественных организаций, а также из числа учащихся школы. Совет музея разрабатывает план работы, организует различные встречи с передовиками производства, способствует установлению связей с различными сферами общественности и поселенческого социум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в музея пополняет фонды музея путём организации сбора, проводит сбор необходимых материалов на основании предварительного изучения литературы и других источников по соответствующей тематике, изучает собранный материал, обеспечивает его учёт и хранение, оформляет экспозиции и выставки, проводит экскурсии для учащихся и учителей, оказывает содействие учителям в использовании музейных экспонатов в учебном проце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язь с государственными, общественными и шефскими организациями поддерживается через непосредственное руководство Совета музея. Характер взаимопомощи – посильная помощь с момента обращения к данной сфере общественного социум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ирательск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я накопления экспонатов направлена на тематико-экспозиционную деятельность, с помощью которых учитывается художественное оформление музея. Ведётся стационарный поиск по сбору материалов. Эффективность собирательской работы состоит в том, что при наличии систематизированной музейной деятельности удалось решить некоторые проблемы нравственно-патриотического, духовно-нравственного характера, что положительно отразилось на сознании учащихся, на совершение благородных поступков, мотивируемых гуманностью и справедлив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экспонатов – 500 един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ирательская работа по накоплению музейного фонда ведётся целенаправленно и постоянно с учётом того, что учащиеся раз в месяц производят сбор по накоплению экспон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кскурсионно-массов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посетителей за год составляет 100 %, учитывая неоднократное посещение музея учащимися школы при проведении экскурсий, музейных уроков, индивидуальных посещений музе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экскурсоводов – 3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лекторов – 2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музея в учебно-воспитательном проце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материалов музея в учебно-воспитательном процессе имеет широкое распространение на урок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29:00Z</dcterms:created>
  <dc:creator>User</dc:creator>
  <dc:description/>
  <cp:keywords/>
  <dc:language>en-US</dc:language>
  <cp:lastModifiedBy>Лена</cp:lastModifiedBy>
  <cp:lastPrinted>2009-03-10T12:44:00Z</cp:lastPrinted>
  <dcterms:modified xsi:type="dcterms:W3CDTF">2009-04-18T15:29:00Z</dcterms:modified>
  <cp:revision>2</cp:revision>
  <dc:subject/>
  <dc:title>Примерный план обследования музея</dc:title>
</cp:coreProperties>
</file>